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54" w:right="454" w:hanging="0"/>
        <w:jc w:val="center"/>
        <w:rPr/>
      </w:pPr>
      <w:r>
        <w:rPr/>
        <w:drawing>
          <wp:inline distT="0" distB="0" distL="0" distR="0">
            <wp:extent cx="40386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03860" cy="442595"/>
                    </a:xfrm>
                    <a:prstGeom prst="rect">
                      <a:avLst/>
                    </a:prstGeom>
                  </pic:spPr>
                </pic:pic>
              </a:graphicData>
            </a:graphic>
          </wp:inline>
        </w:drawing>
      </w:r>
    </w:p>
    <w:p>
      <w:pPr>
        <w:pStyle w:val="Didascalia"/>
        <w:spacing w:lineRule="auto" w:line="480"/>
        <w:ind w:left="454" w:right="454" w:hanging="0"/>
        <w:rPr>
          <w:b/>
          <w:b/>
        </w:rPr>
      </w:pPr>
      <w:r>
        <w:rPr>
          <w:b/>
        </w:rPr>
        <w:t>REPUBBLICA ITALIANA</w:t>
      </w:r>
    </w:p>
    <w:p>
      <w:pPr>
        <w:pStyle w:val="Heading1"/>
        <w:ind w:left="454" w:right="454" w:hanging="0"/>
        <w:rPr>
          <w:b w:val="false"/>
          <w:b w:val="false"/>
        </w:rPr>
      </w:pPr>
      <w:r>
        <w:rPr>
          <w:b w:val="false"/>
        </w:rPr>
        <w:t>IN NOME DEL POPOLO ITALIANO</w:t>
      </w:r>
    </w:p>
    <w:p>
      <w:pPr>
        <w:pStyle w:val="TextBody"/>
        <w:ind w:left="454" w:right="454" w:hanging="0"/>
        <w:rPr/>
      </w:pPr>
      <w:r>
        <w:rPr/>
        <w:t>Il Tribunale di Bari, II Sezione Civile, in composizione monocratica, nella persona del giudice dott. Achille Bianchi, ha pronunziato in Camera di Consiglio la seguente</w:t>
      </w:r>
    </w:p>
    <w:p>
      <w:pPr>
        <w:pStyle w:val="Heading1"/>
        <w:ind w:left="454" w:right="454" w:hanging="0"/>
        <w:rPr/>
      </w:pPr>
      <w:r>
        <w:rPr/>
        <w:t>S E N T E N Z A</w:t>
      </w:r>
    </w:p>
    <w:p>
      <w:pPr>
        <w:pStyle w:val="Heading1"/>
        <w:ind w:left="454" w:right="454" w:hanging="0"/>
        <w:jc w:val="both"/>
        <w:rPr/>
      </w:pPr>
      <w:r>
        <w:rPr/>
        <w:t>sulla domanda di concessione della protezione internazionale proposta  da ER Avni, nato il 10/7/1971 in Turchia,  R.G. n.1026/2010 V.G.</w:t>
      </w:r>
    </w:p>
    <w:p>
      <w:pPr>
        <w:pStyle w:val="Normal"/>
        <w:spacing w:lineRule="auto" w:line="480"/>
        <w:ind w:left="454" w:right="454" w:hanging="0"/>
        <w:rPr/>
      </w:pPr>
      <w:r>
        <w:rPr/>
        <w:t>rappresentato dall’avv. Loredano Liso e Flavio Rossi Albertini,</w:t>
      </w:r>
    </w:p>
    <w:p>
      <w:pPr>
        <w:pStyle w:val="Normal"/>
        <w:spacing w:lineRule="auto" w:line="480"/>
        <w:ind w:left="454" w:right="454" w:hanging="0"/>
        <w:rPr/>
      </w:pPr>
      <w:r>
        <w:rPr/>
        <w:t xml:space="preserve">con ricorso del 2/4/2010, avverso il provvedimento emesso il 24/3/2010, notificato il 30/3/2010  dalla COMMISSIONE TERRITORIALE Per il Riconoscimento dello status di rifugiato di Bari </w:t>
      </w:r>
    </w:p>
    <w:p>
      <w:pPr>
        <w:pStyle w:val="Normal"/>
        <w:spacing w:lineRule="auto" w:line="480"/>
        <w:ind w:left="454" w:right="454" w:hanging="0"/>
        <w:rPr>
          <w:sz w:val="22"/>
        </w:rPr>
      </w:pPr>
      <w:r>
        <w:rPr>
          <w:sz w:val="22"/>
        </w:rPr>
        <w:t xml:space="preserve">con l’intervento del MINISTERO dell’INTERNO presso l’Avvocatura Distrettuale dello Stato di BARI, costituitasi in giudizio  </w:t>
      </w:r>
    </w:p>
    <w:p>
      <w:pPr>
        <w:pStyle w:val="Normal"/>
        <w:spacing w:lineRule="auto" w:line="480"/>
        <w:ind w:left="454" w:right="454" w:hanging="0"/>
        <w:rPr/>
      </w:pPr>
      <w:r>
        <w:rPr/>
        <w:t>con intervento del PROCURATORE DELLA REPUBBLICA di BARI</w:t>
      </w:r>
    </w:p>
    <w:p>
      <w:pPr>
        <w:pStyle w:val="Normal"/>
        <w:spacing w:lineRule="auto" w:line="480"/>
        <w:ind w:left="454" w:right="454" w:hanging="0"/>
        <w:jc w:val="center"/>
        <w:rPr>
          <w:b/>
          <w:b/>
        </w:rPr>
      </w:pPr>
      <w:r>
        <w:rPr>
          <w:b/>
        </w:rPr>
        <w:t>SVOLGIMENTO DEL PROCESSO</w:t>
      </w:r>
    </w:p>
    <w:p>
      <w:pPr>
        <w:pStyle w:val="Normal"/>
        <w:spacing w:lineRule="auto" w:line="480"/>
        <w:ind w:left="454" w:right="454" w:hanging="0"/>
        <w:jc w:val="both"/>
        <w:rPr/>
      </w:pPr>
      <w:r>
        <w:rPr/>
        <w:t xml:space="preserve"> </w:t>
      </w:r>
      <w:r>
        <w:rPr/>
        <w:t>Il ricorrente, cittadino della Turchia, ha riferito di essersi allontanato dal proprio Paese da circa venti anni poiché era stato vittima di azioni violente in conseguenza della propria attività politica e di essere stato, in precedenza, sottoposto a tortura sia fisica sia psicologica. Ha inoltre detto di essere tuttora sottoposto a due procedimenti penali nel Paese d’origine per i medesimi reati per i quali egli è stato già sottoposto a procedimento penale e condannato in Italia. Sia in sede di audizione sia nel ricorso ha spiegato che l’attualità della pendenza è attestata dal fatto che vi è ordine di arrestarlo immediatamente se rintracciato nel proprio Paese, tanto è vero che l’Autorità Turca ha chiesto l’estradizione che è stata rigettata ai sensi dell’art. 8 della Convenzione Europea di Estradizione per la ricorrenza del principio di diritto del “ne bis in idem”, dalla Corte d’Appello di Sassari con provvedimento definitivo del 15/4/2008. Ha aggiunto che in caso di rientro in Patria sarebbe di certo sottoposto a detenzione in condizioni inumane e a tortura come attestato dai rapporti di organismi internazionali inerenti le condizioni dei detenuti politici in tale Stato. Ha riferito di aver presentato ricorso per l’ottenimento del permesso di soggiorno per motivi familiari, in via amministrativa, che è stato rigettato ( e per il quale non si è ancora concluso l’iter delle successive fasi di impugnazione). L’odierno ricorso, avverso il diniego della Commissione, ha ad oggetto sia il riconoscimento dello status di rifugiato sia in via subordinata quello della protezione sussidiaria, del riconoscimento del diritto d’asilo, ed in estremo subordine , quanto meno il permesso di soggiorno per ragioni umanitarie. All’atto della scarcerazione dopo l’espiazione della condanna a sette anni inflittagli dalla Corte d’Assise d’Appello di Perugia, per imputazioni di terrorismo internazionale, è stato trasferito presso il CIE di Bari, in quanto l’Ufficio di Sorveglianza di Avellino ha ritenuto sussistente la sua pericolosità sociale ed ha confermato il provvedimento di espulsione dal territorio  nazionale con provvedimento del 22/2/2010 (impugnata innanzi al Tribunale di sorveglianza di Napoli). Ha riferito infine di avere inoltrato ricorso anche alla Corte di</w:t>
      </w:r>
    </w:p>
    <w:p>
      <w:pPr>
        <w:pStyle w:val="Normal"/>
        <w:autoSpaceDE w:val="false"/>
        <w:spacing w:lineRule="auto" w:line="480"/>
        <w:ind w:left="454" w:right="458" w:hanging="0"/>
        <w:jc w:val="both"/>
        <w:rPr/>
      </w:pPr>
      <w:r>
        <w:rPr/>
        <w:t xml:space="preserve">Giustizia Europea che ha adottato provvedimenti d’urgenza volti a vietare l’espulsione del ricorrente fino alla data del deposito della decisione della Commissione Territoriale. </w:t>
      </w:r>
    </w:p>
    <w:p>
      <w:pPr>
        <w:pStyle w:val="Normal"/>
        <w:spacing w:lineRule="auto" w:line="480"/>
        <w:ind w:left="454" w:right="454" w:hanging="0"/>
        <w:jc w:val="both"/>
        <w:rPr/>
      </w:pPr>
      <w:r>
        <w:rPr/>
        <w:t xml:space="preserve">Le motivazioni addotte dal ricorrente per impugnare il provvedimento sono di seguito riportate nei tratti salienti: </w:t>
      </w:r>
    </w:p>
    <w:p>
      <w:pPr>
        <w:pStyle w:val="Normal"/>
        <w:autoSpaceDE w:val="false"/>
        <w:ind w:left="540" w:right="458" w:hanging="0"/>
        <w:jc w:val="both"/>
        <w:rPr>
          <w:rFonts w:ascii="Arial" w:hAnsi="Arial" w:cs="Arial"/>
          <w:b/>
          <w:b/>
          <w:sz w:val="20"/>
        </w:rPr>
      </w:pPr>
      <w:r>
        <w:rPr>
          <w:rFonts w:cs="Arial" w:ascii="Arial" w:hAnsi="Arial"/>
          <w:b/>
          <w:sz w:val="20"/>
        </w:rPr>
        <w:t>“</w:t>
      </w:r>
      <w:r>
        <w:rPr>
          <w:rFonts w:cs="Arial" w:ascii="Arial" w:hAnsi="Arial"/>
          <w:b/>
          <w:sz w:val="20"/>
        </w:rPr>
        <w:t>I.- Violazione di legge artt. 4, 28 e 32 D.L.vo n.25/2008 . Violazione dei principi di correttezza e buon andamento dell'attività amministrativa (art. 97 Cost.).</w:t>
      </w:r>
    </w:p>
    <w:p>
      <w:pPr>
        <w:pStyle w:val="Normal"/>
        <w:autoSpaceDE w:val="false"/>
        <w:ind w:left="540" w:right="458" w:hanging="0"/>
        <w:jc w:val="both"/>
        <w:rPr>
          <w:rFonts w:ascii="Arial" w:hAnsi="Arial" w:cs="Arial"/>
          <w:sz w:val="20"/>
        </w:rPr>
      </w:pPr>
      <w:r>
        <w:rPr>
          <w:rFonts w:cs="Arial" w:ascii="Arial" w:hAnsi="Arial"/>
          <w:sz w:val="20"/>
        </w:rPr>
        <w:t>L'art.4 del D.L.vo n.25/2008 prevede che le Commissioni Territoriali sono nominate con decreto del Ministro dell'Interno e sono composte da un funzionario della carriera prefettizia, con funzioni di presidente, da un funzionario della Polizia di Stato, da un rappresentante di un ente territoriale nonché da un rappresentante dell'ACNUR.</w:t>
      </w:r>
    </w:p>
    <w:p>
      <w:pPr>
        <w:pStyle w:val="Normal"/>
        <w:autoSpaceDE w:val="false"/>
        <w:ind w:left="540" w:right="458" w:hanging="0"/>
        <w:jc w:val="both"/>
        <w:rPr/>
      </w:pPr>
      <w:r>
        <w:rPr>
          <w:rFonts w:cs="Arial" w:ascii="Arial" w:hAnsi="Arial"/>
          <w:sz w:val="20"/>
        </w:rPr>
        <w:t xml:space="preserve">Il comma 4 della suddetta norma prevede altresì che le Commissioni territoriali </w:t>
      </w:r>
      <w:r>
        <w:rPr>
          <w:rFonts w:cs="Arial" w:ascii="Arial" w:hAnsi="Arial"/>
          <w:i/>
          <w:sz w:val="20"/>
        </w:rPr>
        <w:t>sono validamente costituite con la presenza della maggioranza dei componenti e deliberano con il voto favorevole di almeno tre componenti</w:t>
      </w:r>
      <w:r>
        <w:rPr>
          <w:rFonts w:cs="Arial" w:ascii="Arial" w:hAnsi="Arial"/>
          <w:sz w:val="20"/>
        </w:rPr>
        <w:t>, senza che alcuno dei suddetti requisiti sia stato rispettato nel caso di specie, risultando che il provvedimento impugnato sia stato redatto e sottoscritto dal solo Presidente , tanto da comportarne la nullità assoluta essendo detto atto stato redatto in manifesta</w:t>
      </w:r>
    </w:p>
    <w:p>
      <w:pPr>
        <w:pStyle w:val="Normal"/>
        <w:autoSpaceDE w:val="false"/>
        <w:ind w:left="540" w:right="458" w:hanging="0"/>
        <w:jc w:val="both"/>
        <w:rPr>
          <w:rFonts w:ascii="Arial" w:hAnsi="Arial" w:cs="Arial"/>
          <w:sz w:val="20"/>
        </w:rPr>
      </w:pPr>
      <w:r>
        <w:rPr>
          <w:rFonts w:cs="Arial" w:ascii="Arial" w:hAnsi="Arial"/>
          <w:sz w:val="20"/>
        </w:rPr>
        <w:t>violazione di legge in via preliminare qui esplicitamente eccepita (TAR Sardegna 8.6.1988,  n. 708 in Foro Amm. 1989, 3465).</w:t>
      </w:r>
    </w:p>
    <w:p>
      <w:pPr>
        <w:pStyle w:val="Normal"/>
        <w:autoSpaceDE w:val="false"/>
        <w:ind w:left="540" w:right="458" w:hanging="0"/>
        <w:jc w:val="both"/>
        <w:rPr>
          <w:rFonts w:ascii="Arial" w:hAnsi="Arial" w:cs="Arial"/>
          <w:sz w:val="20"/>
        </w:rPr>
      </w:pPr>
      <w:r>
        <w:rPr>
          <w:rFonts w:cs="Arial" w:ascii="Arial" w:hAnsi="Arial"/>
          <w:sz w:val="20"/>
        </w:rPr>
        <w:t>Non risultando, fra altro, che al Presidente sia stata attribuito il compito della estensione della decisione, l'atto impugnato appare viziato anche per eccesso di potere, tanto più ove si consideri che detto provvedimento non riporta neppure la certificazione del segretario della Commissione,rendendolo di fatto inesistente e comunque illegittimo anche per detto motivo.</w:t>
      </w:r>
    </w:p>
    <w:p>
      <w:pPr>
        <w:pStyle w:val="Normal"/>
        <w:autoSpaceDE w:val="false"/>
        <w:ind w:left="540" w:right="458" w:hanging="0"/>
        <w:jc w:val="both"/>
        <w:rPr/>
      </w:pPr>
      <w:r>
        <w:rPr>
          <w:rFonts w:cs="Arial" w:ascii="Arial" w:hAnsi="Arial"/>
          <w:sz w:val="20"/>
        </w:rPr>
        <w:t xml:space="preserve">Il tutto non senza rilevare che risulterebbe che detto organismo si sia riunito per deliberare il giorno </w:t>
      </w:r>
      <w:r>
        <w:rPr>
          <w:rFonts w:cs="Arial" w:ascii="Arial" w:hAnsi="Arial"/>
          <w:b/>
          <w:sz w:val="20"/>
        </w:rPr>
        <w:t xml:space="preserve">24 marzo 2010, </w:t>
      </w:r>
      <w:r>
        <w:rPr>
          <w:rFonts w:cs="Arial" w:ascii="Arial" w:hAnsi="Arial"/>
          <w:sz w:val="20"/>
        </w:rPr>
        <w:t xml:space="preserve">senza peraltro darne comunicazione all'interessato, mentre la decisione riporta la data del </w:t>
      </w:r>
      <w:r>
        <w:rPr>
          <w:rFonts w:cs="Arial" w:ascii="Arial" w:hAnsi="Arial"/>
          <w:b/>
          <w:sz w:val="20"/>
        </w:rPr>
        <w:t>29 successivo</w:t>
      </w:r>
      <w:r>
        <w:rPr>
          <w:rFonts w:cs="Arial" w:ascii="Arial" w:hAnsi="Arial"/>
          <w:sz w:val="20"/>
        </w:rPr>
        <w:t>, circostanza questa che rende il deliberato comunque nullo per violazione dell'art.28 del D.l.vo n.25/2008, legittimando l'odierna impugnazione anche per detta ragione.</w:t>
      </w:r>
    </w:p>
    <w:p>
      <w:pPr>
        <w:pStyle w:val="Normal"/>
        <w:autoSpaceDE w:val="false"/>
        <w:ind w:left="540" w:right="458" w:hanging="0"/>
        <w:jc w:val="both"/>
        <w:rPr>
          <w:rFonts w:ascii="Arial" w:hAnsi="Arial" w:cs="Arial"/>
          <w:b/>
          <w:b/>
          <w:sz w:val="20"/>
        </w:rPr>
      </w:pPr>
      <w:r>
        <w:rPr>
          <w:rFonts w:cs="Arial" w:ascii="Arial" w:hAnsi="Arial"/>
          <w:b/>
          <w:sz w:val="20"/>
        </w:rPr>
        <w:t>II.- Violazione di legge art. 18 DPR 28.12.2000 n.445. Violazione dei principi di correttezza e buon andamento dell'attività amministrativa. Eccesso di potere.-</w:t>
      </w:r>
    </w:p>
    <w:p>
      <w:pPr>
        <w:pStyle w:val="Normal"/>
        <w:autoSpaceDE w:val="false"/>
        <w:ind w:left="540" w:right="458" w:hanging="0"/>
        <w:jc w:val="both"/>
        <w:rPr>
          <w:rFonts w:ascii="Arial" w:hAnsi="Arial" w:cs="Arial"/>
          <w:sz w:val="20"/>
        </w:rPr>
      </w:pPr>
      <w:r>
        <w:rPr>
          <w:rFonts w:cs="Arial" w:ascii="Arial" w:hAnsi="Arial"/>
          <w:sz w:val="20"/>
        </w:rPr>
        <w:t>Sempre in via preliminare, denuncia la inesistenza del provvedimento per distinta ragione, non risultando attestata la conformità all’originale dell’atto notificato secondo le disposizioni previste dall’art.18 del DPR 28.12.2000 n.445.</w:t>
      </w:r>
    </w:p>
    <w:p>
      <w:pPr>
        <w:pStyle w:val="Normal"/>
        <w:autoSpaceDE w:val="false"/>
        <w:ind w:left="540" w:right="458" w:hanging="0"/>
        <w:jc w:val="both"/>
        <w:rPr/>
      </w:pPr>
      <w:r>
        <w:rPr>
          <w:rFonts w:cs="Arial" w:ascii="Arial" w:hAnsi="Arial"/>
          <w:sz w:val="20"/>
        </w:rPr>
        <w:t>Detta norma esplicitamente prevede che il P.U. deve essere autorizzato a curare l’autenticazione; deve indicare la data ed il luogo del rilascio; il numero dei fogli impiegati ; il proprio nome e cognome; la qualifica rivestita e quant’altro previsto dalla suddette norma, elementi tutti che nel caso di specie non sono stati in alcun modo riportati nella copia notificata all’opponente tanto da configurare la violazione di legge lamentata giustificando l'odierno gravame anche per detta ragione (Cass. n.8427/04; Id. /07</w:t>
      </w:r>
      <w:r>
        <w:rPr>
          <w:rFonts w:cs="Arial" w:ascii="Arial" w:hAnsi="Arial"/>
          <w:b/>
          <w:sz w:val="20"/>
        </w:rPr>
        <w:t>).</w:t>
      </w:r>
    </w:p>
    <w:p>
      <w:pPr>
        <w:pStyle w:val="Normal"/>
        <w:autoSpaceDE w:val="false"/>
        <w:ind w:right="458" w:firstLine="540"/>
        <w:jc w:val="both"/>
        <w:rPr>
          <w:rFonts w:ascii="Arial" w:hAnsi="Arial" w:cs="Arial"/>
          <w:b/>
          <w:b/>
          <w:sz w:val="20"/>
        </w:rPr>
      </w:pPr>
      <w:r>
        <w:rPr>
          <w:rFonts w:cs="Arial" w:ascii="Arial" w:hAnsi="Arial"/>
          <w:b/>
          <w:sz w:val="20"/>
        </w:rPr>
        <w:t>III.- Violazione di legge - art.7 L. n.241/90 in relazione art.24 e 111 Cost.</w:t>
      </w:r>
    </w:p>
    <w:p>
      <w:pPr>
        <w:pStyle w:val="Normal"/>
        <w:autoSpaceDE w:val="false"/>
        <w:ind w:left="540" w:right="458" w:hanging="0"/>
        <w:jc w:val="both"/>
        <w:rPr>
          <w:rFonts w:ascii="Arial" w:hAnsi="Arial" w:cs="Arial"/>
          <w:b/>
          <w:b/>
          <w:sz w:val="20"/>
        </w:rPr>
      </w:pPr>
      <w:r>
        <w:rPr>
          <w:rFonts w:cs="Arial" w:ascii="Arial" w:hAnsi="Arial"/>
          <w:b/>
          <w:sz w:val="20"/>
        </w:rPr>
        <w:t>Contraddittorietà del provvedimento impugnato – Eccesso di potere per carenza assoluta di motivazione.-</w:t>
      </w:r>
    </w:p>
    <w:p>
      <w:pPr>
        <w:pStyle w:val="Normal"/>
        <w:autoSpaceDE w:val="false"/>
        <w:ind w:left="540" w:right="458" w:hanging="0"/>
        <w:jc w:val="both"/>
        <w:rPr>
          <w:rFonts w:ascii="Arial" w:hAnsi="Arial" w:cs="Arial"/>
          <w:sz w:val="20"/>
        </w:rPr>
      </w:pPr>
      <w:r>
        <w:rPr>
          <w:rFonts w:cs="Arial" w:ascii="Arial" w:hAnsi="Arial"/>
          <w:sz w:val="20"/>
        </w:rPr>
        <w:t>Fermi i rilievi assorbenti che precedono, sempre in via preliminare deve altresì rilevarsi che, dopo aver provveduto alla audizione dell'odierno ricorrente nella seduta tenutasi il 3 marzo 2010 la Commissione ha informalmente comunicato di avere necessità di acquisire ulteriore documentazione ai fini della decisione, ottenuta la quale ha di fatto adottato il provvedimento impugnato senza che sia stato consentito all'interessato di poter prendere visione di essa ed esercitare quindi le più elementari garanzie poste a tutela del diritto di difesa.</w:t>
      </w:r>
    </w:p>
    <w:p>
      <w:pPr>
        <w:pStyle w:val="Normal"/>
        <w:autoSpaceDE w:val="false"/>
        <w:ind w:left="540" w:right="458" w:hanging="0"/>
        <w:jc w:val="both"/>
        <w:rPr>
          <w:rFonts w:ascii="Arial" w:hAnsi="Arial" w:cs="Arial"/>
          <w:sz w:val="20"/>
        </w:rPr>
      </w:pPr>
      <w:r>
        <w:rPr>
          <w:rFonts w:cs="Arial" w:ascii="Arial" w:hAnsi="Arial"/>
          <w:sz w:val="20"/>
        </w:rPr>
        <w:t>Sul punto, la legge 241 del 1990 ha introdotto alcuni principi che costituiscono nuovi e fondamentali elementi dei rapporti fra il cittadino e le istituzioni. Nel caso di specie, invece, tali principi sono stati del tutto violati.</w:t>
      </w:r>
    </w:p>
    <w:p>
      <w:pPr>
        <w:pStyle w:val="Normal"/>
        <w:autoSpaceDE w:val="false"/>
        <w:ind w:left="540" w:right="458" w:hanging="0"/>
        <w:jc w:val="both"/>
        <w:rPr/>
      </w:pPr>
      <w:r>
        <w:rPr>
          <w:rFonts w:cs="Arial" w:ascii="Arial" w:hAnsi="Arial"/>
          <w:sz w:val="20"/>
        </w:rPr>
        <w:t xml:space="preserve">Infatti nessuna comunicazione è stata inviata all'interessato prima della adozione del provvedimento qui contestato senza che, d'altra parte, si rilevasse alcuna particolare esigenza di celerità, nel caso concreto sicuramente da escludersi non fosse altro perché detto atto è stato adottato in data </w:t>
      </w:r>
      <w:r>
        <w:rPr>
          <w:rFonts w:cs="Arial" w:ascii="Arial" w:hAnsi="Arial"/>
          <w:b/>
          <w:sz w:val="20"/>
        </w:rPr>
        <w:t xml:space="preserve">24 marzo 2010 </w:t>
      </w:r>
      <w:r>
        <w:rPr>
          <w:rFonts w:cs="Arial" w:ascii="Arial" w:hAnsi="Arial"/>
          <w:sz w:val="20"/>
        </w:rPr>
        <w:t xml:space="preserve">e notificato soltanto il </w:t>
      </w:r>
      <w:r>
        <w:rPr>
          <w:rFonts w:cs="Arial" w:ascii="Arial" w:hAnsi="Arial"/>
          <w:b/>
          <w:sz w:val="20"/>
        </w:rPr>
        <w:t xml:space="preserve">30 successivo </w:t>
      </w:r>
      <w:r>
        <w:rPr>
          <w:rFonts w:cs="Arial" w:ascii="Arial" w:hAnsi="Arial"/>
          <w:sz w:val="20"/>
        </w:rPr>
        <w:t>mentre l'istante si trovava e si trova trattenuto presso il CIE di Bari Palese, rendendo manifesta la violazione delle norme in epigrafe richiamate tanto da comportare l’annullamento del provvedimento contestato (Cons Stato 22.5.01 n. 2823; Id. n.5718/01 ; TAR Venezia 3.5.02 n.1656) .</w:t>
      </w:r>
    </w:p>
    <w:p>
      <w:pPr>
        <w:pStyle w:val="Normal"/>
        <w:autoSpaceDE w:val="false"/>
        <w:ind w:left="540" w:right="458" w:hanging="0"/>
        <w:jc w:val="both"/>
        <w:rPr/>
      </w:pPr>
      <w:r>
        <w:rPr>
          <w:rFonts w:cs="Arial" w:ascii="Arial" w:hAnsi="Arial"/>
          <w:sz w:val="20"/>
        </w:rPr>
        <w:t xml:space="preserve">Il non aver infatti ottemperato al disposto della richiamata norma senza che nel caso di specie sussistessero particolari ragioni di urgenza che al limite avrebbero potuto giustificare la deroga all’obbligo di legge (v. TAR Venezia cit.), dalla Amm.ne </w:t>
      </w:r>
      <w:r>
        <w:rPr>
          <w:rFonts w:cs="Arial" w:ascii="Arial" w:hAnsi="Arial"/>
          <w:b/>
          <w:sz w:val="20"/>
        </w:rPr>
        <w:t>neppure addotte</w:t>
      </w:r>
      <w:r>
        <w:rPr>
          <w:rFonts w:cs="Arial" w:ascii="Arial" w:hAnsi="Arial"/>
          <w:sz w:val="20"/>
        </w:rPr>
        <w:t>, non può che aver danneggiato il ricorrente e quindi rivestire gli estremi della violazione qui contestata, con ogni conseguenza di legge.</w:t>
      </w:r>
    </w:p>
    <w:p>
      <w:pPr>
        <w:pStyle w:val="Normal"/>
        <w:autoSpaceDE w:val="false"/>
        <w:ind w:left="540" w:right="458" w:hanging="0"/>
        <w:jc w:val="both"/>
        <w:rPr>
          <w:rFonts w:ascii="Arial" w:hAnsi="Arial" w:cs="Arial"/>
          <w:b/>
          <w:b/>
          <w:sz w:val="20"/>
        </w:rPr>
      </w:pPr>
      <w:r>
        <w:rPr>
          <w:rFonts w:cs="Arial" w:ascii="Arial" w:hAnsi="Arial"/>
          <w:b/>
          <w:sz w:val="20"/>
        </w:rPr>
        <w:t>IV.- Violazione di legge - art.3 L. n.241/90 in relazione art.24 e 111 Cost.  Contraddittorietà del provvedimento impugnato – Eccesso di potere, violazione e falsa applicazione dell’art.10 comma 2. Eccesso di potere per carenza assoluta di motivazione.-</w:t>
      </w:r>
    </w:p>
    <w:p>
      <w:pPr>
        <w:pStyle w:val="Normal"/>
        <w:autoSpaceDE w:val="false"/>
        <w:ind w:left="540" w:right="458" w:hanging="0"/>
        <w:jc w:val="both"/>
        <w:rPr/>
      </w:pPr>
      <w:r>
        <w:rPr>
          <w:rFonts w:cs="Arial" w:ascii="Arial" w:hAnsi="Arial"/>
          <w:sz w:val="20"/>
        </w:rPr>
        <w:t>La decisione impugnata appare illegittima sotto diverso profilo, posto che è stato emanato in palese violazione dell’art.3 della Legge n.241/90 il quale esplicitamente prevede che “</w:t>
      </w:r>
      <w:r>
        <w:rPr>
          <w:rFonts w:cs="Arial" w:ascii="Arial" w:hAnsi="Arial"/>
          <w:i/>
          <w:sz w:val="20"/>
        </w:rPr>
        <w:t>la motivazione deve indicare i presupposti di fatto e le ragioni giuridiche che hanno  determinato la decisione della Amministrazione in relazione alle risultanze della istruttoria”</w:t>
      </w:r>
      <w:r>
        <w:rPr>
          <w:rFonts w:cs="Arial" w:ascii="Arial" w:hAnsi="Arial"/>
          <w:sz w:val="20"/>
        </w:rPr>
        <w:t>.-</w:t>
      </w:r>
    </w:p>
    <w:p>
      <w:pPr>
        <w:pStyle w:val="Normal"/>
        <w:autoSpaceDE w:val="false"/>
        <w:ind w:left="540" w:right="458" w:hanging="0"/>
        <w:jc w:val="both"/>
        <w:rPr/>
      </w:pPr>
      <w:r>
        <w:rPr>
          <w:rFonts w:cs="Arial" w:ascii="Arial" w:hAnsi="Arial"/>
          <w:sz w:val="20"/>
        </w:rPr>
        <w:t xml:space="preserve">Dalla documentazione in atti risulta che nel presentare la istanza davanti alla Questura di Nuoro il ricorrente ha chiesto e chiede che gli venga riconosciuto il diritto a beneficiare dell'asilo politico in conformità a quanto disposto dall'art. 10 comma 3 Cost. senza che sul punto la Commissione territoriale abbia espresso alcun orientamento, non avendo neppure affrontato la questione così come dal Sig. Er prospettata, essendosi limitata a disquisire esclusivamente in ordine alla presunta insussistenza dei requisiti previsti per legge per il riconoscimento dello status di rifugiato politico e non altro (v. pag.2 decis. Comm. Cit.), rendendo evidenti tutti i limiti del provvedimento impugnato anche sotto detto profilo.  </w:t>
      </w:r>
      <w:r>
        <w:rPr>
          <w:rFonts w:cs="Arial" w:ascii="Arial" w:hAnsi="Arial"/>
          <w:i/>
          <w:sz w:val="20"/>
        </w:rPr>
        <w:t xml:space="preserve">“Il precetto costituzionale e la normativa sui rifugiati politici, infatti, non coincidono dal punto di vista soggettivo, perché la categoria dei rifugiati politi è meno ampia di quella degli aventi diritto all'asilo, in quanto la Convenzione di Ginevra 28 luglio 1951 prevede quale fattore determinante per la individuazione del rifugiato, se non la persecuzione in concreto, un fondato timore di essere perseguitato, cioè un requisito che non è considerato necessario dall'art. 10, terzo comma, Cost.” </w:t>
      </w:r>
      <w:r>
        <w:rPr>
          <w:rFonts w:cs="Arial" w:ascii="Arial" w:hAnsi="Arial"/>
          <w:sz w:val="20"/>
        </w:rPr>
        <w:t>(Cass Sez. Unite 26.5.1997 n.4674), con necessario annullamento della decisione  impugnata ed ogni altra conseguenza di legge.</w:t>
      </w:r>
    </w:p>
    <w:p>
      <w:pPr>
        <w:pStyle w:val="Normal"/>
        <w:autoSpaceDE w:val="false"/>
        <w:ind w:left="540" w:right="458" w:hanging="0"/>
        <w:jc w:val="both"/>
        <w:rPr>
          <w:rFonts w:ascii="Arial" w:hAnsi="Arial" w:cs="Arial"/>
          <w:sz w:val="20"/>
        </w:rPr>
      </w:pPr>
      <w:r>
        <w:rPr>
          <w:rFonts w:cs="Arial" w:ascii="Arial" w:hAnsi="Arial"/>
          <w:sz w:val="20"/>
        </w:rPr>
        <w:t>In ordine alla sussistenza nel caso di specie dei requisiti per il riconoscimento dell'asilo politico, si richiama e conferma il contenuto della memoria 3 marzo 2010 depositata dall'interessato davanti alla Commissione nel corso della audizione tenutasi il 5 successivo.</w:t>
      </w:r>
    </w:p>
    <w:p>
      <w:pPr>
        <w:pStyle w:val="Normal"/>
        <w:autoSpaceDE w:val="false"/>
        <w:ind w:left="540" w:right="458" w:hanging="0"/>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ind w:left="540" w:right="458" w:hanging="0"/>
        <w:jc w:val="both"/>
        <w:rPr>
          <w:rFonts w:ascii="Arial" w:hAnsi="Arial" w:cs="Arial"/>
          <w:b/>
          <w:b/>
          <w:sz w:val="20"/>
        </w:rPr>
      </w:pPr>
      <w:r>
        <w:rPr>
          <w:rFonts w:cs="Arial" w:ascii="Arial" w:hAnsi="Arial"/>
          <w:b/>
          <w:sz w:val="20"/>
        </w:rPr>
        <w:t>V.- Violazione di legge - art.3 L. n.241/90. Contraddittorietà del provvedimento impugnato – Eccesso di potere, violazione e falsa applicazione dell’art.1 della L. 28.2.1990 n.39 e successive modificazioni. Eccesso di potere per carenza assoluta di motivazione.-</w:t>
      </w:r>
    </w:p>
    <w:p>
      <w:pPr>
        <w:pStyle w:val="Normal"/>
        <w:autoSpaceDE w:val="false"/>
        <w:ind w:left="540" w:right="458" w:hanging="0"/>
        <w:jc w:val="both"/>
        <w:rPr/>
      </w:pPr>
      <w:r>
        <w:rPr>
          <w:rFonts w:cs="Arial" w:ascii="Arial" w:hAnsi="Arial"/>
          <w:sz w:val="20"/>
        </w:rPr>
        <w:t xml:space="preserve">La Commissione ha ritenuto di rigettare la richiesta dell'istante di ottenere lo status di rifugiato politico sul presupposto che l'art.12 lett c) del D.L.vo n.251/07 prevede esplicitamente che lo stesso </w:t>
      </w:r>
      <w:r>
        <w:rPr>
          <w:rFonts w:cs="Arial" w:ascii="Arial" w:hAnsi="Arial"/>
          <w:i/>
          <w:sz w:val="20"/>
        </w:rPr>
        <w:t>non possa essere riconosciuto quando lo straniero costituisce pericolo per l'ordine e la sicurezza pubblica, essendo stato condannato con sentenza definitiva per i reati previsti dall'art.407 comma 2 lett. a) c.p.p.</w:t>
      </w:r>
      <w:r>
        <w:rPr>
          <w:rFonts w:cs="Arial" w:ascii="Arial" w:hAnsi="Arial"/>
          <w:sz w:val="20"/>
        </w:rPr>
        <w:t>, tra i quali rientrerebbe quello per il quale il Sig. Er ha subito condanna (pag.2 decis. Comm. Cit.).”</w:t>
      </w:r>
    </w:p>
    <w:p>
      <w:pPr>
        <w:pStyle w:val="Normal"/>
        <w:autoSpaceDE w:val="false"/>
        <w:ind w:left="540" w:right="998" w:hanging="0"/>
        <w:jc w:val="both"/>
        <w:rPr>
          <w:rFonts w:ascii="Arial" w:hAnsi="Arial" w:cs="Arial"/>
          <w:sz w:val="20"/>
        </w:rPr>
      </w:pPr>
      <w:r>
        <w:rPr>
          <w:rFonts w:cs="Arial" w:ascii="Arial" w:hAnsi="Arial"/>
          <w:sz w:val="20"/>
        </w:rPr>
      </w:r>
    </w:p>
    <w:p>
      <w:pPr>
        <w:pStyle w:val="Normal"/>
        <w:autoSpaceDE w:val="false"/>
        <w:ind w:left="540" w:right="998" w:hanging="0"/>
        <w:jc w:val="both"/>
        <w:rPr>
          <w:color w:val="000000"/>
        </w:rPr>
      </w:pPr>
      <w:r>
        <w:rPr>
          <w:color w:val="000000"/>
        </w:rPr>
        <w:t xml:space="preserve">Il provvedimento invece secondo il ricorrente andava in concreto motivato, non potendo trincerarsi dietro il dato formale della condanna in quanto </w:t>
      </w:r>
    </w:p>
    <w:p>
      <w:pPr>
        <w:pStyle w:val="Normal"/>
        <w:autoSpaceDE w:val="false"/>
        <w:ind w:left="540" w:right="458" w:hanging="0"/>
        <w:jc w:val="both"/>
        <w:rPr>
          <w:rFonts w:ascii="Arial" w:hAnsi="Arial" w:cs="Arial"/>
          <w:color w:val="000000"/>
          <w:sz w:val="20"/>
        </w:rPr>
      </w:pPr>
      <w:r>
        <w:rPr>
          <w:rFonts w:cs="Arial" w:ascii="Arial" w:hAnsi="Arial"/>
          <w:color w:val="000000"/>
          <w:sz w:val="20"/>
        </w:rPr>
      </w:r>
    </w:p>
    <w:p>
      <w:pPr>
        <w:pStyle w:val="Normal"/>
        <w:autoSpaceDE w:val="false"/>
        <w:ind w:left="540" w:right="458"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si ritiene che esista un rischio reale di vedere il ricorrente subire trattamenti contrari all’articolo 3 della Convenzione se venisse espulso verso la Turchia, circostanze tutte che legittimavano e legittimano la richiesta rivolta ad ottenere lo status di rifugiato politico, tanto più ove si consideri che la stessa Associazione Amnesty International , interessata direttamente dai difensori del Sig. Er, con comunicazione alla presente unita dalla medesima inviata sia al Ministro</w:t>
      </w:r>
    </w:p>
    <w:p>
      <w:pPr>
        <w:pStyle w:val="Normal"/>
        <w:autoSpaceDE w:val="false"/>
        <w:ind w:left="540" w:right="458" w:hanging="0"/>
        <w:jc w:val="both"/>
        <w:rPr/>
      </w:pPr>
      <w:r>
        <w:rPr>
          <w:rFonts w:cs="Arial" w:ascii="Arial" w:hAnsi="Arial"/>
          <w:color w:val="000000"/>
          <w:sz w:val="20"/>
        </w:rPr>
        <w:t>degli Interni che a quello della Giustizia italiani (</w:t>
      </w:r>
      <w:r>
        <w:rPr>
          <w:rFonts w:cs="Arial" w:ascii="Arial" w:hAnsi="Arial"/>
          <w:b/>
          <w:color w:val="000000"/>
          <w:sz w:val="20"/>
        </w:rPr>
        <w:t xml:space="preserve">prod. n.36-37), </w:t>
      </w:r>
      <w:r>
        <w:rPr>
          <w:rFonts w:cs="Arial" w:ascii="Arial" w:hAnsi="Arial"/>
          <w:color w:val="000000"/>
          <w:sz w:val="20"/>
        </w:rPr>
        <w:t>ha manifestato le sue profonde preoccupazioni in ordine alla posizione dell'interessato, senza che la Commissione ne abbia tenuto alcun conto, rendendo illegittimo il provvedimento impugnato anche per tale motivo.</w:t>
      </w:r>
    </w:p>
    <w:p>
      <w:pPr>
        <w:pStyle w:val="Normal"/>
        <w:autoSpaceDE w:val="false"/>
        <w:ind w:left="540" w:right="458" w:hanging="0"/>
        <w:jc w:val="both"/>
        <w:rPr>
          <w:rFonts w:ascii="Arial" w:hAnsi="Arial" w:cs="Arial"/>
          <w:color w:val="000000"/>
          <w:sz w:val="20"/>
        </w:rPr>
      </w:pPr>
      <w:r>
        <w:rPr>
          <w:rFonts w:cs="Arial" w:ascii="Arial" w:hAnsi="Arial"/>
          <w:color w:val="000000"/>
          <w:sz w:val="20"/>
        </w:rPr>
        <w:t>D'altra parte, la decisione contestata oltre che immotivata risulta anche contraddittoria laddove asserisce che, sulla base di non ben precisati rapporti dalla Commissione acquisiti non si sa come e quando (pag.3 decisione), in Turchia non sarebbe sistematicamente praticata la tortura, né alcun trattamento contrario alle esigenze di umanità delle pene (pag.4 decis. Cit.), in un quadro complessivo che appare palesemente smentito dalla documentazione qui come altrove prodotta, avendo la Commissione riportato nel provvedimento impugnato fatti e circostanze</w:t>
      </w:r>
    </w:p>
    <w:p>
      <w:pPr>
        <w:pStyle w:val="Normal"/>
        <w:autoSpaceDE w:val="false"/>
        <w:ind w:right="458" w:firstLine="540"/>
        <w:jc w:val="both"/>
        <w:rPr>
          <w:rFonts w:ascii="Arial" w:hAnsi="Arial" w:cs="Arial"/>
          <w:color w:val="000000"/>
          <w:sz w:val="20"/>
        </w:rPr>
      </w:pPr>
      <w:r>
        <w:rPr>
          <w:rFonts w:cs="Arial" w:ascii="Arial" w:hAnsi="Arial"/>
          <w:color w:val="000000"/>
          <w:sz w:val="20"/>
        </w:rPr>
        <w:t xml:space="preserve">che in alcun modo corrispondono alla realtà , in manifesta violazione di legge. </w:t>
      </w:r>
    </w:p>
    <w:p>
      <w:pPr>
        <w:pStyle w:val="Normal"/>
        <w:autoSpaceDE w:val="false"/>
        <w:ind w:left="540" w:right="458" w:hanging="0"/>
        <w:jc w:val="both"/>
        <w:rPr>
          <w:rFonts w:ascii="Arial" w:hAnsi="Arial" w:cs="Arial"/>
          <w:b/>
          <w:b/>
          <w:color w:val="000000"/>
          <w:sz w:val="20"/>
        </w:rPr>
      </w:pPr>
      <w:r>
        <w:rPr>
          <w:rFonts w:cs="Arial" w:ascii="Arial" w:hAnsi="Arial"/>
          <w:b/>
          <w:color w:val="000000"/>
          <w:sz w:val="20"/>
        </w:rPr>
        <w:t>VI.- Violazione di legge - art.3 L. n.241/90. Contraddittorietà del provvedimento impugnato – Eccesso di potere, violazione e falsa applicazione dell’art.16 del D.Lo n.251/07 . Eccesso di potere per carenza assoluta di motivazione.-</w:t>
      </w:r>
    </w:p>
    <w:p>
      <w:pPr>
        <w:pStyle w:val="Normal"/>
        <w:autoSpaceDE w:val="false"/>
        <w:ind w:left="540" w:right="458" w:hanging="0"/>
        <w:jc w:val="both"/>
        <w:rPr/>
      </w:pPr>
      <w:r>
        <w:rPr>
          <w:rFonts w:cs="Arial" w:ascii="Arial" w:hAnsi="Arial"/>
          <w:color w:val="000000"/>
          <w:sz w:val="20"/>
        </w:rPr>
        <w:t xml:space="preserve">Per identiche e non meno pregnanti motivazioni si ritiene che debbano essere disattese le argomentazioni dal suddetto organismo addotte per giustificare il rigetto della richiesta del ricorrente di ottenere quanto meno la c.d. protezione sussidiaria ai sensi dell'art.16 del D.L.vo n.251/07… che … deve essere accordata tutte le volte in cui </w:t>
      </w:r>
      <w:r>
        <w:rPr>
          <w:rFonts w:cs="Arial" w:ascii="Arial" w:hAnsi="Arial"/>
          <w:b/>
          <w:color w:val="000000"/>
          <w:sz w:val="20"/>
        </w:rPr>
        <w:t>sussistono fondati motivi di ritenere che, se ritornasse nel paese di origine, il richiedente correrebbe un rischio effettivo di subire un grave danno come definito all'articolo 14 del richiamato D.L.vo</w:t>
      </w:r>
      <w:r>
        <w:rPr>
          <w:rFonts w:cs="Arial" w:ascii="Arial" w:hAnsi="Arial"/>
          <w:color w:val="000000"/>
          <w:sz w:val="20"/>
        </w:rPr>
        <w:t>, per quanto in precedenza evidenziato.</w:t>
      </w:r>
    </w:p>
    <w:p>
      <w:pPr>
        <w:pStyle w:val="Normal"/>
        <w:autoSpaceDE w:val="false"/>
        <w:ind w:left="540" w:right="458" w:hanging="0"/>
        <w:jc w:val="both"/>
        <w:rPr/>
      </w:pPr>
      <w:r>
        <w:rPr>
          <w:rFonts w:cs="Arial" w:ascii="Arial" w:hAnsi="Arial"/>
          <w:color w:val="000000"/>
          <w:sz w:val="20"/>
        </w:rPr>
        <w:t xml:space="preserve">Sul punto, non si ritiene sussistere alcun impedimento ostativo all’ottenimento di quanto richiesto, non costituendo l’odierno istante né un pericolo </w:t>
      </w:r>
      <w:r>
        <w:rPr>
          <w:rFonts w:cs="Arial" w:ascii="Arial" w:hAnsi="Arial"/>
          <w:b/>
          <w:i/>
          <w:color w:val="000000"/>
          <w:sz w:val="20"/>
        </w:rPr>
        <w:t xml:space="preserve">per la sicurezza nazionale </w:t>
      </w:r>
      <w:r>
        <w:rPr>
          <w:rFonts w:cs="Arial" w:ascii="Arial" w:hAnsi="Arial"/>
          <w:color w:val="000000"/>
          <w:sz w:val="20"/>
        </w:rPr>
        <w:t xml:space="preserve">né ancor meno </w:t>
      </w:r>
      <w:r>
        <w:rPr>
          <w:rFonts w:cs="Arial" w:ascii="Arial" w:hAnsi="Arial"/>
          <w:b/>
          <w:i/>
          <w:color w:val="000000"/>
          <w:sz w:val="20"/>
        </w:rPr>
        <w:t xml:space="preserve">per l’ordine pubblico, </w:t>
      </w:r>
      <w:r>
        <w:rPr>
          <w:rFonts w:cs="Arial" w:ascii="Arial" w:hAnsi="Arial"/>
          <w:color w:val="000000"/>
          <w:sz w:val="20"/>
        </w:rPr>
        <w:t>(v. prec.)</w:t>
      </w:r>
    </w:p>
    <w:p>
      <w:pPr>
        <w:pStyle w:val="Normal"/>
        <w:autoSpaceDE w:val="false"/>
        <w:ind w:right="458" w:firstLine="540"/>
        <w:jc w:val="both"/>
        <w:rPr>
          <w:rFonts w:ascii="Arial" w:hAnsi="Arial" w:cs="Arial"/>
          <w:color w:val="000000"/>
          <w:sz w:val="20"/>
        </w:rPr>
      </w:pPr>
      <w:r>
        <w:rPr>
          <w:rFonts w:cs="Arial" w:ascii="Arial" w:hAnsi="Arial"/>
          <w:color w:val="000000"/>
          <w:sz w:val="20"/>
        </w:rPr>
        <w:t>………………</w:t>
      </w:r>
    </w:p>
    <w:p>
      <w:pPr>
        <w:pStyle w:val="Normal"/>
        <w:autoSpaceDE w:val="false"/>
        <w:ind w:left="540" w:right="458" w:hanging="0"/>
        <w:jc w:val="both"/>
        <w:rPr>
          <w:rFonts w:ascii="Arial" w:hAnsi="Arial" w:cs="Arial"/>
          <w:b/>
          <w:b/>
          <w:color w:val="000000"/>
          <w:sz w:val="20"/>
        </w:rPr>
      </w:pPr>
      <w:r>
        <w:rPr>
          <w:rFonts w:cs="Arial" w:ascii="Arial" w:hAnsi="Arial"/>
          <w:b/>
          <w:color w:val="000000"/>
          <w:sz w:val="20"/>
        </w:rPr>
        <w:t>VII.- Violazione di legge - art.3 L. n.241/90. Contraddittorietà del provvedimento impugnato – Eccesso di potere, violazione e falsa applicazione dell’art.19 del D.Lo n.286/98 . Eccesso di potere per carenza assoluta di motivazione.-</w:t>
      </w:r>
    </w:p>
    <w:p>
      <w:pPr>
        <w:pStyle w:val="Normal"/>
        <w:autoSpaceDE w:val="false"/>
        <w:ind w:left="540" w:right="458" w:hanging="0"/>
        <w:jc w:val="both"/>
        <w:rPr/>
      </w:pPr>
      <w:r>
        <w:rPr>
          <w:rFonts w:cs="Arial" w:ascii="Arial" w:hAnsi="Arial"/>
          <w:color w:val="000000"/>
          <w:sz w:val="20"/>
        </w:rPr>
        <w:t xml:space="preserve">In via ulteriormente subordinata si è chiesto quanto meno riconoscersi la sussistenza della protezione umanitaria prevista dall'art. 19 del D.l.vo n.286/98 </w:t>
      </w:r>
      <w:r>
        <w:rPr>
          <w:rFonts w:cs="Arial" w:ascii="Arial" w:hAnsi="Arial"/>
          <w:b/>
          <w:color w:val="000000"/>
          <w:sz w:val="20"/>
        </w:rPr>
        <w:t>(v. mem. 3.3.2010 in atti)</w:t>
      </w:r>
    </w:p>
    <w:p>
      <w:pPr>
        <w:pStyle w:val="Normal"/>
        <w:autoSpaceDE w:val="false"/>
        <w:ind w:left="540" w:right="458" w:hanging="0"/>
        <w:jc w:val="both"/>
        <w:rPr/>
      </w:pPr>
      <w:r>
        <w:rPr>
          <w:rFonts w:cs="Arial" w:ascii="Arial" w:hAnsi="Arial"/>
          <w:color w:val="000000"/>
          <w:sz w:val="20"/>
        </w:rPr>
        <w:t xml:space="preserve">L'identità di natura giuridica del diritto alla protezione umanitaria, del diritto allo status di rifugiato e del diritto costituzionale di asilo, in quanto situazioni tutte riconducibili alla categoria dei diritti umani fondamentali, trova infatti riscontro nell'espressa disciplina contenuta nel </w:t>
      </w:r>
      <w:r>
        <w:rPr>
          <w:rFonts w:cs="Arial" w:ascii="Arial" w:hAnsi="Arial"/>
          <w:color w:val="000080"/>
          <w:sz w:val="20"/>
        </w:rPr>
        <w:t>D.Lgs. n. 286 del 1998, art. 19, comma 1</w:t>
      </w:r>
      <w:r>
        <w:rPr>
          <w:rFonts w:cs="Arial" w:ascii="Arial" w:hAnsi="Arial"/>
          <w:color w:val="000000"/>
          <w:sz w:val="20"/>
        </w:rPr>
        <w:t>, il quale individua la situazione che impone il divieto di espulsione e respingimento (e che pertanto legittima il diritto al soggiorno per un motivo che non può non definirsi di natura umanitaria) con riferimento alla possibilità che lo straniero subisca</w:t>
      </w:r>
    </w:p>
    <w:p>
      <w:pPr>
        <w:pStyle w:val="Normal"/>
        <w:autoSpaceDE w:val="false"/>
        <w:ind w:left="540" w:right="458" w:hanging="0"/>
        <w:jc w:val="both"/>
        <w:rPr>
          <w:rFonts w:ascii="Arial" w:hAnsi="Arial" w:cs="Arial"/>
          <w:color w:val="000000"/>
          <w:sz w:val="20"/>
        </w:rPr>
      </w:pPr>
      <w:r>
        <w:rPr>
          <w:rFonts w:cs="Arial" w:ascii="Arial" w:hAnsi="Arial"/>
          <w:color w:val="000000"/>
          <w:sz w:val="20"/>
        </w:rPr>
        <w:t>persecuzioni per le ragioni dalla norma indicate, con formulazione solo marginalmente diversa da quella utilizzata dalla convenzione di Ginevra per descrivere i presupposti per la concessione dello status di rifugiato.</w:t>
      </w:r>
    </w:p>
    <w:p>
      <w:pPr>
        <w:pStyle w:val="Normal"/>
        <w:autoSpaceDE w:val="false"/>
        <w:ind w:right="458" w:firstLine="54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ind w:left="540" w:right="458" w:hanging="0"/>
        <w:jc w:val="both"/>
        <w:rPr>
          <w:rFonts w:ascii="Arial" w:hAnsi="Arial" w:cs="Arial"/>
          <w:b/>
          <w:b/>
          <w:color w:val="000000"/>
          <w:sz w:val="20"/>
        </w:rPr>
      </w:pPr>
      <w:r>
        <w:rPr>
          <w:rFonts w:cs="Arial" w:ascii="Arial" w:hAnsi="Arial"/>
          <w:b/>
          <w:color w:val="000000"/>
          <w:sz w:val="20"/>
        </w:rPr>
        <w:t>VIII.- Violazione di legge - art.4 del 7° protocollo della CEDU. Contraddittorietà del provvedimento impugnato – Eccesso di potere, violazione e falsa applicazione dell’art.15 CEDU. Eccesso di potere per carenza assoluta di motivazione.-</w:t>
      </w:r>
    </w:p>
    <w:p>
      <w:pPr>
        <w:pStyle w:val="Normal"/>
        <w:autoSpaceDE w:val="false"/>
        <w:ind w:left="540" w:right="458" w:hanging="0"/>
        <w:jc w:val="both"/>
        <w:rPr/>
      </w:pPr>
      <w:r>
        <w:rPr>
          <w:rFonts w:cs="Arial" w:ascii="Arial" w:hAnsi="Arial"/>
          <w:color w:val="000000"/>
          <w:sz w:val="20"/>
        </w:rPr>
        <w:t xml:space="preserve">Pur </w:t>
      </w:r>
      <w:r>
        <w:rPr>
          <w:rFonts w:cs="Arial" w:ascii="Arial" w:hAnsi="Arial"/>
          <w:b/>
          <w:i/>
          <w:color w:val="000000"/>
          <w:sz w:val="20"/>
        </w:rPr>
        <w:t>g</w:t>
      </w:r>
      <w:r>
        <w:rPr>
          <w:rFonts w:cs="Arial" w:ascii="Arial" w:hAnsi="Arial"/>
          <w:b/>
          <w:color w:val="000000"/>
          <w:sz w:val="20"/>
        </w:rPr>
        <w:t xml:space="preserve">iustificando </w:t>
      </w:r>
      <w:r>
        <w:rPr>
          <w:rFonts w:cs="Arial" w:ascii="Arial" w:hAnsi="Arial"/>
          <w:b/>
          <w:i/>
          <w:color w:val="000000"/>
          <w:sz w:val="20"/>
        </w:rPr>
        <w:t xml:space="preserve">il rifiuto della estradizione verso la Turchia </w:t>
      </w:r>
      <w:r>
        <w:rPr>
          <w:rFonts w:cs="Arial" w:ascii="Arial" w:hAnsi="Arial"/>
          <w:color w:val="000000"/>
          <w:sz w:val="20"/>
        </w:rPr>
        <w:t xml:space="preserve">, la Commissione ritiene che il principio del </w:t>
      </w:r>
      <w:r>
        <w:rPr>
          <w:rFonts w:cs="Arial" w:ascii="Arial" w:hAnsi="Arial"/>
          <w:i/>
          <w:color w:val="000000"/>
          <w:sz w:val="20"/>
        </w:rPr>
        <w:t xml:space="preserve">ne bis in idem non </w:t>
      </w:r>
      <w:r>
        <w:rPr>
          <w:rFonts w:cs="Arial" w:ascii="Arial" w:hAnsi="Arial"/>
          <w:color w:val="000000"/>
          <w:sz w:val="20"/>
        </w:rPr>
        <w:t xml:space="preserve">sarebbe </w:t>
      </w:r>
      <w:r>
        <w:rPr>
          <w:rFonts w:cs="Arial" w:ascii="Arial" w:hAnsi="Arial"/>
          <w:i/>
          <w:color w:val="000000"/>
          <w:sz w:val="20"/>
        </w:rPr>
        <w:t xml:space="preserve">sufficiente a configurare l'obbligo di protezione in Italia , posto che lo stesso art.4 del 7° protocollo della CEDU , </w:t>
      </w:r>
      <w:r>
        <w:rPr>
          <w:rFonts w:cs="Arial" w:ascii="Arial" w:hAnsi="Arial"/>
          <w:color w:val="000000"/>
          <w:sz w:val="20"/>
        </w:rPr>
        <w:t xml:space="preserve">individuerebbe </w:t>
      </w:r>
      <w:r>
        <w:rPr>
          <w:rFonts w:cs="Arial" w:ascii="Arial" w:hAnsi="Arial"/>
          <w:i/>
          <w:color w:val="000000"/>
          <w:sz w:val="20"/>
        </w:rPr>
        <w:t xml:space="preserve">il principio penalistico menzionato innanzi con formulazione testualmente inequivoca e pertanto insuscettibile di diversa interpretazione, quale diritto umano fondamentale solo in caso di rischio di duplice condanna nell'ambito della giurisdizione dello stesso Stato , circostanza </w:t>
      </w:r>
      <w:r>
        <w:rPr>
          <w:rFonts w:cs="Arial" w:ascii="Arial" w:hAnsi="Arial"/>
          <w:color w:val="000000"/>
          <w:sz w:val="20"/>
        </w:rPr>
        <w:t>questa secondo la Commissione</w:t>
      </w:r>
    </w:p>
    <w:p>
      <w:pPr>
        <w:pStyle w:val="Normal"/>
        <w:autoSpaceDE w:val="false"/>
        <w:ind w:left="540" w:right="458" w:hanging="0"/>
        <w:jc w:val="both"/>
        <w:rPr/>
      </w:pPr>
      <w:r>
        <w:rPr>
          <w:rFonts w:cs="Arial" w:ascii="Arial" w:hAnsi="Arial"/>
          <w:i/>
          <w:color w:val="000000"/>
          <w:sz w:val="20"/>
        </w:rPr>
        <w:t xml:space="preserve">non riscontrabile nella presente fattispecie, </w:t>
      </w:r>
      <w:r>
        <w:rPr>
          <w:rFonts w:cs="Arial" w:ascii="Arial" w:hAnsi="Arial"/>
          <w:color w:val="000000"/>
          <w:sz w:val="20"/>
        </w:rPr>
        <w:t>con una interpretazione della norma eminentemente formalistica che non tiene in alcun conto del costante insegnamento della Corte di Giustizia Europea nel caso concreto disatteso nei suoi più elementari fondamenti.</w:t>
      </w:r>
    </w:p>
    <w:p>
      <w:pPr>
        <w:pStyle w:val="Normal"/>
        <w:autoSpaceDE w:val="false"/>
        <w:ind w:right="458" w:firstLine="54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autoSpaceDE w:val="false"/>
        <w:ind w:left="540" w:right="458" w:hanging="0"/>
        <w:jc w:val="both"/>
        <w:rPr>
          <w:rFonts w:ascii="Arial" w:hAnsi="Arial" w:cs="Arial"/>
          <w:b/>
          <w:b/>
          <w:color w:val="000000"/>
          <w:sz w:val="20"/>
        </w:rPr>
      </w:pPr>
      <w:r>
        <w:rPr>
          <w:rFonts w:cs="Arial" w:ascii="Arial" w:hAnsi="Arial"/>
          <w:b/>
          <w:color w:val="000000"/>
          <w:sz w:val="20"/>
        </w:rPr>
        <w:t>IX.- Violazione di legge art.3 legge n.241/90 in relazione art.3 Convenzione Europea Diritti dell'Uomo. Contraddittorietà del provvedimento impugnato – Eccesso di potere, per carenza assoluta di motivazione.-</w:t>
      </w:r>
    </w:p>
    <w:p>
      <w:pPr>
        <w:pStyle w:val="Normal"/>
        <w:autoSpaceDE w:val="false"/>
        <w:ind w:left="540" w:right="458" w:hanging="0"/>
        <w:jc w:val="both"/>
        <w:rPr/>
      </w:pPr>
      <w:r>
        <w:rPr>
          <w:rFonts w:cs="Arial" w:ascii="Arial" w:hAnsi="Arial"/>
          <w:color w:val="000000"/>
          <w:sz w:val="20"/>
        </w:rPr>
        <w:t xml:space="preserve">La Commissione, ha altresì affermato che non vi sarebbe in concreto alcun rischio di una possibile violazione dell'art.3 della CEDU , in quanto a suo avviso </w:t>
      </w:r>
      <w:r>
        <w:rPr>
          <w:rFonts w:cs="Arial" w:ascii="Arial" w:hAnsi="Arial"/>
          <w:i/>
          <w:color w:val="000000"/>
          <w:sz w:val="20"/>
        </w:rPr>
        <w:t>il Governo turco a</w:t>
      </w:r>
      <w:r>
        <w:rPr>
          <w:rFonts w:cs="Arial" w:ascii="Arial" w:hAnsi="Arial"/>
          <w:color w:val="000000"/>
          <w:sz w:val="20"/>
        </w:rPr>
        <w:t xml:space="preserve">vrebbe </w:t>
      </w:r>
      <w:r>
        <w:rPr>
          <w:rFonts w:cs="Arial" w:ascii="Arial" w:hAnsi="Arial"/>
          <w:b/>
          <w:i/>
          <w:color w:val="000000"/>
          <w:sz w:val="20"/>
        </w:rPr>
        <w:t xml:space="preserve">proclamato una politica di tolleranza zero nei confronti delle pratiche di tortura </w:t>
      </w:r>
      <w:r>
        <w:rPr>
          <w:rFonts w:cs="Arial" w:ascii="Arial" w:hAnsi="Arial"/>
          <w:i/>
          <w:color w:val="000000"/>
          <w:sz w:val="20"/>
        </w:rPr>
        <w:t xml:space="preserve">che </w:t>
      </w:r>
      <w:r>
        <w:rPr>
          <w:rFonts w:cs="Arial" w:ascii="Arial" w:hAnsi="Arial"/>
          <w:color w:val="000000"/>
          <w:sz w:val="20"/>
        </w:rPr>
        <w:t xml:space="preserve">avrebbe </w:t>
      </w:r>
      <w:r>
        <w:rPr>
          <w:rFonts w:cs="Arial" w:ascii="Arial" w:hAnsi="Arial"/>
          <w:i/>
          <w:color w:val="000000"/>
          <w:sz w:val="20"/>
        </w:rPr>
        <w:t>portato ad un rafforzamento delle garanzie di contrasto al fenomeno, come riconosciuto da fonti internazionali affidabili..</w:t>
      </w:r>
      <w:r>
        <w:rPr>
          <w:rFonts w:cs="Arial" w:ascii="Arial" w:hAnsi="Arial"/>
          <w:color w:val="000000"/>
          <w:sz w:val="20"/>
        </w:rPr>
        <w:t xml:space="preserve">le quali pur dando atto della esistenza di pratiche di tortura o maltrattamento nei confronti di persone private della libertà, non avrebbero evidenziato </w:t>
      </w:r>
      <w:r>
        <w:rPr>
          <w:rFonts w:cs="Arial" w:ascii="Arial" w:hAnsi="Arial"/>
          <w:i/>
          <w:color w:val="000000"/>
          <w:sz w:val="20"/>
        </w:rPr>
        <w:t xml:space="preserve">una pratica sistematica in tal senso tanto meno nei confronti delle persone detenute nelle carceri di tipo F, alle quali il richiedente ha fatto specifico riferimento </w:t>
      </w:r>
      <w:r>
        <w:rPr>
          <w:rFonts w:cs="Arial" w:ascii="Arial" w:hAnsi="Arial"/>
          <w:color w:val="000000"/>
          <w:sz w:val="20"/>
        </w:rPr>
        <w:t>(pagg. 3-4 decis. Cit.).</w:t>
      </w:r>
    </w:p>
    <w:p>
      <w:pPr>
        <w:pStyle w:val="Normal"/>
        <w:autoSpaceDE w:val="false"/>
        <w:ind w:left="540" w:right="458" w:hanging="0"/>
        <w:jc w:val="both"/>
        <w:rPr/>
      </w:pPr>
      <w:r>
        <w:rPr>
          <w:rFonts w:cs="Arial" w:ascii="Arial" w:hAnsi="Arial"/>
          <w:color w:val="000000"/>
          <w:sz w:val="20"/>
        </w:rPr>
        <w:t xml:space="preserve">Non solo, ma la stessa Commissione ha altresì asserito che le limitazioni ai diritti delle persone private della libertà personale ristrette in Turchia nelle predette carceri di tipo F sarebbero </w:t>
      </w:r>
      <w:r>
        <w:rPr>
          <w:rFonts w:cs="Arial" w:ascii="Arial" w:hAnsi="Arial"/>
          <w:i/>
          <w:color w:val="000000"/>
          <w:sz w:val="20"/>
        </w:rPr>
        <w:t xml:space="preserve">sostanzialmente non dissimili dal regime penitenziario previsto dall'art.41 bis della Legge n.354/75 che la Corte Costituzionale non ha ritenuto configurare , in sé , trattamento contrario alle esigenze di umanità delle pene </w:t>
      </w:r>
      <w:r>
        <w:rPr>
          <w:rFonts w:cs="Arial" w:ascii="Arial" w:hAnsi="Arial"/>
          <w:color w:val="000000"/>
          <w:sz w:val="20"/>
        </w:rPr>
        <w:t>(pag.4 decis. Cit.), circostanze tutte che l'hanno indotta a rigettare la richiesta della protezione internazionale inoltrata dal ricorrente in quanto ad avviso della</w:t>
      </w:r>
    </w:p>
    <w:p>
      <w:pPr>
        <w:pStyle w:val="Normal"/>
        <w:autoSpaceDE w:val="false"/>
        <w:ind w:left="540" w:right="458" w:hanging="0"/>
        <w:jc w:val="both"/>
        <w:rPr/>
      </w:pPr>
      <w:r>
        <w:rPr>
          <w:rFonts w:cs="Arial" w:ascii="Arial" w:hAnsi="Arial"/>
          <w:color w:val="000000"/>
          <w:sz w:val="20"/>
        </w:rPr>
        <w:t xml:space="preserve">Commissione non vi sarebbero elementi per concludere che, </w:t>
      </w:r>
      <w:r>
        <w:rPr>
          <w:rFonts w:cs="Arial" w:ascii="Arial" w:hAnsi="Arial"/>
          <w:i/>
          <w:color w:val="000000"/>
          <w:sz w:val="20"/>
        </w:rPr>
        <w:t xml:space="preserve">ove rinviato verso la Turchia , il richiedente possa essere esposto a rischio reale ed effettivo di subire pratiche di maltrattamento, per come intese dall'art.3 della CEDU , né a grave compromissione dei diritti umani garantiti dalla Costituzione italiana </w:t>
      </w:r>
      <w:r>
        <w:rPr>
          <w:rFonts w:cs="Arial" w:ascii="Arial" w:hAnsi="Arial"/>
          <w:color w:val="000000"/>
          <w:sz w:val="20"/>
        </w:rPr>
        <w:t>(pag.4 decis. Cit. in fine).</w:t>
      </w:r>
    </w:p>
    <w:p>
      <w:pPr>
        <w:pStyle w:val="Normal"/>
        <w:autoSpaceDE w:val="false"/>
        <w:ind w:left="540" w:right="458" w:hanging="0"/>
        <w:jc w:val="both"/>
        <w:rPr/>
      </w:pPr>
      <w:r>
        <w:rPr>
          <w:rFonts w:cs="Arial" w:ascii="Arial" w:hAnsi="Arial"/>
          <w:color w:val="000000"/>
          <w:sz w:val="20"/>
        </w:rPr>
        <w:t xml:space="preserve">Il ragionamento seguito dalla Commissione oltre che contraddittorio finisce con il rendere manifesta la violazione delle disposizioni previste in materia di diritti umani che nel caso di specie appaiono ignorate nella loro essenza. Pur dando infatti atto della esistenza di pratiche di tortura o maltrattamento eseguite in Turchia nei confronti di persone private della libertà, la Commissione conclude che trattandosi di una </w:t>
      </w:r>
      <w:r>
        <w:rPr>
          <w:rFonts w:cs="Arial" w:ascii="Arial" w:hAnsi="Arial"/>
          <w:i/>
          <w:color w:val="000000"/>
          <w:sz w:val="20"/>
        </w:rPr>
        <w:t xml:space="preserve">pratica non sistematica </w:t>
      </w:r>
      <w:r>
        <w:rPr>
          <w:rFonts w:cs="Arial" w:ascii="Arial" w:hAnsi="Arial"/>
          <w:color w:val="000000"/>
          <w:sz w:val="20"/>
        </w:rPr>
        <w:t>non assumerebbe rilevanza alcuna</w:t>
      </w:r>
    </w:p>
    <w:p>
      <w:pPr>
        <w:pStyle w:val="Normal"/>
        <w:autoSpaceDE w:val="false"/>
        <w:ind w:left="454" w:right="458" w:firstLine="86"/>
        <w:jc w:val="both"/>
        <w:rPr>
          <w:rFonts w:ascii="Arial" w:hAnsi="Arial" w:cs="Arial"/>
          <w:color w:val="000000"/>
          <w:sz w:val="20"/>
        </w:rPr>
      </w:pPr>
      <w:r>
        <w:rPr>
          <w:rFonts w:cs="Arial" w:ascii="Arial" w:hAnsi="Arial"/>
          <w:color w:val="000000"/>
          <w:sz w:val="20"/>
        </w:rPr>
        <w:t xml:space="preserve">tanto da comportare il riconoscimento della protezione richiesta, in manifesta violazione degli artt. 1 e segg. Della Convenzione contro la Tortura ed altre pene o trattamenti crudeli, inumani e degradanti adottata a New York il 10.12.1984, ratificata in Italia con Legge n.498/88 ed in vigore dall'11.2.1989. </w:t>
      </w:r>
    </w:p>
    <w:p>
      <w:pPr>
        <w:pStyle w:val="Normal"/>
        <w:autoSpaceDE w:val="false"/>
        <w:ind w:left="454" w:right="458" w:firstLine="86"/>
        <w:jc w:val="both"/>
        <w:rPr>
          <w:rFonts w:ascii="Arial" w:hAnsi="Arial" w:cs="Arial"/>
          <w:color w:val="000000"/>
          <w:sz w:val="20"/>
        </w:rPr>
      </w:pPr>
      <w:r>
        <w:rPr>
          <w:rFonts w:cs="Arial" w:ascii="Arial" w:hAnsi="Arial"/>
          <w:color w:val="000000"/>
          <w:sz w:val="20"/>
        </w:rPr>
      </w:r>
    </w:p>
    <w:p>
      <w:pPr>
        <w:pStyle w:val="Normal"/>
        <w:spacing w:lineRule="auto" w:line="480"/>
        <w:ind w:left="454" w:right="454" w:hanging="0"/>
        <w:jc w:val="both"/>
        <w:rPr>
          <w:sz w:val="22"/>
        </w:rPr>
      </w:pPr>
      <w:r>
        <w:rPr>
          <w:sz w:val="22"/>
        </w:rPr>
        <w:t>Si è costituita in giudizio l’Avvocatura dello Stato per il Ministero dell’Interno contestando preliminarmente i vizi formali lamentati dal ricorrente nella procedura di adozione del provvedimento, atteso che gli stessi esulano dall’oggetto del Giudizio di impugnazione del diniego della Commissione, nel quale il giudice deve valutare nel merito la correttezza della decisione. Nel merito ha chiesto il rigetto della domanda in quanto lo status non può essere concesso a mente dell’art.12, 1° co., D.Lgs. 251/2007 nei confronti di persona resasi responsabile di uno dei reati previsti dall’art. 407, 2° co. lett.a, c.p.p. fra i quali vi è l’associazione per delinquere finalizzata al terrorismo (reato per il quale l’ER è stato condannato). In secondo luogo, premesso che nel presente procedimento non è possibile rivalutare la questione della pericolosità sociale del ricorrente (già valutata sussistente dall’Ufficio di sorveglianza di Avellino) ed il conseguente decreto prefettizio di espulsione dello stesso (in relazione al quale comunque in fase di impugnazione sarebbe competente il Giudice di pace), la difesa erariale ha sostenuto la corretta applicazione dell’art. 19 D.Lgs. 286/98 in quanto nei confronti del ricorrente non può configurarsi alcuna persecuzione. L’Avvocatura ha poi invocato il rigetto anche dell’istanza subordinata di concessione della protezione sussidiaria poiché è evidente che il ricorrente ricada in uno dei casi di espressa esclusione dal beneficio (perpetrazione di un reato grave nel territorio nazionale).Ha inoltre chiesto di respingere anche la richiesta del diritto d’asilo, dal momento che tale beneficio, quale diritto risolutivamente condizionato, deve ritenersi limitato al tempo necessario all’espletamento della procedura per il riconoscimento dello status di rifugiato, in conformità con l’autorevole orientamento della Corte di Cassazione, non essendo mai intervenuta una espressa previsione normativa che attui, a livello di legge ordinaria, in modo differente tale interpretazione del principio costituzionale di certo riconosciuto dal nostro Stato.</w:t>
      </w:r>
    </w:p>
    <w:p>
      <w:pPr>
        <w:pStyle w:val="Normal"/>
        <w:spacing w:lineRule="auto" w:line="480"/>
        <w:ind w:left="454" w:right="454" w:hanging="0"/>
        <w:jc w:val="both"/>
        <w:rPr>
          <w:sz w:val="22"/>
        </w:rPr>
      </w:pPr>
      <w:r>
        <w:rPr>
          <w:sz w:val="22"/>
        </w:rPr>
        <w:t xml:space="preserve"> </w:t>
      </w:r>
      <w:r>
        <w:rPr>
          <w:sz w:val="22"/>
        </w:rPr>
        <w:t>Infine ha chiesto il rigetto della protezione umanitaria, pure invocata dal ricorrente, trattandosi di attribuzione esclusiva dell’Autorità amministrativa, in relazione alla quale sarebbe inammissibile una pronunzia del G.O. in assenza di una precedente instaurazione del procedimento relativo nella sede competente concluso con un provvedimento di diniego da parte del Questore.</w:t>
      </w:r>
    </w:p>
    <w:p>
      <w:pPr>
        <w:pStyle w:val="Normal"/>
        <w:spacing w:lineRule="auto" w:line="480"/>
        <w:ind w:left="454" w:right="454" w:hanging="0"/>
        <w:jc w:val="both"/>
        <w:rPr/>
      </w:pPr>
      <w:r>
        <w:rPr/>
        <w:t>In udienza la difesa del ricorrente ha eccepito il difetto di legittimazione passiva dell’Avvocatura di Stato, in quanto ai sensi dell’art. 35 D. Lgs.25/2008 l’unico contraddittore nei procedimenti di impugnazione del diniego di riconoscimento dello Status di rifugiato sarebbe la Commissione istituita presso il Ministero e non il Ministero medesimo. Ha quindi documentato che l’originaria co-imputata del ricorrente, Kilic Zeynep, nel procedimento di Perugia, stabilitasi in Germania dopo la scarcerazione, ha ottenuto il riconoscimento dello status di rifugiato dal Tribunale di Colonia; ha contestato la valutazione di pericolosità del ricorrente fondata esclusivamente su fatti risalenti a prima della pronunzia di condanna (quindi a sette anni or sono) ed ha evidenziato il recente orientamento della Cassazione che a S.U. ha affermato la competenza del G.O. a pronunziarsi in ordine al riconoscimento della protezione umanitaria (Cass. S.U. n.19393/09). La causa, dopo rinvii per esame della documentazione prodotta, è stata riservata per la decisione all’udienza del 30/6/2010.</w:t>
      </w:r>
    </w:p>
    <w:p>
      <w:pPr>
        <w:pStyle w:val="Normal"/>
        <w:spacing w:lineRule="auto" w:line="480"/>
        <w:ind w:left="454" w:right="454" w:hanging="0"/>
        <w:jc w:val="center"/>
        <w:rPr/>
      </w:pPr>
      <w:r>
        <w:rPr/>
        <w:t>MOTIVI DELLA DECISIONE</w:t>
      </w:r>
    </w:p>
    <w:p>
      <w:pPr>
        <w:pStyle w:val="Normal"/>
        <w:spacing w:lineRule="auto" w:line="480"/>
        <w:ind w:left="454" w:right="454" w:hanging="0"/>
        <w:jc w:val="both"/>
        <w:rPr/>
      </w:pPr>
      <w:r>
        <w:rPr/>
        <w:t>In via preliminare deve essere rigettata la richiesta (peraltro avanzata dal ricorrente solo in udienza) di dichiarare il difetto di legittimazione passiva del Ministero dell’Interno.</w:t>
      </w:r>
    </w:p>
    <w:p>
      <w:pPr>
        <w:pStyle w:val="Normal"/>
        <w:spacing w:lineRule="auto" w:line="480"/>
        <w:ind w:left="454" w:right="454" w:hanging="0"/>
        <w:jc w:val="both"/>
        <w:rPr/>
      </w:pPr>
      <w:r>
        <w:rPr/>
        <w:t xml:space="preserve">Non appare condivisibile, infatti la decisione del Tribunale di Cagliari, citata a sostegno della richiesta, in assenza di precedenti della Suprema Corte, sia perché il tenore letterale della norma invocata (art. 35 ,5° comma, D.Lgs. n.25/2008) lascia spazio ad una diversa interpretazione (avendo ad oggetto l’individuazione del solo legittimato a ricevere la mera notifica del ricorso) sia soprattutto sulla scorta dei principi del nostro ordinamento in tema di intervento volontario (anche adesivo), dal momento che non necessariamente Commissione e Ministero sono portatori di interesse identico o perfettamente coincidente.  </w:t>
      </w:r>
    </w:p>
    <w:p>
      <w:pPr>
        <w:pStyle w:val="Normal"/>
        <w:spacing w:lineRule="auto" w:line="480"/>
        <w:ind w:left="454" w:right="454" w:hanging="0"/>
        <w:jc w:val="both"/>
        <w:rPr/>
      </w:pPr>
      <w:r>
        <w:rPr/>
        <w:t>Sempre in via preliminare devono essere rigettate le eccezioni del ricorrente in relazione ai vizi formali dell’atto amministrativo (punti I,II e III del ricorso) in relazione all’espressa individuazione dell’estensore, all’omessa sottoscrizione del provvedimento da parte di tutti i componenti della Commissione, alla difformità tra data di riunione e quella di delibera della decisione etc. etc. in quanto tutti aspetti formali che si risolvono in mere irregolarità, irrilevanti in sede di ricorso innanzi al Tribunale ordinario, così come sostenuto dall’Avvocatura, chiamato a valutare la sussistenza dei requisiti  per il riconoscimento dello status con giudizio che ha natura di accertamento. Non rientra, infatti nella competenza del Giudice Ordinario adito, la valutazione della legittimità  dell’atto amministrativo ovvero quella dell’iter di adozione dello stesso.</w:t>
      </w:r>
    </w:p>
    <w:p>
      <w:pPr>
        <w:pStyle w:val="Normal"/>
        <w:spacing w:lineRule="auto" w:line="480"/>
        <w:ind w:left="454" w:right="454" w:hanging="0"/>
        <w:jc w:val="both"/>
        <w:rPr/>
      </w:pPr>
      <w:r>
        <w:rPr/>
        <w:t>La richiesta principale, così come quella subordinata, avanzate dal ricorrente non possono essere accolte. Sussiste infatti la causa ostativa prevista rispettivamente dagli artt.</w:t>
      </w:r>
      <w:r>
        <w:rPr>
          <w:sz w:val="22"/>
        </w:rPr>
        <w:t xml:space="preserve"> 12, 1° co. e 16, D.Lgs.251/2007</w:t>
      </w:r>
      <w:r>
        <w:rPr/>
        <w:t xml:space="preserve">  dal momento che la condanna per il grave reato (rientrante tra quelli previsti dalle norme citate) di associazione per delinquere finalizzata al terrorismo è documentata ed indiscussa. Non può accogliersi in alcun modo la tesi della parte ricorrente, in base alla quale si dovrebbe prescindere dal chiaro tenore letterale delle norme sopra indicate per soffermarsi a valutare il merito della richiesta vale a dire la situazione di pericolo alla quale sarebbe esposto il ricorrente in caso di rientro in Patria ovvero la pericolosità sociale dello stesso.  Il tenore letterale della norma non lascia alcuno spazio a tali interpretazioni, in quanto  l’essersi reso responsabile del reato costituisce una condizione ostativa insormontabile e preclusiva di indagini di sorta sul merito della  sussistenza dei requisiti o delle condizioni.</w:t>
      </w:r>
    </w:p>
    <w:p>
      <w:pPr>
        <w:pStyle w:val="Normal"/>
        <w:spacing w:lineRule="auto" w:line="480"/>
        <w:ind w:left="454" w:right="454" w:hanging="0"/>
        <w:jc w:val="both"/>
        <w:rPr/>
      </w:pPr>
      <w:r>
        <w:rPr/>
        <w:t>Anche la disquisizione prospettata dal ricorrente in relazione all’ individuazione del diritto d’asilo, non può essere condivisa.  L’orientamento della giurisprudenza della Suprema Corte</w:t>
      </w:r>
      <w:r>
        <w:rPr>
          <w:rStyle w:val="FootnoteCharacters"/>
          <w:rStyle w:val="FootnoteAnchor"/>
        </w:rPr>
        <w:footnoteReference w:id="2"/>
      </w:r>
      <w:r>
        <w:rPr/>
        <w:t xml:space="preserve"> sull’argomento non può essere trascurato ed appare del tutto incompatibile con la tesi della ricorrente. L’interpretazione di un diritto d’asilo non coincidente con il diritto a restare nel territorio esclusivamente per il tempo necessario all’espletamento dell’iter del procedimento di riconoscimento dello status, non è desumibile dalle pronunzie della Cassazione sulla materia. Fino all’emanazione di una disciplina esplicita da parte del legislatore ordinario, il principio desumibile dalle norme contenute negli artt.2 e 10 della Costituzione, oltre che dalle norme internazionali, non può che essere circoscritto al diritto di restare in Italia fino alla definizione del procedimento di richiesta di provvedimenti di protezione internazionale.  Deve pertanto condividersi la tesi propugnata dall’Avvocatura, in relazione alla configurazione di tale diritto come posizione giuridica soggettiva sottoposta a condizione risolutiva. Né può avere valore a tali fini la circostanza enfatizzata dalla difesa del ricorrente, con riferimento ad alcune pronunzie della Corte Europea dei diritti dell’Uomo (cfr. sentenza 28/2/2008 Saadi c. Italia) in relazione al dovere degli Stati di offrire protezione agli stranieri che, se allontanati nei paesi d’origine, potrebbero essere sottoposti a tortura o a pene o trattamenti inumani o degradanti, in quanto per salvaguardare tale dovere è possibile che lo Stato faccia ricorso anche ad altri strumenti (ad es. la protezione umanitaria sulla quale si tornerà più diffusamente fra breve) che consentirebbero di non rimpatriare gli stranieri e non incorrere in violazioni delle norme della Convenzione europea dei diritti dell’uomo. </w:t>
      </w:r>
    </w:p>
    <w:p>
      <w:pPr>
        <w:pStyle w:val="Normal"/>
        <w:spacing w:lineRule="auto" w:line="480"/>
        <w:ind w:left="454" w:right="454" w:hanging="0"/>
        <w:jc w:val="both"/>
        <w:rPr/>
      </w:pPr>
      <w:r>
        <w:rPr/>
        <w:t>Ricorrono invece, appunto, tutte le condizioni affinché sia concessa al ricorrente la protezione umanitaria, dal momento che sussistono ragioni ed esigenze di particolare rilevanza che altrimenti determinerebbero l’ effettiva violazione di principi costituzionali od obblighi internazionali vincolanti per l'Italia. Sul punto infatti deve essere respinta la tesi dell’Avvocatura dello Stato in quanto risalente ad un orientamento giurisprudenziale oramai da tempo superato e smentito anche dalle Sezione Unite della Cassazione</w:t>
      </w:r>
      <w:r>
        <w:rPr>
          <w:rStyle w:val="FootnoteCharacters"/>
          <w:rStyle w:val="FootnoteAnchor"/>
        </w:rPr>
        <w:footnoteReference w:id="3"/>
      </w:r>
      <w:r>
        <w:rPr/>
        <w:t xml:space="preserve"> che hanno definitivamente riconosciuto la competenza del Giudice ordinario a decidere della sussistenza delle condizioni per la concessione di tale misura di protezione anche nel caso in cui non risulti un formale diniego da parte del Questore di un simile provvedimento.  Infatti, la L. 30 luglio 2002, n. 189, art. 34, comma 3,  ha disposto che la nuova disciplina del diritto d'asilo, e in particolare l'art. 32, che ha attribuito alle nuove commissioni territoriali il potere, anche officioso, di effettuare la valutazione (di natura tecnica, data la composizione delle commissioni stesse) dei presupposti per l'adozione dei provvedimenti di cui al D.Lgs. n. 286 del 1998, art. 5, comma 6, trovi applicazione dalla data di entrata in vigore (20 aprile 2005) del regolamento approvato con D.P.R. n. 303 del 2004. La situazione giuridica soggettiva posta a base della domanda di accertamento del diritto al permesso di soggiorno umanitario, proposta dal ricorrente, dunque, deve qualificarsi quale diritto soggettivo, avendo identica natura giuridica delle più rilevanti posizioni del diritto allo status di rifugiato e del diritto costituzionale di asilo, in quanto situazioni tutte riconducibili alla categoria dei diritti umani fondamentali.  </w:t>
      </w:r>
    </w:p>
    <w:p>
      <w:pPr>
        <w:pStyle w:val="Normal"/>
        <w:spacing w:lineRule="auto" w:line="480"/>
        <w:ind w:left="454" w:right="454" w:hanging="0"/>
        <w:jc w:val="both"/>
        <w:rPr/>
      </w:pPr>
      <w:r>
        <w:rPr/>
        <w:t>Chiarito, che spetta al Giudice ordinario occuparsi della questione, devono analizzarsi gli elementi evidenziati dal ricorrente per la concessione del provvedimento in questione.</w:t>
      </w:r>
    </w:p>
    <w:p>
      <w:pPr>
        <w:pStyle w:val="Normal"/>
        <w:spacing w:lineRule="auto" w:line="480"/>
        <w:ind w:left="454" w:right="454" w:hanging="0"/>
        <w:jc w:val="both"/>
        <w:rPr/>
      </w:pPr>
      <w:r>
        <w:rPr/>
        <w:t xml:space="preserve"> </w:t>
      </w:r>
      <w:r>
        <w:rPr/>
        <w:t>In primo luogo deve essere valorizzata la pendenza di procedimenti penali a carico dell’ER nel suo Paese d’origine per reati identici a quelli per i quali risulta già  condannato in Italia. Ciò si evince dalla documentazione depositata agli atti in parte proveniente dal procedimento concluso con la pronunzia della corte d’Appello di Sassari e già analizzata ai fini del diniego dell’estradizione, (si pensi in particolare dalla richiesta di arresto del ricorrente dell’Autorità Turca datata 7/3/2007, e dalla richiesta di estradizione dello stesso datata 12/4/2007) in parte di epoca successiva, quando, nonostante la precedente pronunzia negativa, l’Autorità Turca ha inoltrato richiesta di rogatoria internazionale al Gip di Nuoro</w:t>
      </w:r>
      <w:r>
        <w:rPr>
          <w:rStyle w:val="FootnoteCharacters"/>
          <w:rStyle w:val="FootnoteAnchor"/>
        </w:rPr>
        <w:footnoteReference w:id="4"/>
      </w:r>
      <w:r>
        <w:rPr/>
        <w:t xml:space="preserve">. </w:t>
      </w:r>
    </w:p>
    <w:p>
      <w:pPr>
        <w:pStyle w:val="Normal"/>
        <w:spacing w:lineRule="auto" w:line="480"/>
        <w:ind w:left="454" w:right="454" w:hanging="0"/>
        <w:jc w:val="both"/>
        <w:rPr/>
      </w:pPr>
      <w:r>
        <w:rPr/>
        <w:t>Sul punto non può condividersi l’impostazione della Commissione (drasticamente stigmatizzata dalla difesa del ricorrente) circa l’impossibilità di configurare il rischio di un “ne bis in idem” in caso di rimpatrio dell’Er,  posto che l’art.4 del 7° protocollo della Convenzione Europea dei Diritti dell'Uomo individuerebbe tale principio processual-penalistico, sulla base della formula testuale, quale diritto umano fondamentale solo in caso di rischio di duplice condanna nell'ambito della giurisdizione dello stesso Stato.</w:t>
      </w:r>
    </w:p>
    <w:p>
      <w:pPr>
        <w:pStyle w:val="Normal"/>
        <w:spacing w:lineRule="auto" w:line="480"/>
        <w:ind w:left="454" w:right="454" w:hanging="0"/>
        <w:jc w:val="both"/>
        <w:rPr/>
      </w:pPr>
      <w:r>
        <w:rPr/>
        <w:t>Tale interpretazione della norma, infatti, non tiene nel dovuto conto il costante insegnamento della Corte di Giustizia Europea</w:t>
      </w:r>
      <w:r>
        <w:rPr>
          <w:rStyle w:val="FootnoteCharacters"/>
          <w:rStyle w:val="FootnoteAnchor"/>
        </w:rPr>
        <w:footnoteReference w:id="5"/>
      </w:r>
      <w:r>
        <w:rPr/>
        <w:t xml:space="preserve"> e della Corte di Cassazione</w:t>
      </w:r>
      <w:r>
        <w:rPr>
          <w:rStyle w:val="FootnoteCharacters"/>
          <w:rStyle w:val="FootnoteAnchor"/>
        </w:rPr>
        <w:footnoteReference w:id="6"/>
      </w:r>
      <w:r>
        <w:rPr/>
        <w:t xml:space="preserve">, ai quali peraltro si è invece correttamente ispirata la pronunzia emessa dalla Corte d’Appello di Sassari che ha invece ritenuto la sussistenza del ne bis in idem sostanziale ed ha pertanto respinto la richiesta di estradizione a suo tempo formulata dall’Autorità Turca. </w:t>
      </w:r>
    </w:p>
    <w:p>
      <w:pPr>
        <w:pStyle w:val="Normal"/>
        <w:spacing w:lineRule="auto" w:line="480"/>
        <w:ind w:left="454" w:right="454" w:hanging="0"/>
        <w:jc w:val="both"/>
        <w:rPr/>
      </w:pPr>
      <w:r>
        <w:rPr/>
        <w:t>Le condotte contestate nei diversi procedimenti (in Italia e in Turchia) devono pertanto essere considerate unitariamente come lo stesso fatto, poiché “</w:t>
      </w:r>
      <w:r>
        <w:rPr>
          <w:i/>
        </w:rPr>
        <w:t>La natura permanente del reato associativo, la struttura organizzata che lo caratterizza e la stabilità del vincolo che avvince i vari partecipi nel perseguimento di un comune programma impongono, in assenza di elementi che dimostrino il contrario, di considerare unitariamente i vari momenti operativi, anche se attuati su territori diversi, di non parcellizzarli e di ritenere che il fatto-reato è lo stesso</w:t>
      </w:r>
      <w:r>
        <w:rPr/>
        <w:t>”(Cass. 727/2006 cit.). Nel caso in questione non vi è dubbio che l’accusa è sempre quella di far parte della stessa associazione, DHKP-C, e di aver svolto questa attività in diversi stati d’Europa, quali Francia Belgio ed Italia. In conformità con l’orientamento sopra richiamato in tema di considerazione unitaria dell’attività dell’associazione, non assume particolare rilievo il tempo della condotta (non precisamente specificata nei procedimenti pendenti in Turchia) in quanto il reato risulta punibile ed è stato giudicato per il solo fatto che una parte della condotta è stato compiuta in Italia in virtù dei principi contenuti nell’art. 6 c.p.</w:t>
      </w:r>
    </w:p>
    <w:p>
      <w:pPr>
        <w:pStyle w:val="Normal"/>
        <w:spacing w:lineRule="auto" w:line="480"/>
        <w:ind w:left="454" w:right="454" w:hanging="0"/>
        <w:jc w:val="both"/>
        <w:rPr/>
      </w:pPr>
      <w:r>
        <w:rPr/>
        <w:t>Se poi si considera che la Turchia non ha mai ratificato il protocollo</w:t>
      </w:r>
      <w:r>
        <w:rPr>
          <w:b/>
        </w:rPr>
        <w:t xml:space="preserve"> </w:t>
      </w:r>
      <w:r>
        <w:rPr/>
        <w:t>n.7 della CEDU</w:t>
      </w:r>
      <w:r>
        <w:rPr>
          <w:rStyle w:val="FootnoteCharacters"/>
          <w:rStyle w:val="FootnoteAnchor"/>
        </w:rPr>
        <w:footnoteReference w:id="7"/>
      </w:r>
      <w:r>
        <w:rPr/>
        <w:t>, deve ricavarsi il convincimento, al di là di ogni ragionevole dubbio, che il ricorrente sarebbe sottoposto a nuovo processo per lo stesso fatto-reato laddove dovesse rientrare in Patria.</w:t>
      </w:r>
    </w:p>
    <w:p>
      <w:pPr>
        <w:pStyle w:val="Normal"/>
        <w:spacing w:lineRule="auto" w:line="480"/>
        <w:ind w:left="454" w:right="454" w:hanging="0"/>
        <w:jc w:val="both"/>
        <w:rPr>
          <w:b/>
          <w:b/>
        </w:rPr>
      </w:pPr>
      <w:r>
        <w:rPr/>
        <w:t>Le precedenti considerazioni esimono dal valutare sia i motivi ampiamente esposti dal ricorrente circa le conseguenze sui vincoli familiari italiani dello stesso (per la verità fondati sul presupposto, alquanto dubbio</w:t>
      </w:r>
      <w:r>
        <w:rPr>
          <w:rStyle w:val="FootnoteCharacters"/>
          <w:rStyle w:val="FootnoteAnchor"/>
        </w:rPr>
        <w:footnoteReference w:id="8"/>
      </w:r>
      <w:r>
        <w:rPr/>
        <w:t xml:space="preserve">, dell’autenticità sostanziale del vincolo matrimoniale contratto con l’Ardizzone) sia le aspre critiche circa la valutazione di pericolosità sociale attuale fondata su avvenimenti risalenti ad oltre sette anni or sono e priva di qualsiasi riferimento a dati di fatto di epoca più recente.  </w:t>
      </w:r>
    </w:p>
    <w:p>
      <w:pPr>
        <w:pStyle w:val="Normal"/>
        <w:spacing w:lineRule="auto" w:line="480"/>
        <w:ind w:left="454" w:right="454" w:hanging="0"/>
        <w:jc w:val="both"/>
        <w:rPr/>
      </w:pPr>
      <w:r>
        <w:rPr/>
        <w:t>Le risultanze acquisite al procedimento circa la situazione carceraria in Turchia e quelle relative al trattamento riservato (o che si possa prevedere che sarà adottato) nei confronti dei detenuti politici, ovvero alla tutela ed alla libertà del dissenso politico appaiono contraddittorie. Le fonti citate dalla Commissione, tendenzialmente rassicuranti circa la salvaguardia dei diritti dei detenuti politici, pur se consapevoli della presenza di sporadici abusi e violazioni di diritti umani primari, sono infatti contraddette dalle risultanze, di segno diametralmente opposto, dei rapporti delle organizzazioni internazionali quali Human Rights Watch ed Amnesty International.</w:t>
      </w:r>
      <w:r>
        <w:rPr>
          <w:b/>
        </w:rPr>
        <w:t xml:space="preserve"> </w:t>
      </w:r>
    </w:p>
    <w:p>
      <w:pPr>
        <w:pStyle w:val="Normal"/>
        <w:spacing w:lineRule="auto" w:line="480"/>
        <w:ind w:left="454" w:right="454" w:hanging="0"/>
        <w:jc w:val="both"/>
        <w:rPr/>
      </w:pPr>
      <w:r>
        <w:rPr/>
        <w:t>Non appare il caso di addentrarsi diffusamente nella complessa e difficile individuazione delle fonti più attendibili, anche se l’autorevolezza delle organizzazioni non governative induce a prestare fede alla valutazione critica della situazione nello Stato d’origine del ricorrente.</w:t>
      </w:r>
      <w:r>
        <w:rPr>
          <w:rStyle w:val="FootnoteCharacters"/>
          <w:rStyle w:val="FootnoteAnchor"/>
        </w:rPr>
        <w:footnoteReference w:id="9"/>
      </w:r>
      <w:r>
        <w:rPr/>
        <w:t xml:space="preserve"> Va però sottolineato che la scelta di ritenere il ricorrente meritevole di un provvedimento di protezione umanitaria, non può che essere confortata dalla mera sussistenza del dubbio circa la reale situazione che il ricorrente dovrebbe affrontare una volta giunto in Turchia e nuovamente sottoposto a procedimento penale.</w:t>
      </w:r>
      <w:r>
        <w:rPr>
          <w:b/>
        </w:rPr>
        <w:t xml:space="preserve">         </w:t>
      </w:r>
    </w:p>
    <w:p>
      <w:pPr>
        <w:pStyle w:val="Normal"/>
        <w:spacing w:lineRule="auto" w:line="480"/>
        <w:ind w:left="454" w:right="454" w:hanging="0"/>
        <w:jc w:val="both"/>
        <w:rPr/>
      </w:pPr>
      <w:r>
        <w:rPr/>
        <w:t>Sulla scorta delle considerazioni innanzi illustrate si può quindi valutare più che concreto il pericolo, in caso di ritorno in patria, di sottoposizione a nuovo processo per i fatti per i quali è già stato giudicato ovvero a detenzione in condizioni non certamente rispettose dei diritti umani primari, sicché ricorrono i presupposti per l’accoglimento della domanda subordinata di protezione umanitaria.</w:t>
      </w:r>
    </w:p>
    <w:p>
      <w:pPr>
        <w:pStyle w:val="Normal"/>
        <w:spacing w:lineRule="auto" w:line="480"/>
        <w:ind w:left="454" w:right="454" w:hanging="0"/>
        <w:jc w:val="both"/>
        <w:rPr/>
      </w:pPr>
      <w:r>
        <w:rPr/>
        <w:t>La reciproca soccombenza sulle numerose questioni in diritto, giustifica la compensazione delle spese.</w:t>
      </w:r>
    </w:p>
    <w:p>
      <w:pPr>
        <w:pStyle w:val="Normal"/>
        <w:spacing w:lineRule="auto" w:line="480"/>
        <w:jc w:val="center"/>
        <w:rPr/>
      </w:pPr>
      <w:r>
        <w:rPr/>
        <w:t>P.Q.M.</w:t>
      </w:r>
    </w:p>
    <w:p>
      <w:pPr>
        <w:pStyle w:val="TextBody"/>
        <w:rPr/>
      </w:pPr>
      <w:r>
        <w:rPr/>
        <w:t xml:space="preserve">        </w:t>
      </w:r>
      <w:r>
        <w:rPr/>
        <w:t xml:space="preserve">letti gli artt.32 e 35 del d. lgs. n.25/2008, nonché 5, 6° co., e 19,1° co., D. Lgs. 286/1998 </w:t>
      </w:r>
    </w:p>
    <w:p>
      <w:pPr>
        <w:pStyle w:val="TextBody"/>
        <w:numPr>
          <w:ilvl w:val="0"/>
          <w:numId w:val="2"/>
        </w:numPr>
        <w:ind w:left="720" w:right="638" w:hanging="360"/>
        <w:rPr/>
      </w:pPr>
      <w:r>
        <w:rPr/>
        <w:t>in accoglimento della sola domanda subordinata dichiara che Er Avni ha diritto alla protezione umanitaria e, per l’effetto ordina al Questore di Bari di rilasciare il permesso di soggiorno per motivi umanitari in favore dello stesso Er Avni,;</w:t>
      </w:r>
    </w:p>
    <w:p>
      <w:pPr>
        <w:pStyle w:val="TextBody"/>
        <w:numPr>
          <w:ilvl w:val="0"/>
          <w:numId w:val="2"/>
        </w:numPr>
        <w:ind w:left="720" w:right="638" w:hanging="360"/>
        <w:rPr/>
      </w:pPr>
      <w:r>
        <w:rPr/>
        <w:t>rigetta ogni ulteriore istanza;</w:t>
      </w:r>
    </w:p>
    <w:p>
      <w:pPr>
        <w:pStyle w:val="TextBody"/>
        <w:numPr>
          <w:ilvl w:val="0"/>
          <w:numId w:val="2"/>
        </w:numPr>
        <w:rPr/>
      </w:pPr>
      <w:r>
        <w:rPr/>
        <w:t>compensa le spese processuali fra le parti.</w:t>
      </w:r>
    </w:p>
    <w:p>
      <w:pPr>
        <w:pStyle w:val="TextBody"/>
        <w:ind w:left="360" w:hanging="0"/>
        <w:rPr/>
      </w:pPr>
      <w:r>
        <w:rPr/>
        <w:t>Bari, 4/11/2010                                                                                   Il Giudice</w:t>
      </w:r>
    </w:p>
    <w:p>
      <w:pPr>
        <w:pStyle w:val="Normal"/>
        <w:spacing w:lineRule="auto" w:line="480"/>
        <w:jc w:val="both"/>
        <w:rPr/>
      </w:pPr>
      <w:r>
        <w:rPr/>
        <w:t xml:space="preserve">                                                                                                                </w:t>
      </w:r>
      <w:r>
        <w:rPr/>
        <w:t>Achille Bianchi</w:t>
      </w:r>
    </w:p>
    <w:p>
      <w:pPr>
        <w:pStyle w:val="Normal"/>
        <w:spacing w:lineRule="auto" w:line="480"/>
        <w:jc w:val="both"/>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458" w:hanging="0"/>
        <w:jc w:val="both"/>
        <w:rPr/>
      </w:pPr>
      <w:r>
        <w:rPr>
          <w:rStyle w:val="FootnoteCharacters"/>
        </w:rPr>
        <w:footnoteRef/>
      </w:r>
      <w:r>
        <w:rPr/>
        <w:t xml:space="preserve"> </w:t>
      </w:r>
      <w:r>
        <w:rPr>
          <w:i/>
          <w:sz w:val="18"/>
        </w:rPr>
        <w:t xml:space="preserve">Cass. Sez. 1, Sentenza n. 18940 del 01/09/2006 (Rv. 591592) In assenza di una legge organica sull'asilo politico che, in attuazione del dettato costituzionale, ne fissi le condizioni, i termini, i modi e gli organi competenti in materia di richiesta e di concessione, il diritto di asilo deve intendersi come diritto di accedere nel territorio dello Stato al fine di esperire la procedura per ottenere lo "status" di rifugiato politico, e non ha un contenuto più ampio del diritto di ottenere il permesso di soggiorno temporaneo "ex" art. 1, quinto comma, del decreto-legge 30 dicembre 1989, n. 416, convertito, con modificazioni, nella legge 28 febbraio 1990, n. 39. In questo contesto, l'interessato non può adire direttamente il giudice ordinario per ottenere il riconoscimento dello "status" di rifugiato, senza avere previamente espletato l'apposita procedura amministrativa, giacché la cognizione del giudice interviene solo a conclusione dell'espletamento dell'"iter" amministrativo che il richiedente deve necessariamente percorrere, e dunque solo in sede di opposizione avverso l'eventuale provvedimento di rigetto.  </w:t>
      </w:r>
    </w:p>
    <w:p>
      <w:pPr>
        <w:pStyle w:val="Footnote"/>
        <w:ind w:left="540" w:right="458" w:hanging="0"/>
        <w:jc w:val="both"/>
        <w:rPr/>
      </w:pPr>
      <w:r>
        <w:rPr>
          <w:i/>
          <w:sz w:val="18"/>
        </w:rPr>
        <w:t>Cass. Sez. 1, Sentenza n. 18549 del 25/08/2006 (Rv. 591792) Il diritto di asilo, riconosciuto nell'ordinamento internazionale come diritto dell'individuo al quale non si correla però un dovere degli Stati di concedere l'asilo, trova fondamento, nel diritto interno, nell'art. 10 Cost., il quale, nel garantire tale diritto a chiunque provenga da un Paese in cui non è consentito l'esercizio delle libertà fondamentali, indipendentemente dal fatto che abbia subito o tema persecuzioni, ne demanda al legislatore ordinario la disciplina, all'evidente fine di evitare un ingresso indiscriminato di esuli nel nostro territorio. La mancata adozione della normativa di attuazione non impedisce peraltro l'esercizio del diritto in questione, stante il carattere immediatamente precettivo della norma costituzionale e la possibilità di riferirsi alla legislazione in tema di rifugiati, la quale, nonostante la diversità ontologica della nozione di asilante da quella di rifugiato, stabilisce un "iter" procedimentale che le accomuna, in particolare per quanto riguarda il rilascio del permesso provvisorio, in attesa che si accertino i requisiti per il riconoscimento del relativo "status", e il divieto di espulsione nelle more. Il diritto di asilo deve pertanto intendersi come diritto soggettivo di accedere al territorio dello Stato, al fine di esperire la procedura per ottenere lo "status" di rifugiato, e non ha un contenuto più ampio del diritto ad ottenere il permesso di soggiorno temporaneo, previsto dall'art. 1, comma quinto, del decreto-legge 30 dicembre 1989, n. 416, convertito con modificazioni dalla legge 28 febbraio 1990, n. 39, per la durata della relativa istruttoria, con la conseguenza che l'esito negativo della procedura priva di qualsiasi giustificazione il permesso di soggiorno, essendo quest'ultimo strumentale a consentire la permanenza nel territorio dello Stato solo fino all'esito della procedura.</w:t>
      </w:r>
      <w:r>
        <w:rPr/>
        <w:t xml:space="preserve"> </w:t>
      </w:r>
    </w:p>
    <w:p>
      <w:pPr>
        <w:pStyle w:val="Footnote"/>
        <w:rPr/>
      </w:pPr>
      <w:r>
        <w:rPr/>
      </w:r>
    </w:p>
  </w:footnote>
  <w:footnote w:id="3">
    <w:p>
      <w:pPr>
        <w:pStyle w:val="Liscioindentatodiscorsoindentatostampa"/>
        <w:spacing w:before="100" w:after="0"/>
        <w:ind w:left="360" w:right="458" w:hanging="0"/>
        <w:jc w:val="both"/>
        <w:rPr/>
      </w:pPr>
      <w:r>
        <w:rPr>
          <w:rStyle w:val="FootnoteCharacters"/>
        </w:rPr>
        <w:footnoteRef/>
      </w:r>
      <w:r>
        <w:rPr/>
        <w:t xml:space="preserve"> </w:t>
      </w:r>
      <w:r>
        <w:rPr>
          <w:i/>
          <w:sz w:val="18"/>
        </w:rPr>
        <w:t xml:space="preserve">Cass. Sez. </w:t>
      </w:r>
      <w:r>
        <w:rPr>
          <w:rStyle w:val="Risultato"/>
          <w:i/>
          <w:sz w:val="18"/>
        </w:rPr>
        <w:t>U</w:t>
      </w:r>
      <w:r>
        <w:rPr>
          <w:i/>
          <w:sz w:val="18"/>
        </w:rPr>
        <w:t xml:space="preserve">, Ordinanza n. </w:t>
      </w:r>
      <w:hyperlink r:id="rId1" w:tgtFrame="_blank">
        <w:r>
          <w:rPr>
            <w:rStyle w:val="InternetLink"/>
            <w:i/>
            <w:sz w:val="18"/>
            <w:u w:val="none"/>
          </w:rPr>
          <w:t>11535</w:t>
        </w:r>
      </w:hyperlink>
      <w:r>
        <w:rPr>
          <w:i/>
          <w:sz w:val="18"/>
        </w:rPr>
        <w:t xml:space="preserve"> del </w:t>
      </w:r>
      <w:r>
        <w:rPr>
          <w:rStyle w:val="Risultato"/>
          <w:i/>
          <w:sz w:val="18"/>
        </w:rPr>
        <w:t>19/05/2009</w:t>
      </w:r>
      <w:r>
        <w:rPr>
          <w:i/>
          <w:sz w:val="18"/>
        </w:rPr>
        <w:t xml:space="preserve"> (Rv. </w:t>
      </w:r>
      <w:r>
        <w:rPr>
          <w:rStyle w:val="Risultato"/>
          <w:i/>
          <w:sz w:val="18"/>
        </w:rPr>
        <w:t>608145</w:t>
      </w:r>
      <w:r>
        <w:rPr>
          <w:i/>
          <w:sz w:val="18"/>
        </w:rPr>
        <w:t xml:space="preserve">) Sussiste la giurisdizione del giudice ordinario sull'impugnazione del provvedimento del Questore di diniego del permesso di soggiorno per motivi umanitari richiesto ex art. 5, sesto comma, del d.lgs 25 luglio 1998, n. 286, all'esito del rigetto, da parte della Commissione Territoriale competente, della domanda di riconoscimento dello "status" di </w:t>
      </w:r>
      <w:r>
        <w:rPr>
          <w:rStyle w:val="Keyhit"/>
          <w:i/>
          <w:sz w:val="18"/>
        </w:rPr>
        <w:t>rifugiato</w:t>
      </w:r>
      <w:r>
        <w:rPr>
          <w:i/>
          <w:sz w:val="18"/>
        </w:rPr>
        <w:t xml:space="preserve">, in quanto, a partire dal 20 aprile del 2005, con l'entrata in vigore dell'art. 1-quater del d.l. 30 dicembre 1989, n. 416, introdotto dall' art. 32 comma 1, lett. b), della legge 30 luglio 2002, n. 189, le Commissioni Territoriali sono espressamente tenute, quando non accolgano la domanda di protezione </w:t>
      </w:r>
      <w:r>
        <w:rPr>
          <w:rStyle w:val="Keyhit"/>
          <w:i/>
          <w:sz w:val="18"/>
        </w:rPr>
        <w:t>internazionale</w:t>
      </w:r>
      <w:r>
        <w:rPr>
          <w:i/>
          <w:sz w:val="18"/>
        </w:rPr>
        <w:t xml:space="preserve">, a valutare, per i provvedimenti di cui all'art. 5, sesto comma, cit., le conseguenze di un rimpatrio alla luce degli obblighi derivanti dalle convenzioni </w:t>
      </w:r>
      <w:r>
        <w:rPr>
          <w:rStyle w:val="Keyhit"/>
          <w:i/>
          <w:sz w:val="18"/>
        </w:rPr>
        <w:t>internazionali</w:t>
      </w:r>
      <w:r>
        <w:rPr>
          <w:i/>
          <w:sz w:val="18"/>
        </w:rPr>
        <w:t xml:space="preserve">. Ne consegue che al Questore, a differenza che nel regime giuridico antevigente, non è più attribuita alcuna discrezionalità valutativa in ordine all'adozione dei provvedimenti riguardanti i permessi umanitari, coerentemente con la definitiva attribuzione alle predette Commissioni di tutte le competenze valutative in ordine all'accertamento delle condizioni del diritto alla protezione </w:t>
      </w:r>
      <w:r>
        <w:rPr>
          <w:rStyle w:val="Keyhit"/>
          <w:i/>
          <w:sz w:val="18"/>
        </w:rPr>
        <w:t>internazionale</w:t>
      </w:r>
      <w:r>
        <w:rPr>
          <w:i/>
          <w:sz w:val="18"/>
        </w:rPr>
        <w:t xml:space="preserve">, definitivamente affermata nell'art. 32 del d.lgs 29 gennaio 2008, n. 25, di attuazione della Direttiva CE 2005/85 del 1° dicembre 2005. Cass. Sez. </w:t>
      </w:r>
      <w:r>
        <w:rPr>
          <w:rStyle w:val="Risultato"/>
          <w:i/>
          <w:sz w:val="18"/>
        </w:rPr>
        <w:t>U</w:t>
      </w:r>
      <w:r>
        <w:rPr>
          <w:i/>
          <w:sz w:val="18"/>
        </w:rPr>
        <w:t xml:space="preserve">, Ordinanza n. </w:t>
      </w:r>
      <w:hyperlink r:id="rId2" w:tgtFrame="_blank">
        <w:r>
          <w:rPr>
            <w:rStyle w:val="InternetLink"/>
            <w:i/>
            <w:sz w:val="18"/>
            <w:u w:val="none"/>
          </w:rPr>
          <w:t>19393</w:t>
        </w:r>
      </w:hyperlink>
      <w:r>
        <w:rPr>
          <w:i/>
          <w:sz w:val="18"/>
        </w:rPr>
        <w:t xml:space="preserve"> del </w:t>
      </w:r>
      <w:r>
        <w:rPr>
          <w:rStyle w:val="Risultato"/>
          <w:i/>
          <w:sz w:val="18"/>
        </w:rPr>
        <w:t>09/09/2009</w:t>
      </w:r>
      <w:r>
        <w:rPr>
          <w:i/>
          <w:sz w:val="18"/>
        </w:rPr>
        <w:t xml:space="preserve"> (Rv. </w:t>
      </w:r>
      <w:r>
        <w:rPr>
          <w:rStyle w:val="Risultato"/>
          <w:i/>
          <w:sz w:val="18"/>
        </w:rPr>
        <w:t>609272</w:t>
      </w:r>
      <w:r>
        <w:rPr>
          <w:i/>
          <w:sz w:val="18"/>
        </w:rPr>
        <w:t xml:space="preserve">) La controversia avente ad oggetto una domanda di rilascio del permesso di soggiorno per motivi umanitari proposta in data anteriore al 20 aprile 2005, e quindi disciplinata dagli artt. 5, comma sesto, e 19 del d.lgs. n. 286 del 1998 e dall'art. 28, lett. d), del d.P.R. n. 394 del 1999, è devoluta alla giurisdizione del giudice ordinario, in quanto la situazione giuridica soggettiva dello straniero ha natura di diritto soggettivo, che va annoverato tra i diritti umani fondamentali che godono della protezione apprestata dall'art. 2 della Costituzione e dall'art. 3 della Convenzione Europea dei Diritti dell'Uomo, e non può essere degradato ad interesse legittimo per effetto di valutazioni discrezionali affidate al potere amministrativo, al quale può essere affidato solo l'accertamento dei presupposti di fatto che legittimano la protezione umanitaria, nell'esercizio di una mera discrezionalità tecnica, essendo il bilanciamento degli interessi e delle situazioni costituzionalmente tutelate riservato esclusivamente al legislatore. </w:t>
      </w:r>
    </w:p>
    <w:p>
      <w:pPr>
        <w:pStyle w:val="Footnote"/>
        <w:rPr>
          <w:i/>
          <w:i/>
          <w:sz w:val="18"/>
        </w:rPr>
      </w:pPr>
      <w:r>
        <w:rPr>
          <w:i/>
          <w:sz w:val="18"/>
        </w:rPr>
      </w:r>
    </w:p>
  </w:footnote>
  <w:footnote w:id="4">
    <w:p>
      <w:pPr>
        <w:pStyle w:val="Footnote"/>
        <w:ind w:left="540" w:right="458" w:hanging="0"/>
        <w:jc w:val="both"/>
        <w:rPr/>
      </w:pPr>
      <w:r>
        <w:rPr>
          <w:rStyle w:val="FootnoteCharacters"/>
        </w:rPr>
        <w:footnoteRef/>
      </w:r>
      <w:r>
        <w:rPr/>
        <w:t xml:space="preserve"> </w:t>
      </w:r>
      <w:r>
        <w:rPr>
          <w:sz w:val="18"/>
        </w:rPr>
        <w:t>In relazione a tale ultimo aspetto va evidenziato che si tratta di una richiesta prodotta in una traduzione informale dal ricorrente, della quale non può evincersi la data di pervenimento all’Autorità Giudiziaria Italiana. Orbene, ai limitati fini di dimostrare l’attuale pendenza del procedimento in Turchia, alla luce della mancata contestazione della veridicità del documento da parte sia della Commissione sia dell’Avvocatura nel corso del presente Giudizio, deve ritenersi attendibile la circostanza riferita dal ricorrente, circa il fatto che tale richiesta (inerente sempre i medesimi fatti per i quali l’Er è stato giudicato in Italia, poiché luogo e data del commesso reato sono Bruxelles il 21/6/2000) sia stata inoltrata nel 2008, in epoca successiva al diniego di estradizione.</w:t>
      </w:r>
    </w:p>
  </w:footnote>
  <w:footnote w:id="5">
    <w:p>
      <w:pPr>
        <w:pStyle w:val="Footnote"/>
        <w:ind w:left="540" w:hanging="0"/>
        <w:rPr/>
      </w:pPr>
      <w:r>
        <w:rPr>
          <w:rStyle w:val="FootnoteCharacters"/>
        </w:rPr>
        <w:footnoteRef/>
      </w:r>
      <w:r>
        <w:rPr/>
        <w:t xml:space="preserve"> </w:t>
      </w:r>
      <w:r>
        <w:rPr>
          <w:i/>
          <w:sz w:val="18"/>
        </w:rPr>
        <w:t>Cfr. da ultimo Zolothulkhin v. Russia del 10/2/2009</w:t>
      </w:r>
    </w:p>
  </w:footnote>
  <w:footnote w:id="6">
    <w:p>
      <w:pPr>
        <w:pStyle w:val="Normal"/>
        <w:ind w:left="540" w:hanging="0"/>
        <w:rPr/>
      </w:pPr>
      <w:r>
        <w:rPr>
          <w:rStyle w:val="FootnoteCharacters"/>
        </w:rPr>
        <w:footnoteRef/>
      </w:r>
      <w:r>
        <w:rPr>
          <w:i/>
          <w:sz w:val="18"/>
        </w:rPr>
        <w:t xml:space="preserve"> </w:t>
      </w:r>
      <w:r>
        <w:rPr>
          <w:i/>
          <w:sz w:val="18"/>
        </w:rPr>
        <w:t>Cfr. Sez. 6, Sentenza n. 48496 del 19/12/2008 Cc.,Rv. 242431e Cass. Sez. 6</w:t>
      </w:r>
      <w:r>
        <w:rPr>
          <w:i/>
          <w:sz w:val="18"/>
          <w:lang w:val="fr-FR"/>
        </w:rPr>
        <w:t xml:space="preserve"> Pen. Sent. n. 727 del 18/10/2006 Rv. 235549</w:t>
      </w:r>
    </w:p>
  </w:footnote>
  <w:footnote w:id="7">
    <w:p>
      <w:pPr>
        <w:pStyle w:val="Footnote"/>
        <w:ind w:left="540" w:hanging="0"/>
        <w:rPr/>
      </w:pPr>
      <w:r>
        <w:rPr>
          <w:rStyle w:val="FootnoteCharacters"/>
        </w:rPr>
        <w:footnoteRef/>
      </w:r>
      <w:r>
        <w:rPr/>
        <w:t xml:space="preserve"> </w:t>
      </w:r>
      <w:r>
        <w:rPr>
          <w:sz w:val="18"/>
        </w:rPr>
        <w:t>Il Protocollo n.7 fu firmato a Strasburgo il 22.11.1984, concerne la protezione degli stranieri, un più ampio sistema di tutela giurisdizionale penale, i rapporti tra coniugi e nei confronti dei figli. I paesi che oltre alla ratifica della Convenzione Europea dei Diritti dell'Uomo hanno ratificato anche il Protocollo n. 7, sono: Austria, Danimarca, Finlandia, Francia, Islanda, Lituania, Lussemburgo, Norvegia, Repubblica Ceca, Romania, San Marino, Slovacchia, Slovenia, Svezia, Svizzera, Ungheria, Albania, Croazia, Estonia, Grecia, Lettonia, Ex Repubblica Yugoslava di Macedonia, Moldova, Ukraina, Russia.</w:t>
      </w:r>
    </w:p>
    <w:p>
      <w:pPr>
        <w:pStyle w:val="Footnote"/>
        <w:ind w:firstLine="540"/>
        <w:rPr>
          <w:sz w:val="18"/>
        </w:rPr>
      </w:pPr>
      <w:r>
        <w:rPr>
          <w:sz w:val="18"/>
        </w:rPr>
      </w:r>
    </w:p>
  </w:footnote>
  <w:footnote w:id="8">
    <w:p>
      <w:pPr>
        <w:pStyle w:val="Footnote"/>
        <w:ind w:firstLine="540"/>
        <w:rPr/>
      </w:pPr>
      <w:r>
        <w:rPr>
          <w:rStyle w:val="FootnoteCharacters"/>
        </w:rPr>
        <w:footnoteRef/>
      </w:r>
      <w:r>
        <w:rPr>
          <w:sz w:val="18"/>
        </w:rPr>
        <w:t xml:space="preserve"> </w:t>
      </w:r>
      <w:r>
        <w:rPr>
          <w:sz w:val="18"/>
        </w:rPr>
        <w:t>Si vedano sul punto le diffuse argomentazioni della pronunzia della Corte d’Assise di Perugia</w:t>
      </w:r>
      <w:r>
        <w:rPr/>
        <w:t>.</w:t>
      </w:r>
    </w:p>
  </w:footnote>
  <w:footnote w:id="9">
    <w:p>
      <w:pPr>
        <w:pStyle w:val="Footnote"/>
        <w:rPr/>
      </w:pPr>
      <w:r>
        <w:rPr>
          <w:rStyle w:val="FootnoteCharacters"/>
        </w:rPr>
        <w:footnoteRef/>
      </w:r>
      <w:r>
        <w:rPr/>
        <w:t xml:space="preserve"> </w:t>
      </w:r>
      <w:r>
        <w:rPr>
          <w:sz w:val="18"/>
        </w:rPr>
        <w:t>In relazione alla particolare attendibilità dei rapporti redatti da tali organizzazioni anche ai fini di decisioni giurisdizionali si veda di recente la pronunzia Saadi c.Italia 22 febbraio 2008, della CEDU, nel quale la Corte si è fondata, in particolare, sulle informazioni provenienti da ONG indipendenti (Amnesty International, Human Rights Watch) e dal Dipartimento di Stato USA circa il trattamento riservato in Tunisia alle persone che – come il ricorrente – erano accusate di aver partecipato ad attività terroristiche.</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Keyhit">
    <w:name w:val="key-hit"/>
    <w:basedOn w:val="Caratterepredefinitoparagrafo"/>
    <w:qFormat/>
    <w:rPr>
      <w:color w:val="FF0000"/>
    </w:rPr>
  </w:style>
  <w:style w:type="character" w:styleId="Risultato">
    <w:name w:val="risultato"/>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exact" w:line="480"/>
      <w:jc w:val="center"/>
    </w:pPr>
    <w:rPr>
      <w:szCs w:val="20"/>
    </w:rPr>
  </w:style>
  <w:style w:type="paragraph" w:styleId="Footnote">
    <w:name w:val="Footnote Text"/>
    <w:basedOn w:val="Normal"/>
    <w:pPr/>
    <w:rPr>
      <w:sz w:val="20"/>
      <w:szCs w:val="20"/>
    </w:rPr>
  </w:style>
  <w:style w:type="paragraph" w:styleId="Liscioindentatodiscorsoindentatostampa">
    <w:name w:val="liscio indentato discorso indentatostampa"/>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algiure.giustizia.it/xway/application/nif/isapi/hc.dll?host=&amp;port=-1&amp;_sid={15D54BEE}&amp;db=snciv&amp;verbo=query&amp;xverb=tit&amp;query=%5Bnumero decisione%5D=11535 AND %5Banno decisione%5D=2009 AND %5Bsezione%5D=U&amp;user=&amp;uri=/xway/application/nif/isapi/hc.dll&amp;pwd=&amp;_hcf=&amp;_hca=&amp;cId=&amp;cIsPublic=&amp;cName=&amp;cquery=48813&amp;sele=&amp;selid=&amp;pos=&amp;lang=it" TargetMode="External"/><Relationship Id="rId2" Type="http://schemas.openxmlformats.org/officeDocument/2006/relationships/hyperlink" Target="http://www.italgiure.giustizia.it/xway/application/nif/isapi/hc.dll?host=&amp;port=-1&amp;_sid={15D54BEE}&amp;db=snciv&amp;verbo=query&amp;xverb=tit&amp;query=%5Bnumero decisione%5D=19393 AND %5Banno decisione%5D=2009 AND %5Bsezione%5D=U&amp;user=&amp;uri=/xway/application/nif/isapi/hc.dll&amp;pwd=&amp;_hcf=&amp;_hca=&amp;cId=&amp;cIsPublic=&amp;cName=&amp;cquery=72387&amp;sele=&amp;selid=&amp;pos=&amp;lang=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21:00Z</dcterms:created>
  <dc:creator>.</dc:creator>
  <dc:description/>
  <cp:keywords/>
  <dc:language>en-US</dc:language>
  <cp:lastModifiedBy>MacBook Pro</cp:lastModifiedBy>
  <cp:lastPrinted>2010-11-04T13:36:00Z</cp:lastPrinted>
  <dcterms:modified xsi:type="dcterms:W3CDTF">2010-11-19T16:08:00Z</dcterms:modified>
  <cp:revision>3</cp:revision>
  <dc:subject/>
  <dc:title> </dc:title>
</cp:coreProperties>
</file>