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MINISTERO DELL'INTERNO</w:t>
      </w:r>
    </w:p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DECRETO 28 dicembre 2012 , n. 266  </w:t>
      </w:r>
    </w:p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>Regolamento recante l'impiego di guardie giurate a bordo  delle  navi</w:t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>mercantili  battenti  bandiera  italiana,  che  transitano  in  acque</w:t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 xml:space="preserve">internazionali a rischio pirateria. (13G00072) </w:t>
      </w:r>
    </w:p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i/>
          <w:color w:val="008A41"/>
          <w:sz w:val="32"/>
          <w:szCs w:val="32"/>
        </w:rPr>
        <w:t>(GU n.75 del 29-3-2013)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Courier" w:hAnsi="Courier" w:cs="Courier"/>
          <w:color w:val="9D0000"/>
          <w:sz w:val="30"/>
          <w:szCs w:val="30"/>
        </w:rPr>
      </w:pPr>
      <w:r>
        <w:rPr>
          <w:rFonts w:eastAsia="Courier" w:cs="Courier" w:ascii="Courier" w:hAnsi="Courier"/>
          <w:color w:val="9D0000"/>
          <w:sz w:val="30"/>
          <w:szCs w:val="30"/>
        </w:rPr>
        <w:t xml:space="preserve"> </w:t>
      </w:r>
      <w:r>
        <w:rPr>
          <w:rFonts w:cs="Courier" w:ascii="Courier" w:hAnsi="Courier"/>
          <w:color w:val="9D0000"/>
          <w:sz w:val="30"/>
          <w:szCs w:val="30"/>
        </w:rPr>
        <w:t xml:space="preserve">Vigente al: 29-3-2013  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IL MINISTRO DELL'INTERN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</w:t>
      </w:r>
      <w:r>
        <w:rPr>
          <w:rFonts w:cs="Courier" w:ascii="Courier" w:hAnsi="Courier"/>
          <w:sz w:val="32"/>
          <w:szCs w:val="32"/>
        </w:rPr>
        <w:t xml:space="preserve">di concerto con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IL MINISTRO DELLA DIFES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 </w:t>
      </w:r>
      <w:r>
        <w:rPr>
          <w:rFonts w:cs="Courier" w:ascii="Courier" w:hAnsi="Courier"/>
          <w:sz w:val="32"/>
          <w:szCs w:val="32"/>
        </w:rPr>
        <w:t xml:space="preserve">e con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</w:t>
      </w:r>
      <w:r>
        <w:rPr>
          <w:rFonts w:cs="Courier" w:ascii="Courier" w:hAnsi="Courier"/>
          <w:sz w:val="32"/>
          <w:szCs w:val="32"/>
        </w:rPr>
        <w:t xml:space="preserve">IL MINISTRO DELLE INFRASTRUTTURE E DEI TRASPORT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Visto l'articolo 87, comma 5, della Costituzion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i il Testo Unico delle leggi di pubblica sicurezza  di  cui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gio decreto 18 giugno 1931,  n.  773,  e  successive  modifiche  ed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tegrazioni, ed il relativo regolamento  di  esecuzione  di  cui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gio decreto 6 maggio  1940,  n.  635,  e  successive  modifiche  ed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tegrazioni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o il codice della navigazione di cui al Regio decreto 30  marz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1942, n. 327, e successive modifiche ed integrazioni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a la legge 18 aprile 1975, n. 110,  recante  norme  integrati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a disciplina vigente per il controllo delle armi, delle munizio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 degli esplosivi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o il decreto del Ministro dell'interno 15  settembre  2009,  n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154, recante "Disposizioni per l'affidamento dei servizi di sicurez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ussidiaria nell'ambito dei porti, delle stazioni ferroviarie  e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lativi mezzi di trasporto e depositi, delle stazioni delle ferrovi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etropolitane e dei relativi mezzi di trasporto e  depositi,  nonch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ll'ambito delle linee di trasporto urbano, per il cui  espletame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on e' richiesto l'esercizio di pubbliche potesta', adottato ai sen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rticolo 18, comma 2, del decreto-legge 27 luglio 2005, n.  144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vertito, con modificazioni, dalla legge 31 luglio 2005, n. 155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o il decreto del Ministro dell'interno  1º  dicembre  2010,  n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269, recante "Disciplina delle caratteristiche  minime  del  proget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rganizzativo e dei requisiti minimi di qualita' degli istituti e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rvizi di cui agli articoli 256-bis e  257-bis  del  Regolament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ecuzione del Testo unico delle leggi di pubblica sicurezza, nonch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i requisiti professionali e di capacita' tecnica richiesti  per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rezione dei medesimi istituti e per  lo  svolgimento  di  incarich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organizzativi nell'ambito degli stessi istituti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o l'articolo 5, commi 4, 5, 5-bis e 5-ter, del decreto-legge 12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uglio 2011, n. 107, convertito, con  modificazioni,  dalla  legge  2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gosto 2011, n. 130, e successive modifiche, recante  "Proroga  de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terventi di cooperazione allo sviluppo e a sostegno dei processi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ce e di  stabilizzazione,  nonche'  delle  missioni  internaziona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e forze armate e di polizia per  l'attuazione  delle  Risoluzio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1970 (2011) e 1973 (2011) adottate dal Consiglio di  Sicurezza  d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azioni Unite. Misure urgenti antipirateria",  concernente  l'impieg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guardie giurate a  bordo  di  navi  mercantili  battenti  bandier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taliana che navigano in acque internazionali  a  rischio  pirateria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dividuate con decreto del Ministro della dife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o il decreto del Ministro della difesa, di cui all'articolo  5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ma 1, del decreto-legge 12 luglio 2011, n.  107,  convertito,  co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odificazioni,  dalla  legge  2  agosto   2011,   n.   130,   reca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dividuazione degli spazi  marittimi  internazionali  a  rischi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irateria nell'ambito dei quali puo' essere  previsto  l'imbarc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uclei militari di protezione (NMP)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Considerata  la  necessita'  di  garantire  adeguati   servizi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tezione delle navi mercantili battenti bandiera nazionale da par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e guardie giurate, nell'ipotesi di cui all'articolo 5,  comma  4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 medesimo decreto-legge n. 107 del 2011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Ritenuto di dare attuazione alle disposizioni di  cui  all'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5, comma 5-ter, del citato decreto-legge 12 luglio 2011, n. 107, 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nvia ad un decreto  del  Ministro  dell'interno  la  determin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e modalita' attuative dei commi 5 e 5-bis dello  stesso  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5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Sentito il Ministero degli affari esteri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Udito il parere del Consiglio di Stato n. 7293/2012, espresso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zione consultiva per  gli  atti  normativi,  nell'adunanza  del  27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ttembre 2012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o l'articolo 17, comma 3, della legge 23 agosto 1988,  n.  400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cante "Disciplina dell'attivita' di  Governo  e  ordinamento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sidenza del Consiglio dei Ministri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a la nota n. 11317 del 6 dicembre 2012 con la quale  lo  sche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regolamento e' stato comunicato al Presidente  del  Consigli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inistri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dott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</w:t>
      </w:r>
      <w:r>
        <w:rPr>
          <w:rFonts w:cs="Courier" w:ascii="Courier" w:hAnsi="Courier"/>
          <w:sz w:val="32"/>
          <w:szCs w:val="32"/>
        </w:rPr>
        <w:t xml:space="preserve">il seguente regolament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</w:t>
      </w:r>
      <w:r>
        <w:rPr>
          <w:rFonts w:cs="Courier" w:ascii="Courier" w:hAnsi="Courier"/>
          <w:sz w:val="32"/>
          <w:szCs w:val="32"/>
        </w:rPr>
        <w:t xml:space="preserve">Finalita' e ambito di applic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 Il  presente  regolamento  determina  le  modalita'   attuati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rticolo 5, commi 5 e 5-bis, del decreto-legge 12  luglio  2011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.107, convertito, con modificazioni, dalla legge 2 agosto  2011,  n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130 e successive  modificazioni,  concernenti  l'impiego  di  guardi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rate a bordo delle navi mercantili battenti bandiera italiana,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ransitano in acque internazionali a rischio pirateria. Sono altresi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terminate le modalita' per l'acquisto,  l'imbarco,  lo  sbarco,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orto,  il  trasporto  e  l'utilizzo  delle  armi  e   del   relativ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unizionamento, nonche' i  rapporti  tra  le  guardie  giurate  e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mandante della nav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Definizion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Ai fini del presente regolamento, s'intendono per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decreto-legge:  il  decreto-legge  12  luglio  2011,  n.  107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vertito, con modificazioni, dalla legge 2 agosto 2011, n.  130,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uccessive  modificazioni,  recante  "Proroga  degli  interventi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operazione allo sviluppo e a sostegno dei processi  di  pace  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tabilizzazione, nonche' delle missioni  internazionali  delle  forz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rmate e di polizia per l'attuazione delle Risoluzioni 1970 (2011)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1973 (2011) adottate dal Consiglio di Sicurezza delle Nazioni  Unite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isure urgenti antipirateria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T.U.L.P.S.: il Testo Unico delle leggi di  pubblica  sicurez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cui al  regio  decreto  18  giugno  1931,  n.  773,  e  successi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decreto Ministro della difesa: il decreto di cui  all'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5, comma 1, del decreto-legge,  recante  individuazione  degli  spaz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arittimi internazionali a  rischio  di  pirateria,  nell'ambit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quali  puo'  essere  previsto  l'imbarco  dei  Nuclei   militari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otezione (NMP)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d) guardie giurate: il  personale,  autorizzato  ai  sensi  de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rticoli 133, 134 e 138 del  T.U.L.P.S.,  che  svolge  i  serviz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otezione di cui al comma 4 del decreto-legg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e)  navi:  navi  mercantili  battenti   bandiera   italiana  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ransitano  nelle  acque  internazionali  individuate   dal   decre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istro  della  difesa  di  cui  all'articolo  5,   comma   1, 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creto-legg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f) servizi di protezione: servizi a tutela delle navi mercantil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onche' delle merci e dei valori sulle stesse  trasportati,  batt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bandiera  italiana   espletati   da   guardie   giurate,   ai   sen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articolo 5, comma 5, del decreto-legg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Servizi di protezione del naviglio mercant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Nei casi in cui  il  Ministero  della  difesa  abbia  reso  no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armatore che non e' previsto l'impiego  dei  Nuclei  militar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tezione, possono essere  svolti  da  guardie  giurate,  dipend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rettamente  dagli  armatori,  ai  sensi   dell'articolo   133 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.U.L.P.S.,  ovvero  dipendenti  da  istituti  di  vigilanza  priva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utorizzati ai sensi dell'articolo 134 del T.U.L.P.S., i  serviz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tezione delle merci e dei valori  sulle  navi  mercantili  di  cu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l'articolo 5, comma 1, del decreto-legg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Ai sensi dell'articolo 5, comma 5, del decreto-legge, le guardi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rate, ai fini dello svolgimento dei servizi di protezione,  dev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ere in possesso dei  seguenti  requisiti,  in  aggiunta  a  quel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visti dall'articolo 138 T.U.L.P.S.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vere, preferibilmente, prestato servizio nelle Forze  armat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nche come volontari, con esclusione dei militari di lev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vere superato i corsi teorico-pratici di cui  all'articolo  6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decreto del Ministro dell'interno  15  settembre  2009,  n.  154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dottato in attuazione dell'articolo 18 del decreto-legge  27  lugl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2005, n. 144, convertito, con modificazioni, dalla  legge  31  lugl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2005, n.155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vere superato un corso di addestramento specifico, con  oner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 carico dei  destinatari,  coordinato  dal  Ministero  dell'intern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vvalendosi della collaborazione del Ministero  della  difesa  e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istero delle infrastrutture e dei trasporti.  Il  Ministero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fesa curera', in particolare, l'addestramento  nelle  procedur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icurezza a bordo nave, nonche' la formazione e l'addestramento n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cedure di comunicazione necessarie  per  operare  nello  specific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testo, rilasciando attestato di superamento del corso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d)  essere  in  possesso  di  porto  di  arma  lunga  per  difes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ersonal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aratteristiche  delle  navi  per  lo  svolgimento  dei  servizi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prote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I servizi di protezione possono essere svolti  esclusivamente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bordo di navi  mercantili  predisposte  per  la  difesa  da  att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irateria con le caratteristiche previste dall'articolo 5,  comma  5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 decreto-legg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Oltre a quanto previsto dal comma 1, le navi  mercantili  dev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ere predisposte per la custodia di armi  per  lo  svolgiment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rvizi di protezione ed essere dotate  di  appositi  armadi  per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ustodia delle armi con le caratteristiche indicate  all'articolo  6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mma 3, del presente decre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</w:t>
      </w:r>
      <w:r>
        <w:rPr>
          <w:rFonts w:cs="Courier" w:ascii="Courier" w:hAnsi="Courier"/>
          <w:sz w:val="32"/>
          <w:szCs w:val="32"/>
        </w:rPr>
        <w:t xml:space="preserve">Condizioni e modalita' per lo svolgimento dei serviz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Con regolamento di servizio, predisposto ai sensi  dell'allega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 del decreto del Ministro dell'interno 1º dicembre 2010, n. 269, per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quanto applicabile, approvato dal Questore  della  provincia  ove  h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de l'istituto di vigilanza privata ovvero,  qualora  si  tratt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uardie  giurate  dipendenti  direttamente  dagli   armatori, 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vincia di iscrizione della nave, sono stabilite le  modalita'  per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o svolgimento dei servizi di protezione, secondo quanto previsto d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sente decre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I regolamenti di servizio dovranno tenere conto  del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scri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il numero delle guardie giurate impiegate a bordo  delle  nav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ve essere sempre adeguato in rapporto alle  esigenze  di  difesa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apportato  alla  tipologia  di  nave,  alle  merci  ed   ai   valor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rasportati  ed  al  numero  ed  alla  tipologia   dei   sistemi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utoprotezione attivati a bordo, ai sensi dell'articolo 5,  comma  5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decreto-legge e  comunque,  tenuto  conto  anche  dei  limit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utilizzo delle armi di cui alla successiva lett. d), non inferiore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quattro. Il  numero  deve  altresi'  essere  idoneo  a  garantire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spetto della vigente normativa in tema di orario di lavoro, ripos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avoro straordinario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per ogni nucleo di guardie giurate impiegato a bordo nave de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ere nominato un  responsabile,  individuato  tra  le  guardie  co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aggior esperienza, cui e' affidata  l'organizzazione  operativa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ucleo stesso, nel rispetto di quanto  previsto  dal  regolament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rvizio e secondo le direttive del Comandante della nave al quale 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tesso si deve sempre rapportar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 contenere  esplicito  rinvio  al  decreto  dirigenziale 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andante Generale del Corpo delle Capitanerie di  porto  -  Guardi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stiera,   relativamente    alla    disciplina    delle    procedu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ecnico-amministrative in  materia  di  sicurezza  della  navig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(safety) e sicurezza marittima (maritime security), in relazione 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isure antipirateri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d) limitare l'uso delle armi alla sola ipotesi dell'esercizio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ritto di difesa legittima, ai sensi  dell'articolo  52  del  codic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enal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e) nel caso in cui le guardie  giurate  s'imbarcano  direttam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i porti degli Stati confinanti con le  aree  a  rischio  pirateria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istituto  di  vigilanza,  nell'ipotesi  di  cui  all'articolo   134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.U.L.P.S., ovvero l'armatore, nell'ipotesi di cui  all'articolo  133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medesimo Testo  Unico,  comunica  al  Questore,  che  approva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golamento di servizio, le generalita'  delle  guardie  giurate 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bbono svolgere il servizio, la  nave  sulla  quale  opereranno,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urata del servizio, i porti di imbarco e sbarco delle guardi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mament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L'autorizzazione di cui all'articolo  5-bis  del  decreto-legg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lativa all'acquisto, al trasporto, alla detenzione e alla  cess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 comodato delle armi, all'imbarco e allo sbarco delle stesse armi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bordo  delle  navi,  e'  rilasciata  all'armatore   o   ad   un   su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appresentante, in relazione alla tipologia di armi, dal Prefetto, a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nsi dell'articolo 28 del T.U.L.P.S., ovvero dal Questore, ai  sen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rticolo 31 del T.U.L.P.S., alle condizioni di cui  all'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8 della legge 18 aprile 1975, n. 110, ferma restando  la  sussisten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i requisiti di cui all'articolo 9 della medesima legg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Le guardie giurate, nell'espletamento dei servizi di  prote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d esclusivamente entro i limiti  delle  acque  internazionali  n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ree a rischio di pirateria individuate dal  decreto  Ministro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fesa, possono utilizzare le armi comuni da sparo, nonche' quelle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otazione delle navi, detenute previa autorizzazione di cui al  com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1, cedute loro in comodato dall'armatore. Nel caso di utilizzo  d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rmi regolarmente detenute dalle stesse guardie giurate,  si  applic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a vigente normativa in materia di detenzione, porto, importazione ed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portazione delle armi comuni da sparo, di cui agli articoli 31, 38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42 T.U.L.P.S e 58 Regolamento d'esecuzione del T.U.L.P.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3. Le armi di cui al comma 1, consentite  per  lo  svolgiment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rvizi  di  protezione,   sono   esclusivamente   quelle   portati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dividuali, anche a funzionamento  automatico,  di  calibro  pari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feriore a 308  Win.  (7,62  x  51  mm),  imbarcate  sul  territor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azionale ovvero nei porti degli Stati le cui acque territoriali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finanti con le aree a rischio pirateria, individuate  dal  decre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istro della  difesa,  scariche  e  custodite  in  appositi  arma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etallici corazzati, distinti per le armi e per le munizioni,  chiu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 serratura di sicurezza tipo  cassaforte,  la  cui  chiave  e'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ossesso del comandante  della  nave,  collocati  in  appositi  spaz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tetti. Le armi  ed  il  relativo  munizionamento  dovranno  esse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serite nel Ruolo equipaggio, come previsto dall'articolo 170, com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6 del Codice della navigazione, nonche' nell'elenco degli attrezzi ed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tri oggetti di corredo ed armamento di tipo previsto dalle  vig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orme per la sicurezza della navigazione del Giornale Nautico - Libr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imo - Inventario di bordo,  come  previsto  dall'articolo  174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edesimo Codic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4.  Le  medesime  armi  ed  il  relativo  munizionamento,  detenu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'armatore se custodite nei depositi di cui al successivo 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7, debbono essere trasportate e scortate  fino  al  luogo  d'imbarc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onche' dal luogo di sbarco ai depositi, da guardie giurate, ai sen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rticolo  256-bis,  comma  2,  lettera   b),   del   Regolame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'esecuzione del T.U.L.P.S.,  fermi  restando  gli  obblighi  di  cu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articolo  193,  comma  2,  del  Codice  della  navigazione. 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rasporto deve essere dato avviso al Questore ai sensi  dell'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34 T.U.L.P.S., per le armi di cui all'articolo 31 del medesimo  Tes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unico, ovvero al Prefetto, per le armi di  cui  all'articolo  28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.U.L.P.S., che hanno facolta' di stabilire speciali  condizioni  per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l  trasporto,   nonche'   alle   Autorita'   Marittime   nella   cu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iurisdizione ricade il luogo dell'imbarc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5.  L'utilizzo  delle  armi  di  cui  al  comma  2,  negli   ambi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dividuati dal decreto Ministro della difesa, e'  disposto,  per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nalita' di protezione del naviglio, dal Comandante della  nave 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ovra' consegnare la chiave degli appositi armadi corazzati  al  Ship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curity Officer (SSO) responsabile della sicurezza di bordo,  che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ua volta provvedera' alla consegna delle armi alle  guardie  giura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 servizio, previa annotazione  nell'apposito  registro  di  cui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ma 3. Cessate le esigenze di impiego delle armi di cui al comma 1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 comunque al di fuori degli ambiti individuati dal decreto  Ministr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a difesa, le stesse, salvo  situazioni  eccezionali  di  per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alutate dal Comandante della nave,  andranno  riposte  negli  arma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blindati con riconsegna della chiave al Comandante stess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6. Il numero delle armi imbarcate deve essere pari, nel massimo,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umero delle guardie giurate in servizio, piu'  due  di  riserva.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lativo  munizionamento  non   deve   eccedere   la   quantita'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illecinquecento cartucce per arm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Deposito delle armi nel territorio naziona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L'armatore, ai fini di quanto previsto dall'articolo  5-bis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creto-legge, qualora detenga armi  sul  territorio  nazionale  de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utilizzare un deposito per la custodia delle armi di cui all'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6, comma 1, con le modalita' previste dal presente articolo. Ai sen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gli articoli 8 e 32 del T.U.L.P.S.,  l'armatore  puo'  nominare  u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oprio rappresentante cui affidare la responsabilita' del deposi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Il deposito nel quale devono essere custodite  le  armi  di  cu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l'articolo 6, comma 1, deve avere le seguenti caratteristich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essere sistemato in locali interni  all'edificio,  ubicati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odo da consentire il controllo degli accessi, e deve  essere  mun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porte blindate e di aperture ugualmente blindate oppure dotat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ferriate e grate metalliche di sicurezza; deve disporre altresi'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deguati congegni d'allarme e videosorveglianz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le porte devono essere munite  di  finestrelle  con  cristal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blindati  o  grata  per  i  controlli  dall'esterno;  l'impianto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lluminazione artificiale deve essere permanentemente in funzione  ed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ere  corredato  di   interruttore   esterno   e   dispositivi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lluminazione d'emergenz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 le  attrezzature  e  le  misure  antincendio,  conformi  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escrizioni degli organi competenti, sono sistemate  all'interno  ed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l'esterno del local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3. Le armi sono conservate, prive di munizioni, in appositi  arma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etallici corazzati, chiusi a chiave con serratura di sicurezza  tip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assaforte. Le munizioni sono detenute con licenza del  Prefetto,  a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nsi dell'articolo 47 del T.U.L.P.S., che ne determina le  moda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 custodi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4. Le chiavi  d'accesso  ai  locali  del  deposito  e  agli  arma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etallici, in cui  sono  custodite  le  armi  e  le  munizioni,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servate, durante le ore di apertura degli uffici, dal responsabi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deposito che ne risponde. Fuori  dell'orario  di  apertura  de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uffici, dette chiavi sono custodite in una  cassaforte,  in  appos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tenitore metallico con chiusura di sicurezza, le cui  chiavi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ustodite dal responsabile del deposi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5. Il deposito e' dotato di registro di carico delle armi  e  d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unizioni,  con  pagine  numerate.  I  movimenti  di  prelevamento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ersamento  delle  armi  e  munizioni  devono  essere  annotati   su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gistro. Il responsabile del deposito, garantisce la corretta tenu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 registr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6. L'accesso nel locale in cui sono custodite le armi e' consent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armatore  e  al  responsabile  del  deposito  e,  per  il   temp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trettamente necessario e sotto la diretta vigilanza del responsabi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 deposito,  alle  guardie  giurate  addette  ai  servizi  di  cu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l'articolo 2, comma 1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7. Le armi devono essere consegnate e versate scariche. Nel  loca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deposito e nel  locale  antistante  devono  essere  affisse,  be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sibili,  le  prescrizioni  di  sicurezza.  Deve,  comunque,  esse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esente un contenitore  per  lo  scarico  armi,  al  fine  di  poter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ffettuare la verifica di sicurezz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8. L'autorita' di pubblica sicurezza, ai sensi dell'articolo 38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.U.L.P.S., ha facolta' di eseguire, quando  lo  ritenga  necessari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erifiche  di  controllo  e  di  adottare  le  prescrizioni  ritenu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pportune  ai  fini  della  tutela  dell'ordine,  della  sicurezza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incolumita' pubblic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mbarco e sbarco delle armi nei porti degli Stati confinanti  con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aree a rischio pirateri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Con  la  medesima  autorizzazione  di  cui  all'articolo  6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esente decreto, l'armatore o  un  suo  rappresentante  puo'  esse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utorizzato ad imbarcare e sbarcare le armi  direttamente  nei  por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gli Stati confinanti con le aree a  rischio  pirateria  individua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 decreto Ministro della difesa, nel  rispetto  della  legisl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vigente negli Stati stess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Per ottenere l'autorizzazione di cui al comma 1, l'armatore de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durre istanza - a seconda della  tipologia  di  armi  che  intend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utilizzare - al Prefetto o al Questore della provincia in cui ha sed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a societa' di armamento, utilizzando  la  modulistica  appositam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edisposta dal Ministero dell'interno - Dipartimento della  pubblic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icurezza. L'istanza deve contenere anche il numero  e  la  tipologi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e armi, i relativi numeri di matricola, le date ed  i  luogh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mbarco e sbarco delle armi, nonche' la documentazione, ove  previs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o Stato, attestante la consegna delle armi  nello  Stato  ove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tesse vengono sbarcat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</w:t>
      </w:r>
      <w:r>
        <w:rPr>
          <w:rFonts w:cs="Courier" w:ascii="Courier" w:hAnsi="Courier"/>
          <w:sz w:val="32"/>
          <w:szCs w:val="32"/>
        </w:rPr>
        <w:t xml:space="preserve">Rapporti tra il Comandante della nave e le guardie giurat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I servizi di cui all'articolo 2, comma 1, sono svolti  sotto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rezione del Comandante della nave, in relazione a  quanto  previs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e direttive vigenti in materia e, in particolare, dagli  artico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8, 186, 187, 295, 297 e 302 del Codice della navigazion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</w:t>
      </w:r>
      <w:r>
        <w:rPr>
          <w:rFonts w:cs="Courier" w:ascii="Courier" w:hAnsi="Courier"/>
          <w:sz w:val="32"/>
          <w:szCs w:val="32"/>
        </w:rPr>
        <w:t xml:space="preserve">Comunicazione con le autorita' estere e nazional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 Il  Comandante  ovvero  l'armatore  della  nave   sono   tenu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ottenimento dei permessi e delle autorizzazioni e ad  ogni  altr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dempimento,  inclusi  quelli  relativi  alle  armi  da  imbarcare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barcare a bordo della nave,  richieste  dagli  Stati  nei  quali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uardie si imbarcano e/o sbarcano, nonche'  quelli  nelle  cui  acqu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terne la  nave  programmi  di  passare,  affinche'  il  transito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'eventuale sosta siano conformi alla legislazione local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Il Comandante ovvero l'armatore della nave sono comunque  tenu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invio con congruo anticipo alle autorita' competenti degli  Sta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lle  cui  acque  interne  la  nave  programmi  di  passare  di  un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municazione nella quale siano indicat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il quantitativo e la tipologia delle armi imbarcate ai sensi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sente decreto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la rotta prevista nelle acque interne dello Sta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3. Copia delle comunicazioni inviate andra'  custodita,  presso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de dell'armatore,  con  le  modalita'  previste  per  la  tenuta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servazione dei Libri di bord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4. Il Comandante ovvero l'armatore della nave sono altresi'  tenu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 comunicare al Comando in capo della  squadra  navale  della  Marin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litare (CINCNAV), al Comando Generale del Corpo  delle  Capitaneri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 porto,  al  Ministero  degli  affari  esteri  -  Unita'  per 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utorizzazioni   dei   materiali    d'armamento    (UAMA),    nonch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autorita' diplomatico-consolare territorialmente competente,  co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gruo  anticipo,  i  movimenti  previsti  negli   spazi   marittim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dividuati dal decreto Ministro della difesa, comprese le direttric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transito e i porti di sosta, nonche' il numero  di  armi,  con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lative  descrizioni,  e  di  guardie  giurate  imbarcate,  la  lor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azionalita' e ogni altro elemento utile, al fine di  consentire  un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iena conoscenza del traffico nazionale nell'are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</w:t>
      </w:r>
      <w:r>
        <w:rPr>
          <w:rFonts w:cs="Courier" w:ascii="Courier" w:hAnsi="Courier"/>
          <w:sz w:val="32"/>
          <w:szCs w:val="32"/>
        </w:rPr>
        <w:t xml:space="preserve">Disposizioni final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Dall'attuazione del presente  regolamento  non  devono  deriva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uovi o maggiori oneri per la finanza pubblic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presente decreto, munito del sigillo di  Stato,  sara'  inser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lla  Raccolta  ufficiale  degli  atti  normativi  della  Repubblic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taliana. E' fatto obbligo a chiunque spetti di  osservarlo  e  far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osserva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Roma, 28 dicembre 201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Il Ministro dell'intern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Cancellier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Il Ministro della difes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Di Paol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</w:t>
      </w:r>
      <w:r>
        <w:rPr>
          <w:rFonts w:cs="Courier" w:ascii="Courier" w:hAnsi="Courier"/>
          <w:sz w:val="32"/>
          <w:szCs w:val="32"/>
        </w:rPr>
        <w:t xml:space="preserve">Il Ministro delle infrastrutture e dei trasport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Passer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Visto, il Guardasigilli: Severin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egistrato alla Corte dei conti il 29 gennaio 2013 </w:t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terno, registro n. 1, foglio n. 1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-Bold">
    <w:altName w:val="Courier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26:00Z</dcterms:created>
  <dc:creator>******* ********* **************</dc:creator>
  <dc:description/>
  <cp:keywords/>
  <dc:language>en-US</dc:language>
  <cp:lastModifiedBy>******* ********* **************</cp:lastModifiedBy>
  <dcterms:modified xsi:type="dcterms:W3CDTF">2013-03-30T19:27:00Z</dcterms:modified>
  <cp:revision>1</cp:revision>
  <dc:subject/>
  <dc:title>MINISTERO DELL'INTERNO</dc:title>
</cp:coreProperties>
</file>