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rPr>
          <w:rFonts w:ascii="TimesNewRomanPSMT;Times New Roman" w:hAnsi="TimesNewRomanPSMT;Times New Roman" w:cs="TimesNewRomanPSMT;Times New Roman"/>
          <w:b/>
          <w:b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  <w:t>DECRETO DEL PRESIDENTE DELLA REPUBBLICA 11 marzo 2013, n. 27 </w:t>
      </w:r>
    </w:p>
    <w:p>
      <w:pPr>
        <w:pStyle w:val="Normal"/>
        <w:widowControl w:val="false"/>
        <w:autoSpaceDE w:val="false"/>
        <w:spacing w:lineRule="atLeast" w:line="400"/>
        <w:rPr>
          <w:rFonts w:ascii="Courier-Bold;Courier" w:hAnsi="Courier-Bold;Courier" w:cs="Courier-Bold;Courier"/>
          <w:b/>
          <w:b/>
          <w:sz w:val="30"/>
          <w:szCs w:val="30"/>
        </w:rPr>
      </w:pPr>
      <w:r>
        <w:rPr>
          <w:rFonts w:cs="Courier-Bold;Courier" w:ascii="Courier-Bold;Courier" w:hAnsi="Courier-Bold;Courier"/>
          <w:b/>
          <w:sz w:val="30"/>
          <w:szCs w:val="30"/>
        </w:rPr>
        <w:t>Regolamento recante applicazione dell'articolo VII della  Convenzione</w:t>
      </w:r>
    </w:p>
    <w:p>
      <w:pPr>
        <w:pStyle w:val="Normal"/>
        <w:widowControl w:val="false"/>
        <w:autoSpaceDE w:val="false"/>
        <w:spacing w:lineRule="atLeast" w:line="400"/>
        <w:rPr>
          <w:rFonts w:ascii="Courier-Bold;Courier" w:hAnsi="Courier-Bold;Courier" w:cs="Courier-Bold;Courier"/>
          <w:b/>
          <w:b/>
          <w:sz w:val="30"/>
          <w:szCs w:val="30"/>
        </w:rPr>
      </w:pPr>
      <w:r>
        <w:rPr>
          <w:rFonts w:cs="Courier-Bold;Courier" w:ascii="Courier-Bold;Courier" w:hAnsi="Courier-Bold;Courier"/>
          <w:b/>
          <w:sz w:val="30"/>
          <w:szCs w:val="30"/>
        </w:rPr>
        <w:t>fra i paesi aderenti al Trattato del Nord  Atlantico  sullo  «status»</w:t>
      </w:r>
    </w:p>
    <w:p>
      <w:pPr>
        <w:pStyle w:val="Normal"/>
        <w:widowControl w:val="false"/>
        <w:autoSpaceDE w:val="false"/>
        <w:spacing w:lineRule="atLeast" w:line="400"/>
        <w:rPr>
          <w:rFonts w:ascii="Courier-Bold;Courier" w:hAnsi="Courier-Bold;Courier" w:cs="Courier-Bold;Courier"/>
          <w:b/>
          <w:b/>
          <w:sz w:val="30"/>
          <w:szCs w:val="30"/>
        </w:rPr>
      </w:pPr>
      <w:r>
        <w:rPr>
          <w:rFonts w:cs="Courier-Bold;Courier" w:ascii="Courier-Bold;Courier" w:hAnsi="Courier-Bold;Courier"/>
          <w:b/>
          <w:sz w:val="30"/>
          <w:szCs w:val="30"/>
        </w:rPr>
        <w:t xml:space="preserve">delle loro Forze armate. (13G00074) </w:t>
      </w:r>
    </w:p>
    <w:p>
      <w:pPr>
        <w:pStyle w:val="Normal"/>
        <w:widowControl w:val="false"/>
        <w:autoSpaceDE w:val="false"/>
        <w:spacing w:lineRule="atLeast" w:line="360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i/>
          <w:color w:val="008A41"/>
          <w:sz w:val="32"/>
          <w:szCs w:val="32"/>
        </w:rPr>
        <w:t>(GU n.76 del 30-3-2013)</w:t>
      </w:r>
    </w:p>
    <w:p>
      <w:pPr>
        <w:pStyle w:val="Normal"/>
        <w:widowControl w:val="false"/>
        <w:autoSpaceDE w:val="false"/>
        <w:spacing w:lineRule="atLeast" w:line="360"/>
        <w:rPr>
          <w:rFonts w:ascii="Times-Roman;Times" w:hAnsi="Times-Roman;Times" w:cs="Times-Roman;Times"/>
          <w:color w:val="333333"/>
          <w:sz w:val="28"/>
          <w:szCs w:val="28"/>
        </w:rPr>
      </w:pPr>
      <w:r>
        <w:rPr>
          <w:rFonts w:cs="Times-Roman;Times" w:ascii="Times-Roman;Times" w:hAnsi="Times-Roman;Times"/>
          <w:color w:val="333333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420"/>
        <w:jc w:val="center"/>
        <w:rPr>
          <w:rFonts w:ascii="Courier" w:hAnsi="Courier" w:cs="Courier"/>
          <w:color w:val="9D0000"/>
          <w:sz w:val="30"/>
          <w:szCs w:val="30"/>
        </w:rPr>
      </w:pPr>
      <w:r>
        <w:rPr>
          <w:rFonts w:eastAsia="Courier" w:cs="Courier" w:ascii="Courier" w:hAnsi="Courier"/>
          <w:color w:val="9D0000"/>
          <w:sz w:val="30"/>
          <w:szCs w:val="30"/>
        </w:rPr>
        <w:t xml:space="preserve"> </w:t>
      </w:r>
      <w:r>
        <w:rPr>
          <w:rFonts w:cs="Courier" w:ascii="Courier" w:hAnsi="Courier"/>
          <w:color w:val="9D0000"/>
          <w:sz w:val="30"/>
          <w:szCs w:val="30"/>
        </w:rPr>
        <w:t xml:space="preserve">Vigente al: 30-3-2013  </w:t>
      </w:r>
    </w:p>
    <w:p>
      <w:pPr>
        <w:pStyle w:val="Normal"/>
        <w:widowControl w:val="false"/>
        <w:autoSpaceDE w:val="false"/>
        <w:spacing w:lineRule="atLeast" w:line="360"/>
        <w:rPr>
          <w:rFonts w:ascii="Times-Roman;Times" w:hAnsi="Times-Roman;Times" w:cs="Times-Roman;Times"/>
          <w:color w:val="333333"/>
          <w:sz w:val="28"/>
          <w:szCs w:val="28"/>
        </w:rPr>
      </w:pPr>
      <w:r>
        <w:rPr>
          <w:rFonts w:cs="Times-Roman;Times" w:ascii="Times-Roman;Times" w:hAnsi="Times-Roman;Times"/>
          <w:color w:val="333333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Times-Roman;Times" w:hAnsi="Times-Roman;Times" w:cs="Times-Roman;Times"/>
          <w:color w:val="333333"/>
          <w:sz w:val="28"/>
          <w:szCs w:val="28"/>
        </w:rPr>
      </w:pPr>
      <w:r>
        <w:rPr>
          <w:rFonts w:cs="Times-Roman;Times" w:ascii="Times-Roman;Times" w:hAnsi="Times-Roman;Times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</w:t>
      </w:r>
      <w:r>
        <w:rPr>
          <w:rFonts w:cs="Courier" w:ascii="Courier" w:hAnsi="Courier"/>
          <w:sz w:val="32"/>
          <w:szCs w:val="32"/>
        </w:rPr>
        <w:t xml:space="preserve">IL PRESIDENTE DELLA REPUBBLIC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Visto l'articolo 87, quinto comma, della Costituzion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a la legge 30 novembre 1955, n. 1335, in tema  di  ratifica  ed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ecuzione della Convenzione tra gli Stati partecipanti  al  Tratta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ord Atlantico sullo «status» delle  loro  Forze  armate,  firmata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ondra il 19 giugno 1951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o il decreto del Presidente della Repubblica 2  dicembre  1956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.   1666,   recante   il   regolamento   relativo   all'applic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'articolo VII della Convenzione citat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Ritenuto che occorra adeguare il predetto regolamento al codice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cedura  penale  approvato  con  decreto   del   Presidente 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epubblica 22 settembre 1988, n. 447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Ritenuto altresi' opportuno procedere ad una modifica del testo per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ndere piu' sollecito,  chiaro  e  semplice  il  procedimento  e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odalita' di rinuncia alla giurisdizione, come  previsto  dal  cita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Trattato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a la preliminare  deliberazione  del  Consiglio  dei  Ministr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dottata nella riunione del 15 febbraio 2013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Visto l'articolo 17, comma 1, della legge 23 agosto 1988, n. 400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Udito il parere del  Consiglio  di  Stato  espresso  dalla  Se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nsultiva per gli atti normativi nell'Adunanza del 7 marzo 2013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a la deliberazione del Consiglio dei Ministri,  adottata  n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iunione dell'8 marzo 2013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Sulla proposta del  Presidente  del  Consiglio  dei  Ministri,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inistro degli affari  esteri,  del  Ministro  della  giustizia,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inistro dell'interno e del Ministro della difes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 </w:t>
      </w:r>
      <w:r>
        <w:rPr>
          <w:rFonts w:cs="Courier" w:ascii="Courier" w:hAnsi="Courier"/>
          <w:sz w:val="32"/>
          <w:szCs w:val="32"/>
        </w:rPr>
        <w:t xml:space="preserve">Eman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</w:t>
      </w:r>
      <w:r>
        <w:rPr>
          <w:rFonts w:cs="Courier" w:ascii="Courier" w:hAnsi="Courier"/>
          <w:sz w:val="32"/>
          <w:szCs w:val="32"/>
        </w:rPr>
        <w:t xml:space="preserve">il seguente regolamento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 decreto del Presidente della Repubblica 2 dicembre  1956,  n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1666, sono apportate le seguenti 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 l'articolo  1  del  regolamento   relativo   all'applic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articolo VII della Convenzione, di cui al decreto del Preside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a Repubblica n. 1666 del 1956 citato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«Art. 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Ai fini del presente  decreto,  per  "Convenzione"  si  intende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venzione fra gli Stati aderenti  al  trattato  del  Nord-Atlantic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ullo status delle loro forze armate, firmata a Londra il  19  giug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1951 e resa esecutiva in Italia con legge 30 novembre 1955, n. 1335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a facolta' di rinunciare al diritto  di  priorita'  nell'eserciz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a giurisdizione o di accettare le  istanze  di  rinuncia  a  ta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ritto,  nei  casi  previsti  nell'art.  VII,  paragrafo  3, 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venzione, e'  esercitata  secondo  le  disposizioni  del  prese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egolamen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e istanze di rinuncia al diritto di priorita' nell'esercizio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iurisdizione riconosciuto allo Stato  italiano  ai  sensi  dell'art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II, paragrafo 3, lettera  b),  della  Convenzione  sono  dirette 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inistro della giustizia, per il tramite del Ministero  degli  affar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teri, del  procuratore  della  Repubblica  presso  il  piu'  vici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ribunale ovvero, dopo la chiusura delle  indagini  preliminari,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iudice che procede. A tal fine, il procuratore della Repubblica o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iudice  inoltrano  le  istanze,   con   un   rapporto   informativo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spettivamente al Procuratore generale o al Presidente del Tribuna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o della Corte che le trasmettono immediatamente con  le  osservazion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 cas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Della presentazione dell'istanza di rinuncia viene  data,  in  ogn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aso, immediata comunicazione al procuratore della Repubblica ovvero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opo la chiusura delle indagini preliminari, al giudice che proced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Ministro della giustizia, sentito il  Ministro  per  gli  affar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teri anche nel caso che le istanze non siano pervenute per  il  su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ramite, se riconosce ammissibile l'istanza e ritiene  opportuno  ch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i faccia luogo alla rinunzia al diritto di priorita'  nell'eserciz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a  giurisdizione,  ne  fa  richiesta  all'autorita'   giudiziari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mpetente per il procedimen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Tale richiesta  puo'  essere  fatta  in  ogni  stato  e  grado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ocedimento fino al passaggio in giudicato della sentenz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giudice, accertata l'esistenza delle condizioni  previste  da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egge per l'ammissibilita' e la validita'  della  rinuncia,  dichiar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 sentenza la rinunzia al diritto di priorita' nell'esercizio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iurisdizion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n ogni caso la pronuncia del giudice sulla richiesta del  Ministr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' comunicata all'autorita' dello Stato che ha fatto istanza  per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inunci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e precedenti disposizioni si  osservano,  in  quanto  compatibil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nche nel caso  che  il  Ministro  della  giustizia  intenda  di  su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iziativa richiedere che sia dichiarata la rinuncia  al  diritt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iorita',  nell'esercizio  della  giurisdizione,  da   parte   de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utorita' giudiziarie italiane, in favore dell'altro Stato.»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 All'articolo  5  del  regolamento  relativo  all'applic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articolo VII della Convenzione, di cui al decreto del Preside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a Repubblica n. 1666 del 1956 citato,  la  parola:  «pretore»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a seguente: «giudice»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Le parole: «Ministro per la grazia e giustizia»  e  «Minister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 grazia  e  giustizia»,   ovunque   contenute,   sono   sostitui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spettivamente  dalle  seguenti:  «Ministro   della   giustizia» 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«Ministero della giustizia»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</w:t>
      </w:r>
      <w:r>
        <w:rPr>
          <w:rFonts w:cs="Courier" w:ascii="Courier" w:hAnsi="Courier"/>
          <w:sz w:val="32"/>
          <w:szCs w:val="32"/>
        </w:rPr>
        <w:t xml:space="preserve">Entrata in vigor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Il presente decreto entra  in  vigore  il  giorno  successivo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quello  della  sua  pubblicazione  nella  Gazzetta  Ufficiale 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epubblica italian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presente decreto, munito del sigillo dello Stato, sara' inseri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ella  Raccolta  ufficiale  degli  atti  normativi  della  Repubblic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taliana. E' fatto obbligo a chiunque spetti di osservarlo e di far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osservar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Dato a Roma, addi' 11 marzo 201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NAPOLITAN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>Monti,  Presidente  del   Consiglio 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Ministr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>Terzi  di  Sant'Agata,   Ministro   de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affari ester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Severino, Mnistro della giustizi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Cancellieri, Ministro dell'intern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Di Paola, Ministro della difes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Visto, il Guardasigilli: Severin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egistrato alla Corte dei conti il 29 marzo 201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egistro n. 3, foglio n. 116 </w:t>
      </w:r>
    </w:p>
    <w:p>
      <w:pPr>
        <w:pStyle w:val="Normal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-Bold">
    <w:altName w:val="Courier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26:00Z</dcterms:created>
  <dc:creator>******* ********* **************</dc:creator>
  <dc:description/>
  <cp:keywords/>
  <dc:language>en-US</dc:language>
  <cp:lastModifiedBy>******* ********* **************</cp:lastModifiedBy>
  <dcterms:modified xsi:type="dcterms:W3CDTF">2013-04-06T08:26:00Z</dcterms:modified>
  <cp:revision>1</cp:revision>
  <dc:subject/>
  <dc:title>DECRETO DEL PRESIDENTE DELLA REPUBBLICA 11 marzo 2013, n</dc:title>
</cp:coreProperties>
</file>