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/>
        <w:rPr>
          <w:rFonts w:ascii="TimesNewRomanPSMT;Times New Roman" w:hAnsi="TimesNewRomanPSMT;Times New Roman" w:cs="TimesNewRomanPSMT;Times New Roman"/>
          <w:b/>
          <w:b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  <w:t>DECRETO LEGISLATIVO 28 dicembre 2013, n. 154 </w:t>
      </w:r>
    </w:p>
    <w:p>
      <w:pPr>
        <w:pStyle w:val="Normal"/>
        <w:widowControl w:val="false"/>
        <w:autoSpaceDE w:val="false"/>
        <w:spacing w:lineRule="atLeast" w:line="400"/>
        <w:rPr>
          <w:rFonts w:ascii="Courier-Bold;Courier" w:hAnsi="Courier-Bold;Courier" w:cs="Courier-Bold;Courier"/>
          <w:b/>
          <w:b/>
          <w:sz w:val="30"/>
          <w:szCs w:val="30"/>
        </w:rPr>
      </w:pPr>
      <w:r>
        <w:rPr>
          <w:rFonts w:cs="Courier-Bold;Courier" w:ascii="Courier-Bold;Courier" w:hAnsi="Courier-Bold;Courier"/>
          <w:b/>
          <w:sz w:val="30"/>
          <w:szCs w:val="30"/>
        </w:rPr>
        <w:t>Revisione delle disposizioni vigenti  in  materia  di  filiazione,  a</w:t>
      </w:r>
    </w:p>
    <w:p>
      <w:pPr>
        <w:pStyle w:val="Normal"/>
        <w:widowControl w:val="false"/>
        <w:autoSpaceDE w:val="false"/>
        <w:spacing w:lineRule="atLeast" w:line="400"/>
        <w:rPr>
          <w:rFonts w:ascii="Courier-Bold;Courier" w:hAnsi="Courier-Bold;Courier" w:cs="Courier-Bold;Courier"/>
          <w:b/>
          <w:b/>
          <w:sz w:val="30"/>
          <w:szCs w:val="30"/>
        </w:rPr>
      </w:pPr>
      <w:r>
        <w:rPr>
          <w:rFonts w:cs="Courier-Bold;Courier" w:ascii="Courier-Bold;Courier" w:hAnsi="Courier-Bold;Courier"/>
          <w:b/>
          <w:sz w:val="30"/>
          <w:szCs w:val="30"/>
        </w:rPr>
        <w:t>norma  dell'articolo  2  della  legge  10  dicembre  2012,  n.   219.</w:t>
      </w:r>
    </w:p>
    <w:p>
      <w:pPr>
        <w:pStyle w:val="Normal"/>
        <w:widowControl w:val="false"/>
        <w:autoSpaceDE w:val="false"/>
        <w:spacing w:lineRule="atLeast" w:line="400"/>
        <w:rPr>
          <w:rFonts w:ascii="Courier-Bold;Courier" w:hAnsi="Courier-Bold;Courier" w:cs="Courier-Bold;Courier"/>
          <w:b/>
          <w:b/>
          <w:sz w:val="30"/>
          <w:szCs w:val="30"/>
        </w:rPr>
      </w:pPr>
      <w:r>
        <w:rPr>
          <w:rFonts w:cs="Courier-Bold;Courier" w:ascii="Courier-Bold;Courier" w:hAnsi="Courier-Bold;Courier"/>
          <w:b/>
          <w:sz w:val="30"/>
          <w:szCs w:val="30"/>
        </w:rPr>
        <w:t xml:space="preserve">(14G00001) </w:t>
      </w:r>
    </w:p>
    <w:p>
      <w:pPr>
        <w:pStyle w:val="Normal"/>
        <w:widowControl w:val="false"/>
        <w:autoSpaceDE w:val="false"/>
        <w:spacing w:lineRule="atLeast" w:line="360"/>
        <w:rPr>
          <w:rFonts w:ascii="TimesNewRomanPSMT;Times New Roman" w:hAnsi="TimesNewRomanPSMT;Times New Roman" w:cs="TimesNewRomanPSMT;Times New Roman"/>
          <w:sz w:val="36"/>
          <w:szCs w:val="36"/>
        </w:rPr>
      </w:pPr>
      <w:r>
        <w:rPr>
          <w:rFonts w:cs="TimesNewRomanPSMT;Times New Roman" w:ascii="TimesNewRomanPSMT;Times New Roman" w:hAnsi="TimesNewRomanPSMT;Times New Roman"/>
          <w:i/>
          <w:color w:val="008A41"/>
          <w:sz w:val="32"/>
          <w:szCs w:val="32"/>
        </w:rPr>
        <w:t>(GU n.5 del 8-1-2014)</w:t>
      </w:r>
    </w:p>
    <w:p>
      <w:pPr>
        <w:pStyle w:val="Normal"/>
        <w:widowControl w:val="false"/>
        <w:autoSpaceDE w:val="false"/>
        <w:spacing w:lineRule="atLeast" w:line="360"/>
        <w:rPr>
          <w:rFonts w:ascii="Times-Roman;Times" w:hAnsi="Times-Roman;Times" w:cs="Times-Roman;Times"/>
          <w:color w:val="333333"/>
          <w:sz w:val="28"/>
          <w:szCs w:val="28"/>
        </w:rPr>
      </w:pPr>
      <w:r>
        <w:rPr>
          <w:rFonts w:cs="Times-Roman;Times" w:ascii="Times-Roman;Times" w:hAnsi="Times-Roman;Times"/>
          <w:color w:val="333333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420"/>
        <w:jc w:val="center"/>
        <w:rPr>
          <w:rFonts w:ascii="Courier" w:hAnsi="Courier" w:cs="Courier"/>
          <w:color w:val="9D0000"/>
          <w:sz w:val="30"/>
          <w:szCs w:val="30"/>
        </w:rPr>
      </w:pPr>
      <w:r>
        <w:rPr>
          <w:rFonts w:eastAsia="Courier" w:cs="Courier" w:ascii="Courier" w:hAnsi="Courier"/>
          <w:color w:val="9D0000"/>
          <w:sz w:val="30"/>
          <w:szCs w:val="30"/>
        </w:rPr>
        <w:t xml:space="preserve"> </w:t>
      </w:r>
      <w:r>
        <w:rPr>
          <w:rFonts w:cs="Courier" w:ascii="Courier" w:hAnsi="Courier"/>
          <w:color w:val="9D0000"/>
          <w:sz w:val="30"/>
          <w:szCs w:val="30"/>
        </w:rPr>
        <w:t xml:space="preserve">Vigente al: 7-2-2014  </w:t>
      </w:r>
    </w:p>
    <w:p>
      <w:pPr>
        <w:pStyle w:val="Normal"/>
        <w:widowControl w:val="false"/>
        <w:autoSpaceDE w:val="false"/>
        <w:spacing w:lineRule="atLeast" w:line="360"/>
        <w:rPr>
          <w:rFonts w:ascii="Times-Roman;Times" w:hAnsi="Times-Roman;Times" w:cs="Times-Roman;Times"/>
          <w:color w:val="333333"/>
          <w:sz w:val="28"/>
          <w:szCs w:val="28"/>
        </w:rPr>
      </w:pPr>
      <w:r>
        <w:rPr>
          <w:rFonts w:cs="Times-Roman;Times" w:ascii="Times-Roman;Times" w:hAnsi="Times-Roman;Times"/>
          <w:color w:val="333333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tLeast" w:line="360"/>
        <w:rPr>
          <w:rFonts w:ascii="Times-Roman;Times" w:hAnsi="Times-Roman;Times" w:cs="Times-Roman;Times"/>
          <w:color w:val="333333"/>
          <w:sz w:val="28"/>
          <w:szCs w:val="28"/>
        </w:rPr>
      </w:pPr>
      <w:r>
        <w:rPr>
          <w:rFonts w:cs="Times-Roman;Times" w:ascii="Times-Roman;Times" w:hAnsi="Times-Roman;Times"/>
          <w:color w:val="333333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 xml:space="preserve">Titolo I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 xml:space="preserve">Modifiche al codice civile in materia di fili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</w:t>
      </w:r>
      <w:r>
        <w:rPr>
          <w:rFonts w:cs="Courier" w:ascii="Courier" w:hAnsi="Courier"/>
          <w:sz w:val="32"/>
          <w:szCs w:val="32"/>
        </w:rPr>
        <w:t xml:space="preserve">IL PRESIDENTE DELLA REPUBBLIC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Visti gli articoli 76 e 87 della Costituzion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a la legge 10 dicembre 2012, n. 219,  recante  disposizioni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ateria  di  riconoscimento  dei  figli  naturali,   in   particola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rticolo 2 che delega il Governo ad adottare  uno  o  piu'  decre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egislativi di modifica delle  disposizioni  vigenti  in  materia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filiazion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a la preliminare  deliberazione  del  Consiglio  dei  ministr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dottata nella riunione del 12 luglio 2013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Acquisito il parere delle competenti Commissioni  permanenti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amera dei deputati e del Senato della Repubblic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Vista la deliberazione del Consiglio dei ministri,  adottata  n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iunione del 13 dicembre 2013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Sulla proposta del  Presidente  del  Consiglio  dei  ministri,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inistri  per  l'integrazione,  dell'interno,  della  giustizia,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avoro e delle politiche sociali con delega alle  pari  opportunita'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i concerto con il Ministro dell'economia e delle finanz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 </w:t>
      </w:r>
      <w:r>
        <w:rPr>
          <w:rFonts w:cs="Courier" w:ascii="Courier" w:hAnsi="Courier"/>
          <w:sz w:val="32"/>
          <w:szCs w:val="32"/>
        </w:rPr>
        <w:t xml:space="preserve">Eman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</w:t>
      </w:r>
      <w:r>
        <w:rPr>
          <w:rFonts w:cs="Courier" w:ascii="Courier" w:hAnsi="Courier"/>
          <w:sz w:val="32"/>
          <w:szCs w:val="32"/>
        </w:rPr>
        <w:t xml:space="preserve">il seguente decreto legislativo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</w:t>
      </w:r>
      <w:r>
        <w:rPr>
          <w:rFonts w:cs="Courier" w:ascii="Courier" w:hAnsi="Courier"/>
          <w:sz w:val="32"/>
          <w:szCs w:val="32"/>
        </w:rPr>
        <w:t xml:space="preserve">Modifiche all'articolo 8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87 del codice civile 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a) nella rubrica le parole: "e affiliazione" sono soppress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primo comma, numero 1) le parole: ", legittimi o  naturali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no soppress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c) il secondo comma e' abrogato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d) il terzo comma e' abrogato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e) al quarto comma le parole: "o  di  filiazione  naturale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128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128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il secondo comma e' sostituito dal  seguente:  "Il  matrimon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chiarato nullo ha gli effetti del  matrimonio  valido  rispetto  a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figli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b) nel quarto comma le parole: "bigamia o" sono soppress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il quinto comma e' sostituito dal seguente:  "Nell'ipotesi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ui al quarto comma, rispetto ai figli si applica l'articolo 251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14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147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147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matrimonio impone ad ambedue i coniugi l'obbligo  di  mantenere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struire, educare e assistere moralmente i figli, nel rispetto  de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oro capacita', inclinazioni naturali e aspirazioni,  secondo  quan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evisto dall'articolo 315-bis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148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148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148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 coniugi devono  adempiere  l'obbligo  di  cui  all'articolo  147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condo quanto previsto dall'articolo 316-bis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155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155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155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n  caso  di  separazione,  riguardo  ai  figli,  si  applicano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isposizioni contenute nel Capo II del titolo IX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165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165 del codice  civile  la  parola:  "potesta'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</w:t>
      </w:r>
      <w:r>
        <w:rPr>
          <w:rFonts w:cs="Courier" w:ascii="Courier" w:hAnsi="Courier"/>
          <w:sz w:val="32"/>
          <w:szCs w:val="32"/>
        </w:rPr>
        <w:t xml:space="preserve">Modifiche alle rubriche del libro primo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La rubrica del titolo VII, del libro primo del codice civile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a seguente: "Dello stato di figl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La rubrica del capo I del titolo VII del libro primo del  codic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ivile  e'  sostituita  dalla   seguente:   "Della   presunzione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aternita'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3. Le parole: "Sezione I. "Dello stato di figlio  legittimo"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4. La Sezione II del capo I del titolo  VII  del  libro  primo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dice civile e' sostituita dalla seguente: "Capo  II.  "Delle  prov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a filiazione"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5. La Sezione III del capo I del titolo VII  del  libro  primo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dice civile e' sostituita dalla seguente: "Capo  III.  "Dell'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disconoscimento e delle azioni di contestazione e di reclamo del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tato di figlio"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6.  Le  parole:  "Capo  II.  "Della  filiazione  naturale  e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egittimazione"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7.  Le  parole:  "Sezione  I.  "Della  filiazione  naturale"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8. La rubrica del paragrafo 1 della Sezione I del capo II del libr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imo del codice civile e' sostituita dalla seguente: "Capo IV.  "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iconoscimento dei figli nati fuori dal matrimonio"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9. La rubrica del paragrafo 2 della sezione I del capo II del libr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imo del codice civile e' sostituita dalla seguente: "Capo V. "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ichiarazione giudiziale della paternita' e della maternita'"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0. La rubrica del titolo IX del libro primo del codice  civile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stituita dalla seguente: "Della responsabilita' genitoriale  e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iritti e doveri del figl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1. Dopo il titolo IX del libro primo del codice civile e' inseri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l seguente: "Capo I. "Dei diritti e doveri del figl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2. Dopo l'articolo 337 del codice civile e' inserito il  seguent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 Capo II. "Esercizio della responsabilita' genitoriale a seguit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parazione,   scioglimento,   cessazione   degli   effetti   civil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nnullamento,   nullita'   del   matrimonio   ovvero   all'esito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ocedimenti relativi ai figli nati fuori del matrimon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</w:t>
      </w:r>
      <w:r>
        <w:rPr>
          <w:rFonts w:cs="Courier" w:ascii="Courier" w:hAnsi="Courier"/>
          <w:sz w:val="32"/>
          <w:szCs w:val="32"/>
        </w:rPr>
        <w:t xml:space="preserve">Modifica all'articolo 231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231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231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</w:t>
      </w:r>
      <w:r>
        <w:rPr>
          <w:rFonts w:cs="Courier" w:ascii="Courier" w:hAnsi="Courier"/>
          <w:sz w:val="32"/>
          <w:szCs w:val="32"/>
        </w:rPr>
        <w:t xml:space="preserve">Paternita' del marit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 marito  e'  padre  del  figlio  concepito  o  nato  durante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atrimoni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32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32 del codice civile il primo comma e'  sostitui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 seguente: "Si presume concepito durante il matrimonio  il  figl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ato quando non sono ancora  trascorsi  trecento  giorni  dalla  da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nnullamento,  dello  scioglimento  o  della  cessazione   de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effetti civili del matrimoni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34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34 del codice civile il terzo comma e'  sostitui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 seguente: "In ogni caso il figlio puo' provare  di  essere  sta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ncepito durante il matrimoni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36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36 del codice civile le parole: "legittima"  e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arola: "legittimo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3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 All'articolo  237  del  codice  civile  il  secondo  comma 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o dal seguent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"In ogni caso devono concorrere i seguenti fatt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he il genitore abbia trattato la persona come  figlio  ed  abbi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vveduto in questa qualita' al mantenimento,  all'educazione  e 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llocamento di ess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he la persona sia stata costantemente considerata come tale  n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apporti social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che sia stata riconosciuta in detta qualita' dalla famiglia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38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38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la rubrica e' sostituita dalla seguente: "Irreclamabilita'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uno stato di  figlio  contrario  a  quello  attribuito  dall'att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ascita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 primo  comma  le  parole:  "233,  234,  235  e  239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e dalle seguenti: "234, 239, 240 e 244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c) il secondo comma e' abroga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39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239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239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</w:t>
      </w:r>
      <w:r>
        <w:rPr>
          <w:rFonts w:cs="Courier" w:ascii="Courier" w:hAnsi="Courier"/>
          <w:sz w:val="32"/>
          <w:szCs w:val="32"/>
        </w:rPr>
        <w:t xml:space="preserve">Reclamo dello stato di figli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Qualora si tratti di supposizione di parto  o  di  sostituzione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eonato, il figlio puo' reclamare uno stato divers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zione di reclamo dello stato di figlio  puo'  essere  esercita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nche da chi e' nato nel matrimonio ma fu  iscritto  come  figli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gnoti, salvo che sia intervenuta sentenza di adozion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zione puo' inoltre essere esercitata per reclamare uno stat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o conforme alla  presunzione  di  paternita'  da  chi  e'  sta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conosciuto in contrasto con tale presunzione e da chi  fu  iscrit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 conformita' di altra presunzione di paternita'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zione puo', altresi', essere esercitata per reclamare un divers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tato di figlio quando il precedente e' stato comunque rimoss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40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240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240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</w:t>
      </w:r>
      <w:r>
        <w:rPr>
          <w:rFonts w:cs="Courier" w:ascii="Courier" w:hAnsi="Courier"/>
          <w:sz w:val="32"/>
          <w:szCs w:val="32"/>
        </w:rPr>
        <w:t xml:space="preserve">Contestazione dello stato di figli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o stato di figlio puo' essere contestato nei casi di cui al  prim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e secondo comma dell'articolo 239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41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41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a) la rubrica e' sostituita dalla seguente: "Prova in giudiz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il primo comma e' sostituito  dal  seguente:  "Quando  manca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tto di nascita e il possesso di stato, la prova  della  fili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uo' darsi in giudizio con ogni mezzo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c) il secondo comma e' abroga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</w:t>
      </w:r>
      <w:r>
        <w:rPr>
          <w:rFonts w:cs="Courier" w:ascii="Courier" w:hAnsi="Courier"/>
          <w:sz w:val="32"/>
          <w:szCs w:val="32"/>
        </w:rPr>
        <w:t xml:space="preserve">Articolo 243-bis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Dopo l'articolo 243 del codice civile e' inserito i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</w:t>
      </w:r>
      <w:r>
        <w:rPr>
          <w:rFonts w:cs="Courier" w:ascii="Courier" w:hAnsi="Courier"/>
          <w:sz w:val="32"/>
          <w:szCs w:val="32"/>
        </w:rPr>
        <w:t xml:space="preserve">"Art. 243-bi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</w:t>
      </w:r>
      <w:r>
        <w:rPr>
          <w:rFonts w:cs="Courier" w:ascii="Courier" w:hAnsi="Courier"/>
          <w:sz w:val="32"/>
          <w:szCs w:val="32"/>
        </w:rPr>
        <w:t xml:space="preserve">Disconoscimento di paternita'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zione di disconoscimento  di  paternita'  del  figlio  nato  n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atrimonio puo' essere esercitata  dal  marito,  dalla  madre  e  d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figlio medesim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Chi esercita  l'azione  e'  ammesso  a  provare  che  non  sussis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apporto di filiazione tra il figlio e il presunto padr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La sola dichiarazione della madre non esclude la paternita'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44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244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244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</w:t>
      </w:r>
      <w:r>
        <w:rPr>
          <w:rFonts w:cs="Courier" w:ascii="Courier" w:hAnsi="Courier"/>
          <w:sz w:val="32"/>
          <w:szCs w:val="32"/>
        </w:rPr>
        <w:t xml:space="preserve">Termini dell'azione di disconosciment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zione di disconoscimento della paternita' da parte  della  mad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ve essere proposta nel termine di sei mesi dalla nascita del figl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vvero dal giorno in cui e' venuta  a  conoscenza  dell'impotenza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erare del marito al tempo del concepimen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marito puo' disconoscere il figlio nel termine di  un  anno  ch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corre dal giorno della nascita quando egli si trovava al  temp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questa nel luogo in cui e' nato il figlio; se prova di aver  ignora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a propria impotenza di generare ovvero l'adulterio della  moglie 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empo del concepimento, il termine decorre dal giorno in  cui  ne  h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vuto conoscenz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Se il marito non si trovava nel luogo in cui e' nato il  figlio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orno della nascita il termine, di cui al secondo comma, decorre d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orno del suo ritorno o  dal  giorno  del  ritorno  nella  residenz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amiliare se egli ne era lontano. In ogni caso, se egli prova di  no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ver avuto notizia della nascita in detti giorni, il termine  decor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 giorno in cui ne ha avuto notizi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Nei casi previsti dal primo e dal secondo comma l'azione  non  puo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sere,  comunque,  proposta  oltre  cinque  anni  dal  giorno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ascit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zione di disconoscimento della paternita' puo'  essere  propos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  figlio  che  ha  raggiunto  la  maggiore   eta'.   L'azione 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mprescrittibile riguardo al figli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zione puo' essere altresi'  promossa  da  un  curatore  specia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ominato dal giudice, assunte sommarie informazioni, su  istanza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o minore che ha compiuto i quattordici anni ovvero del  pubblic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inistero o dell'altro genitore, quando si tratti di figlio  di  e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feriore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19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</w:t>
      </w:r>
      <w:r>
        <w:rPr>
          <w:rFonts w:cs="Courier" w:ascii="Courier" w:hAnsi="Courier"/>
          <w:sz w:val="32"/>
          <w:szCs w:val="32"/>
        </w:rPr>
        <w:t xml:space="preserve">Modifiche agli articoli 245 e 246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245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245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</w:t>
      </w:r>
      <w:r>
        <w:rPr>
          <w:rFonts w:cs="Courier" w:ascii="Courier" w:hAnsi="Courier"/>
          <w:sz w:val="32"/>
          <w:szCs w:val="32"/>
        </w:rPr>
        <w:t xml:space="preserve">Sospensione del termi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Se la parte interessata a promuovere l'azione di disconoscimento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ternita' si trova in stato di interdizione per infermita' di  me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vvero versa in condizioni di abituale grave infermita' di mente, ch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o renda incapace di provvedere ai propri  interessi,  la  decorrenz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termine indicato nell'articolo 244 e' sospesa nei suoi confront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ino a che duri lo stato di interdizione o durino  le  condizioni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bituale grave infermita' di ment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Quando il figlio si trova in stato di interdizione ovvero versa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dizioni di abituale  grave  infermita'  di  mente,  che  lo  rend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capace di provvedere ai  propri  interessi,  l'azione  puo'  esse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tresi' promossa da  un  curatore  speciale  nominato  dal  giudice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ssunte sommarie informazioni, su istanza del pubblico ministero,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utore, o dell'altro genitore. Per  gli  altri  legittimati  l'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uo' essere proposta dal tutore o,  in  mancanza  di  questo,  da  u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uratore speciale, previa autorizzazione del giudice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2. L'articolo 246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246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</w:t>
      </w:r>
      <w:r>
        <w:rPr>
          <w:rFonts w:cs="Courier" w:ascii="Courier" w:hAnsi="Courier"/>
          <w:sz w:val="32"/>
          <w:szCs w:val="32"/>
        </w:rPr>
        <w:t xml:space="preserve">Trasmissibilita' dell'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Se  il  presunto  padre  o  la  madre   titolari   dell'azione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sconoscimento di paternita' sono morti senza  averla  promossa,  m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ima che sia decorso il termine  previsto  dall'articolo  244,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mmessi ad esercitarla in loro vece i discendenti o  gli  ascendenti;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l nuovo termine decorre dalla  morte  del  presunto  padre  o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adre, o dalla nascita del figlio se si tratta di  figlio  postumo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 raggiungimento della maggiore  eta'  da  parte  di  ciascuno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iscendent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Se il figlio titolare dell'azione di disconoscimento di  patern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' morto senza averla promossa sono ammessi  ad  esercitarla  in  su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ece il coniuge o i discendenti nel termine di un  anno  che  decor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la morte del figlio o dal raggiungimento della  maggiore  eta'  d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arte di ciascuno dei discendent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Si applicano il sesto comma dell'articolo 244 e l'articolo 245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48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48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a)  la  rubrica  e'  sostituita  dalla  seguente:   "Legittim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azione    di    contestazione    dello    stato    di     figlio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mprescrittibilita'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b)  il  primo  comma  e'  sostituito  dal  seguente:  "L'azione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testazione dello stato di figlio spetta a chi dall'atto di nasci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 figlio risulti suo genitore e a chiunque vi abbia interesse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c) dopo il quarto comma e' aggiunto il seguente: "Si  applicano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sto comma dell'articolo 244 e il secondo comma dell'articolo 245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49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2. L'articolo 249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249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egittimazione  all'azione  di  reclamo  dello   stato   di   figlio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</w:t>
      </w:r>
      <w:r>
        <w:rPr>
          <w:rFonts w:cs="Courier" w:ascii="Courier" w:hAnsi="Courier"/>
          <w:sz w:val="32"/>
          <w:szCs w:val="32"/>
        </w:rPr>
        <w:t xml:space="preserve">Imprescrittibilita'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L'azione per reclamare lo stato di figlio spetta al medesim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L'azione e' imprescrittibil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Quando l'azione e' proposta nei confronti  di  persone  premorte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inori  o  altrimenti  incapaci,   si   osservano   le   disposizion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'articolo 247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Nel giudizio devono essere chiamati entrambi i genitor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Si applicano il sesto comma dell'articolo 244 e  il  secondo  comm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'articolo 245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51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 secondo comma dell'articolo 251 del codice civile le 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tribunale  per  i  minorenni"  sono   sostituite   dalle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giudic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52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52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la rubrica e'  sostituita  dalla  seguente:  "Affidamento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o nato fuori del matrimonio e suo inserimento nella famiglia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e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primo comma  la  parola:  "naturale"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nato fuori d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al secondo comma la parola:  "naturale"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guenti: "nato fuori  del  matrimonio";  le  parole:  "e  dei  fi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egittimi" sono sostituite dalle seguenti: "convivente e degli  altr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";  le  parole:  "genitore  naturale"  sono   sostituite   d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guente: "genitore"; l'ultimo periodo e'  sostituito  dal  seguent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In questo caso il  giudice  stabilisce  le  condizioni  cui  ciascu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e deve attenersi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d) al terzo comma le parole: "legittima" e la parola:  "naturale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no soppress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e) al quarto comma la parola: "naturale" e' soppress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f) dopo il quarto comma e' inserito  il  seguente:  "In  cas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saccordo tra i genitori, ovvero di  mancato  consenso  degli  altr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 conviventi, la decisione e' rimessa al  giudice  tenendo  con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interesse dei minori. Prima dell'adozione del provvedimento,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udice dispone l'ascolto dei figli minori che abbiano  compiuto  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nni dodici e anche di eta' inferiore ove capaci di discerniment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53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53 del  codice  civile  le  parole:  "legittimo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egittimato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54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54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a) al  primo  comma  la  parola:  "naturale"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nato fuori d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b) il secondo comma e' abroga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55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55 del codice civile le parole: "legittimi  e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uoi figli naturali riconosciuti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62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62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nella rubrica  dopo  la  parola:  "figlio"  sono  aggiunte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nato fuori d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b) la parola: "naturale", ovunque presente, e' soppress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il secondo comma e' sostituito dal seguente: "Se la fili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ei  confronti  del  padre  e'   stata   accertata   o   riconosciu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uccessivamente al riconoscimento da parte  della  madre,  il  figl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uo' assumere il cognome del  padre  aggiungendolo,  anteponendolo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endolo a quello della madre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d) dopo  il  secondo  comma  e'  aggiunto  il  seguente:  "Se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liazione  nei  confronti  del  genitore  e'   stata   accertata 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conosciuta successivamente all'attribuzione del  cognome  da  par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ufficiale dello stato civile, si applica il primo e  il  second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mma del presente articolo; il  figlio  puo'  mantenere  il  cognom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ecedentemente attribuitogli, ove tale cognome sia divenuto autonom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gno della sua identita' personale, aggiungendolo,  anteponendolo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stituendolo  al  cognome  del  genitore  che  per   primo   lo   h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conosciuto o al cognome dei genitori in caso di  riconoscimento  d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arte di entrambi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e) al terzo comma le parole: "l'assunzione del cognome del padre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no  sostituite  dalle  seguenti:  "l'assunzione  del  cognome 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e, previo ascolto del figlio minore, che  abbia  compiuto  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nni dodici e anche di eta' inferiore ove capace di discerniment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63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263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263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</w:t>
      </w:r>
      <w:r>
        <w:rPr>
          <w:rFonts w:cs="Courier" w:ascii="Courier" w:hAnsi="Courier"/>
          <w:sz w:val="32"/>
          <w:szCs w:val="32"/>
        </w:rPr>
        <w:t xml:space="preserve">Impugnazione del riconoscimento per difetto di veridicita'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riconoscimento puo' essere impugnato per difetto di  veridic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l'autore del riconoscimento, da colui che e' stato riconosciuto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 chiunque vi abbia inte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L'azione e' imprescrittibile riguardo al figli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zione di impugnazione da parte  dell'autore  del  riconoscimen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ve essere proposta nel termine di un anno che  decorre  dal  gior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nnotazione del riconoscimento sull'atto di nascita. Se l'auto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riconoscimento prova di aver ignorato  la  propria  impotenza 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empo del concepimento, il termine decorre dal giorno in  cui  ne  h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vuto conoscenza; nello stesso termine, la madre che abbia effettua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l riconoscimento e' ammessa a provare di aver  ignorato  l'impotenz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presunto padre. L'azione non puo' essere comunque proposta  olt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inque anni dall'annotazione del riconoscimen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zione di impugnazione da  parte  degli  altri  legittimati  dev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sere proposta nel termine di cinque anni che decorrono  dal  gior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l'annotazione del riconoscimento sull'atto di nascita. Si  applic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'articolo 245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29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64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264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264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</w:t>
      </w:r>
      <w:r>
        <w:rPr>
          <w:rFonts w:cs="Courier" w:ascii="Courier" w:hAnsi="Courier"/>
          <w:sz w:val="32"/>
          <w:szCs w:val="32"/>
        </w:rPr>
        <w:t xml:space="preserve">Impugnazione da parte del figlio minor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impugnazione del riconoscimento per difetto di  veridicita'  puo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sere  altresi'  promossa  da  un  curatore  speciale  nominato  d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udice, assunte sommarie informazioni, su istanza del figlio  mino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he ha compiuto quattordici anni, ovvero  del  pubblico  ministero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ltro genitore che abbia  validamente  riconosciuto  il  figli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quando si tratti di figlio di eta' inferiore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</w:t>
      </w:r>
      <w:r>
        <w:rPr>
          <w:rFonts w:cs="Courier" w:ascii="Courier" w:hAnsi="Courier"/>
          <w:sz w:val="32"/>
          <w:szCs w:val="32"/>
        </w:rPr>
        <w:t xml:space="preserve">Modifiche agli articoli 267 e 269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67 del codice civile  dopo  il  primo  comma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ggiunti i seguent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"Nel caso indicato dal primo comma dell'articolo 263,  se  l'auto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riconoscimento e' morto senza aver promosso  l'azione,  ma  prim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he sia decorso il termine previsto  dal  terzo  comma  dello  stess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rticolo, sono ammessi ad esercitarla in sua vece i discendenti o 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scendenti, entro un anno  decorrente  dalla  morte  dell'autore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conoscimento o dalla nascita del figlio  se  si  tratta  di  figl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ostumo o dal raggiungimento della maggiore eta' da parte di ciascu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i discendent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Se il figlio riconosciuto e' morto senza aver promosso l'azione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ui all'articolo 263, sono ammessi ad  esercitarla  in  sua  vece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iuge o i discendenti nel termine di  un  anno  che  decorre  d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orte del figlio riconosciuto o  dal  raggiungimento  della  maggio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eta' da parte di ciascuno dei discendent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a morte dell'autore del riconoscimento o del  figlio  riconosciu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on impedisce l'esercizio dell'azione da parte di coloro che ne han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teresse, nel termine di cui al quarto comma dell'articolo 263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Si applicano il sesto comma dell'articolo 244 e l'articolo 245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All'articolo  269  del  codice  civile  la  parola:  "naturale"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ovunque presente, e' soppress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70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70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a) al primo comma la parola: "naturale" e' soppress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secondo comma le parole: "legittimi, legittimati o natura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iconosciuti" sono soppress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dopo il terzo comma  e'  inserito  il  seguente:  "Si  applic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'articolo 245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73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73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l primo comma la parola: "naturale" e' soppressa; la 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"   e'   sostituita   dalle    seguenti: 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secondo comma  la  parola:  "sedici"  e'  sostituita  d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e: "quattordici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76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76 del codice  civile  la  parola:  "naturale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ppress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7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77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a) al primo comma, la parola: "naturale" e' soppress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secondo comma, dopo le parole: "che stima utili  per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serite le seguenti: "l'affidamento,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78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278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278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</w:t>
      </w:r>
      <w:r>
        <w:rPr>
          <w:rFonts w:cs="Courier" w:ascii="Courier" w:hAnsi="Courier"/>
          <w:sz w:val="32"/>
          <w:szCs w:val="32"/>
        </w:rPr>
        <w:t xml:space="preserve">Autorizzazione all'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Nei casi di figlio nato da persone, tra le quali esiste un  vinco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parentela in linea retta all'infinito o in linea  collaterale  n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condo grado,  ovvero  un  vincolo  di  affinita'  in  linea  retta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zione per ottenere che sia giudizialmente dichiarata la patern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 la maternita' non puo' essere promossa senza previa  autorizz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i sensi dell'articolo 251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79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79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l primo comma la parola:  "naturale",  ovunque  presente,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stituita dalle seguenti:  "nato  fuori  del  matrimonio";  dopo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role: "per ottenere gli alimenti" sono inserite le  seguenti:  "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dizione  che  il  diritto  al  mantenimento  di  cui  all'artico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315-bis, sia venuto meno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il secondo comma e'  sostituito  dal  seguente:  "L'azione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mmessa previa autorizzazione  del  giudice  ai  sensi  dell'artico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251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al terzo comma  la  parola:  "potesta'"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</w:t>
      </w:r>
      <w:r>
        <w:rPr>
          <w:rFonts w:cs="Courier" w:ascii="Courier" w:hAnsi="Courier"/>
          <w:sz w:val="32"/>
          <w:szCs w:val="32"/>
        </w:rPr>
        <w:t xml:space="preserve">Modifiche agli articoli 293 e 29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93 del codice civile, nella rubrica  e  nel  prim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mma, le parole: "nati fuori del matrimonio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Al secondo comma dell'articolo 297 del codice civile, la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"   e'   sostituita   dalle    seguenti: 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99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 All'articolo  299  del  codice  civile,  il  secondo  comma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stituito dal seguente: "Nel caso in cui  la  filiazione  sia  sta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ccertata o riconosciuta successivamente all'adozione si  applica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imo comma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39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16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316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316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</w:t>
      </w:r>
      <w:r>
        <w:rPr>
          <w:rFonts w:cs="Courier" w:ascii="Courier" w:hAnsi="Courier"/>
          <w:sz w:val="32"/>
          <w:szCs w:val="32"/>
        </w:rPr>
        <w:t xml:space="preserve">Responsabilita' genitoria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Entrambi i genitori hanno la  responsabilita'  genitoriale  che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ercitata di comune accordo tenendo  conto  delle  capacita',  de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clinazioni naturali e delle aspirazioni del figlio. I  genitori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mune accordo stabiliscono la residenza abituale del minor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n  caso  di  contrasto  su  questioni  di  particolare  importanz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iascuno dei genitori puo'  ricorrere  senza  formalita'  al  giudic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dicando i provvedimenti che ritiene piu' idone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giudice, sentiti i genitori  e  disposto  l'ascolto  del  figl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inore che abbia compiuto gli anni dodici e anche di  eta'  inferio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ve capace di discernimento, suggerisce le determinazioni che ritie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iu' utili nell'interesse del figlio e dell'unita' familiare.  Se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trasto permane il giudice attribuisce il  potere  di  decisione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quello dei genitori che, nel singolo caso, ritiene il piu'  idoneo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urare l'interesse del figli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 genitore  che   ha   riconosciuto   il   figlio   esercita 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sponsabilita' genitoriale su  di  lui.  Se  il  riconoscimento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o, nato fuori del matrimonio, e' fatto dai genitori, l'eserciz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a responsabilita' genitoriale spetta ad entramb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genitore che non esercita la responsabilita' genitoriale  vigi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ull'istruzione, sull'educazione  e  sulle  condizioni  di  vita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figli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</w:t>
      </w:r>
      <w:r>
        <w:rPr>
          <w:rFonts w:cs="Courier" w:ascii="Courier" w:hAnsi="Courier"/>
          <w:sz w:val="32"/>
          <w:szCs w:val="32"/>
        </w:rPr>
        <w:t xml:space="preserve">Articolo 316-bis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Dopo l'articolo 316 del codice civile e' inserito i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</w:t>
      </w:r>
      <w:r>
        <w:rPr>
          <w:rFonts w:cs="Courier" w:ascii="Courier" w:hAnsi="Courier"/>
          <w:sz w:val="32"/>
          <w:szCs w:val="32"/>
        </w:rPr>
        <w:t xml:space="preserve">"Art. 316-bi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</w:t>
      </w:r>
      <w:r>
        <w:rPr>
          <w:rFonts w:cs="Courier" w:ascii="Courier" w:hAnsi="Courier"/>
          <w:sz w:val="32"/>
          <w:szCs w:val="32"/>
        </w:rPr>
        <w:t xml:space="preserve">Concorso nel manteniment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 genitori devono adempiere i loro obblighi nei confronti dei fi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 proporzione alle rispettive sostanze e secondo la  loro  capac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lavoro professionale o casalingo.  Quando  i  genitori  non  han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ezzi sufficienti, gli altri ascendenti, in  ordine  di  prossimita'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no tenuti a fornire ai genitori stessi i mezzi necessari  affinch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ossano adempiere i loro doveri nei confronti dei figl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n caso di inadempimento il presidente del tribunale, su istanza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hiunque  vi  ha  interesse,  sentito   l'inadempiente   ed   assu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formazioni, puo' ordinare con decreto che  una  quota  dei  reddi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obbligato, in proporzione agli stessi, sia versata  direttame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altro genitore o a chi sopporta le  spese  per  il  manteniment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'istruzione e l'educazione della prol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decreto, notificato  agli  interessati  ed  al  terzo  debitore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stituisce titolo esecutivo,  ma  le  parti  ed  il  terzo  debito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ossono proporre  opposizione  nel  termine  di  venti  giorni  d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otific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opposizione e' regolata dalle norme relative  all'opposizione 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creto di ingiunzione, in quanto applicabil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e parti ed il terzo debitore possono sempre chiedere, con le form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 processo  ordinario,  la   modificazione   e   la   revoca 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ovvediment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1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17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l primo comma  la  parola:  "potesta'"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 il  secondo   comma   e'   sostituito   dal   seguente:   "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sponsabilita' genitoriale  di  entrambi  i  genitori  non  cessa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guito  di  separazione,  scioglimento,  cessazione  degli   effet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ivili, annullamento, nullita' del matrimonio; il suo  esercizio,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tali casi, e' regolato dal capo II del presente titol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</w:t>
      </w:r>
      <w:r>
        <w:rPr>
          <w:rFonts w:cs="Courier" w:ascii="Courier" w:hAnsi="Courier"/>
          <w:sz w:val="32"/>
          <w:szCs w:val="32"/>
        </w:rPr>
        <w:t xml:space="preserve">Modifiche all'articolo 317-bis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317-bis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</w:t>
      </w:r>
      <w:r>
        <w:rPr>
          <w:rFonts w:cs="Courier" w:ascii="Courier" w:hAnsi="Courier"/>
          <w:sz w:val="32"/>
          <w:szCs w:val="32"/>
        </w:rPr>
        <w:t xml:space="preserve">"Art. 317-bi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</w:t>
      </w:r>
      <w:r>
        <w:rPr>
          <w:rFonts w:cs="Courier" w:ascii="Courier" w:hAnsi="Courier"/>
          <w:sz w:val="32"/>
          <w:szCs w:val="32"/>
        </w:rPr>
        <w:t xml:space="preserve">Rapporti con gli ascendent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Gli ascendenti hanno diritto di  mantenere  rapporti  significativ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n i nipoti minorenn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scendente al quale e' impedito l'esercizio di tale diritto  puo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correre al giudice del  luogo  di  residenza  abituale  del  mino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ffinche' siano adottati i provvedimenti piu'  idonei  nell'esclusiv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teresse del minore. Si applica l'articolo 336, secondo comma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18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18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dopo le parole: "Il figlio" sono inserite le seguenti: ", si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lla maggiore eta' o all'emancipazione,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 la  parola:  "potesta'"   e'   sostituita   dalle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20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20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la parola: "potesta'" ovunque  presente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primo comma dopo le parole:  "i  figli  nati  e  nascituri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serire   le   seguenti:   ",   fino   alla    maggiore    eta'  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ll'emancipazione,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21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21 del codice  civile  la  parola:  "potesta'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22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22 del codice  civile  la  parola:  "potesta'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23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 323  del  codice  civile  la  parola:  "potesta'"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vunque presente,  e'  sostituita  dalle  seguenti: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24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24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la parola: "potesta'", ovunque presente,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primo comma, dopo le parole: "dei beni  del  figlio",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serite   le   seguenti:   ",   fino   alla    maggiore    eta'  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ll'emancipazion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49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2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27 del codice  civile  la  parola:  "potesta'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30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30 del codice civile, nella rubrica e  nel  test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a parola: "potesta'" e' sostituita dalle seguenti: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32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32 del codice civile, nella rubrica e  nel  test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a parola: "potesta'" e' sostituita dalle seguenti: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36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 All'articolo  336  del  codice  civile  il  secondo  comma 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stituito  dal  seguente:  "Il  tribunale  provvede  in  camera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siglio, assunte informazioni  e  sentito  il  pubblico  ministero;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spone, inoltre, l'ascolto del figlio minore che abbia compiuto  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nni dodici e anche di eta' inferiore ove  capace  di  discernimento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ei casi in cui il provvedimento e'  richiesto  contro  il  genitore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questi deve essere sentit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</w:t>
      </w:r>
      <w:r>
        <w:rPr>
          <w:rFonts w:cs="Courier" w:ascii="Courier" w:hAnsi="Courier"/>
          <w:sz w:val="32"/>
          <w:szCs w:val="32"/>
        </w:rPr>
        <w:t xml:space="preserve">Articolo 336-bis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Dopo l'articolo 336 del codice civile e' inserito i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</w:t>
      </w:r>
      <w:r>
        <w:rPr>
          <w:rFonts w:cs="Courier" w:ascii="Courier" w:hAnsi="Courier"/>
          <w:sz w:val="32"/>
          <w:szCs w:val="32"/>
        </w:rPr>
        <w:t xml:space="preserve">"Art. 336-bi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</w:t>
      </w:r>
      <w:r>
        <w:rPr>
          <w:rFonts w:cs="Courier" w:ascii="Courier" w:hAnsi="Courier"/>
          <w:sz w:val="32"/>
          <w:szCs w:val="32"/>
        </w:rPr>
        <w:t xml:space="preserve">Ascolto del minor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minore che abbia compiuto  gli  anni  dodici  e  anche  di  e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feriore ove capace di discernimento e' ascoltato dal presidente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ribunale o dal giudice delegato  nell'ambito  dei  procedimenti  n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quali devono essere adottati  provvedimenti  che  lo  riguardano.  S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scolto  e'  in   contrasto   con   l'interesse   del   minore, 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anifestamente superfluo,  il  giudice  non  procede  all'adempimen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ndone atto con provvedimento motiva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scolto e' condotto dal giudice, anche avvalendosi di  esperti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altri ausiliari. I genitori, anche quando  parti  processuali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cedimento, i difensori  delle  parti,  il  curatore  speciale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minore, se gia' nominato, ed il pubblico ministero,  sono  ammessi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rtecipare all'ascolto se autorizzati dal giudice, al quale  pos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porre  argomenti  e  temi  di  approfondimento  prima  dell'iniz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'adempimen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Prima di procedere all'ascolto il giudice informa il  minore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atura   del   procedimento    e    degli    effetti    dell'ascolto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dempimento e' redatto processo verbale nel quale  e'  descrit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l contegno del minore,  ovvero  e'  effettuata  registrazione  aud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vide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3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37 del codice  civile  la  parola:  "potesta'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troduzione degli articoli da 337-bis a 337-octies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Dopo l'articolo 337 del codice civile sono inseriti i seguent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</w:t>
      </w:r>
      <w:r>
        <w:rPr>
          <w:rFonts w:cs="Courier" w:ascii="Courier" w:hAnsi="Courier"/>
          <w:sz w:val="32"/>
          <w:szCs w:val="32"/>
        </w:rPr>
        <w:t xml:space="preserve">"Art. 337-bi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</w:t>
      </w:r>
      <w:r>
        <w:rPr>
          <w:rFonts w:cs="Courier" w:ascii="Courier" w:hAnsi="Courier"/>
          <w:sz w:val="32"/>
          <w:szCs w:val="32"/>
        </w:rPr>
        <w:t xml:space="preserve">Ambito di applic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n caso di  separazione,  scioglimento,  cessazione  degli  effet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ivili, annullamento, nullita'  del  matrimonio  e  nei  procedim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lativi  ai  figli  nati  fuori  del  matrimonio  si  applicano 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isposizioni del presente cap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Art. 337-ter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</w:t>
      </w:r>
      <w:r>
        <w:rPr>
          <w:rFonts w:cs="Courier" w:ascii="Courier" w:hAnsi="Courier"/>
          <w:sz w:val="32"/>
          <w:szCs w:val="32"/>
        </w:rPr>
        <w:t xml:space="preserve">Provvedimenti riguardo ai figl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figlio minore ha il diritto di mantenere un rapporto equilibra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  continuativo  con  ciascuno  dei  genitori,  di   ricevere   cura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ducazione,  istruzione  e  assistenza  morale  da  entrambi   e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servare rapporti significativi con gli ascendenti e con i  par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i ciascun ramo genitorial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Per  realizzare  la  finalita'  indicata  dal  primo   comma,   n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cedimenti  di  cui  all'articolo  337-bis,  il  giudice  adotta  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vvedimenti  relativi  alla   prole   con   esclusivo   riferimen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interesse morale e materiale di essa. Valuta prioritariamente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ossibilita' che  i  figli  minori  restino  affidati  a  entrambi  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 oppure stabilisce a quale di essi  i  figli  sono  affidat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termina i tempi e le modalita' della loro presenza  presso  ciascu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e, fissando altresi' la misura e il modo con cui  ciascun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si deve contribuire al mantenimento, alla  cura,  all'istruzione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educazione dei figli. Prende atto, se non contrari  all'interess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i figli, degli accordi intervenuti  tra  i  genitori.  Adotta  ogn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tro provvedimento relativo alla prole, ivi  compreso,  in  cas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emporanea impossibilita' di affidare il minore ad uno dei  genitor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ffidamento familiare. All'attuazione  dei  provvedimenti  relativ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affidamento della prole provvede il giudice  del  merito  e,  n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aso di affidamento familiare, anche d'ufficio. A tal fine copia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vvedimento di  affidamento  e'  trasmessa,  a  cura  del  pubblic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inistero, al giudice tutelar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a  responsabilita'  genitoriale  e'  esercitata  da   entrambi   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. Le decisioni di maggiore interesse  per  i  figli  relativ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ll'istruzione, all'educazione,  alla  salute  e  alla  scelta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sidenza abituale del minore sono assunte di comune accordo  tenend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to delle capacita', dell'inclinazione naturale e delle aspirazion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i figli. In caso di disaccordo la decisione e' rimessa al  giudice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imitatamente   alle   decisioni   su    questioni    di    ordinari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mministrazione, il giudice puo' stabilire che i genitori  eserciti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a responsabilita' genitoriale separatamente. Qualora il genitore no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i attenga  alle  condizioni  dettate,  il  giudice  valutera'  det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mportamento  anche  al  fine  della  modifica  delle  modalita'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ffidamen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Salvo  accordi  diversi  liberamente  sottoscritti   dalle   part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iascuno dei genitori provvede al mantenimento dei  figli  in  misur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porzionale  al  proprio  reddito;  il  giudice   stabilisce,   ov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ecessario, la corresponsione di un  assegno  periodico  al  fine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alizzare  il  principio   di   proporzionalita',   da   determina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nsiderando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1) le attuali esigenze del figli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2) il tenore di vita goduto dal figlio in costanza di  convivenz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n entrambi i genitor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3) i tempi di permanenza presso ciascun genitor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4) le risorse economiche di entrambi i genitor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5) la valenza economica dei compiti domestici e di  cura  assu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 ciascun genitor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'assegno e' automaticamente adeguato agli indici ISTAT in  difet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i altro parametro indicato dalle parti o dal giudic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Ove le informazioni di carattere economico fornite dai genitori no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sultino  sufficientemente  documentate,  il  giudice   dispone   u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ccertamento della polizia tributaria sui redditi e sui beni  ogget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a contestazione, anche se intestati a soggetti divers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</w:t>
      </w:r>
      <w:r>
        <w:rPr>
          <w:rFonts w:cs="Courier" w:ascii="Courier" w:hAnsi="Courier"/>
          <w:sz w:val="32"/>
          <w:szCs w:val="32"/>
        </w:rPr>
        <w:t xml:space="preserve">Art. 337-quater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ffidamento  a  un  solo  genitore  e   opposizione   all'affidamen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condivis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giudice puo' disporre l'affidamento dei figli ad  uno  solo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 qualora ritenga con provvedimento motivato che l'affidamen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ll'altro sia contrario all'interesse del minor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Ciascuno  dei  genitori  puo',  in  qualsiasi   momento,   chiede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ffidamento esclusivo quando sussistono le condizioni  indicate 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imo  comma.  Il  giudice,   se   accoglie   la   domanda,   disp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ffidamento esclusivo  al  genitore  istante,  facendo  salvi,  per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quanto possibile, i diritti  del  minore  previsti  dal  primo  comm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rticolo  337-ter.  Se   la   domanda   risulta   manifestame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fondata, il giudice puo' considerare il comportamento del  genito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stante ai fini della determinazione dei  provvedimenti  da  adotta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ell'interesse   dei   figli,    rimanendo    ferma    l'applic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'articolo 96 del codice di procedura civil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genitore cui sono affidati  i  figli  in  via  esclusiva,  salv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versa disposizione del  giudice,  ha  l'esercizio  esclusivo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sponsabilita' genitoriale su di  essi;  egli  deve  attenersi  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dizioni determinate dal giudice. Salvo che  non  sia  diversame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tabilito, le decisioni  di  maggiore  interesse  per  i  figli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dottate da entrambi i genitori. Il genitore cui  i  figli  non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ffidati ha il diritto ed il dovere di vigilare sulla loro istru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d educazione e puo' ricorrere al giudice quando  ritenga  che  sia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tate assunte decisioni pregiudizievoli al loro inte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</w:t>
      </w:r>
      <w:r>
        <w:rPr>
          <w:rFonts w:cs="Courier" w:ascii="Courier" w:hAnsi="Courier"/>
          <w:sz w:val="32"/>
          <w:szCs w:val="32"/>
        </w:rPr>
        <w:t xml:space="preserve">Art. 337-quinquie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Revisione delle disposizioni concernenti l'affidamento dei figl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 genitori hanno diritto di chiedere in  ogni  tempo  la  revis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e   disposizioni    concernenti    l'affidamento    dei    figl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ttribuzione dell'esercizio della responsabilita' genitoriale su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ssi e delle eventuali  disposizioni  relative  alla  misura  e  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alita' del contribu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</w:t>
      </w:r>
      <w:r>
        <w:rPr>
          <w:rFonts w:cs="Courier" w:ascii="Courier" w:hAnsi="Courier"/>
          <w:sz w:val="32"/>
          <w:szCs w:val="32"/>
        </w:rPr>
        <w:t xml:space="preserve">Art. 337-sexie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ssegnazione della casa familiare e prescrizioni in tema di residenz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 godimento  della   casa   familiare   e'   attribuito   tenend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ioritariamente conto dell'interesse dei figli. Dell'assegnazione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udice tiene conto nella regolazione dei rapporti  economici  tra  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, considerato l'eventuale titolo di proprieta'. Il diritto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odimento della casa familiare viene meno nel caso che l'assegnatar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on abiti o cessi di  abitare  stabilmente  nella  casa  familiare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viva more uxorio o contragga nuovo matrimonio. Il provvedimento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ssegnazione e quello di revoca sono  trascrivibili  e  opponibili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terzi ai sensi dell'articolo 2643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n presenza di figli minori, ciascuno dei genitori e'  obbligato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municare all'altro, entro il termine perentorio di  trenta  giorn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vvenuto cambiamento  di  residenza  o  di  domicilio.  La  manca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municazione  obbliga  al  risarcimento  del   danno   eventualme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erificatosi a carico del coniuge o dei figli per la  difficolta'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eperire il sogget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</w:t>
      </w:r>
      <w:r>
        <w:rPr>
          <w:rFonts w:cs="Courier" w:ascii="Courier" w:hAnsi="Courier"/>
          <w:sz w:val="32"/>
          <w:szCs w:val="32"/>
        </w:rPr>
        <w:t xml:space="preserve">Art. 337-septie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Disposizioni in favore dei figli maggiorenn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giudice, valutate le circostanze, puo' disporre  in  favore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 maggiorenni non indipendenti economicamente il pagamento di  u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ssegno periodico. Tale assegno,  salvo  diversa  determinazione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iudice, e' versato direttamente all'avente dirit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Ai figli maggiorenni  portatori  di  handicap  grave  si  applica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tegralmente le disposizioni previste in favore dei figli minor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</w:t>
      </w:r>
      <w:r>
        <w:rPr>
          <w:rFonts w:cs="Courier" w:ascii="Courier" w:hAnsi="Courier"/>
          <w:sz w:val="32"/>
          <w:szCs w:val="32"/>
        </w:rPr>
        <w:t xml:space="preserve">Art. 337-octie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</w:t>
      </w:r>
      <w:r>
        <w:rPr>
          <w:rFonts w:cs="Courier" w:ascii="Courier" w:hAnsi="Courier"/>
          <w:sz w:val="32"/>
          <w:szCs w:val="32"/>
        </w:rPr>
        <w:t xml:space="preserve">Poteri del giudice e ascolto del minor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Prima dell'emanazione, anche in via provvisoria, dei  provvedim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cui all'articolo 337-ter, il giudice puo' assumere, ad istanza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rte o d'ufficio, mezzi  di  prova.  Il  giudice  dispone,  inoltre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scolto del figlio minore che abbia  compiuto  gli  anni  dodici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nche di eta' inferiore ove capace di discernimento. Nei procedim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n cui si omologa o si  prende  atto  di  un  accordo  dei  genitor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lativo alle condizioni di affidamento dei  figli,  il  giudice  no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cede all'ascolto se in contrasto  con  l'interesse  del  minore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anifestamente superflu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Qualora ne ravvisi l'opportunita', il giudice, sentite le  parti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ttenuto il loro consenso, puo' rinviare l'adozione dei provvedim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cui all'articolo 337-ter per consentire che i coniugi, avvalendos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esperti, tentino una mediazione per raggiungere  un  accordo,  co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rticolare riferimento alla tutela dell'interesse morale e materia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i figli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43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 primo comma dell'articolo 343 del codice  civile  le 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   dei   genitori"   sono   sostituite    dalle 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48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48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l  primo  comma  le  parole:  "potesta'  dei  genitori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e 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il terzo comma e' sostituito dal seguente: "Il giudice,  prim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procedere alla nomina del tutore, dispone l'ascolto del minore ch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bbia compiuto gli anni dodici e anche di eta' inferiore  ove  capac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i discerniment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50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50 del codice  civile  le  parole:  "potesta'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"   sono   sostituite   dalle   seguenti: 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59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56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 primo comma dell'articolo 356 del codice  civile  le 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   dei   genitori"   sono   sostituite    dalle 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371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71, primo comma, del codice civile, il  numero  1)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"1) sul luogo dove il  minore  deve  essere  cresciuto  e  sul  su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vviamento  agli  studi  o  all'esercizio  di  un'arte,  mestiere 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fessione,  disposto  l'ascolto  dello  stesso  minore  che   abbi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mpiuto gli anni dieci e anche  di  eta'  inferiore  ove  capace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scernimento e richiesto, quando  opportuno,  l'avviso  dei  par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ossimi;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401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401 del codice civile le  parole:  "figli  natura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conosciuti dalla sola madre che si  trovi"  sono  sostituite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guenti "figli di genitori che si trovino"; la parola: "allevamento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e' sostituita dalla seguente: "manteniment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402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402 del codice  civile  le  parole:  "potesta'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",  ovunque  presenti,  sono   sostituite   dalle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41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 secondo comma dell'articolo 417 del codice civile le 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   dei   genitori"   sono   sostituite    dalle 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433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433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il numero 2) e' sostituito dal seguente: "2)  i  figli,  anch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dottivi, e, in loro mancanza, i discendenti prossimi;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il numero 3) e' sostituito dal seguente: "3) i genitori e,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oro mancanza, gli ascendenti prossimi; gli adottanti;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436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436 del  codice  civile  le  parole:  "legittimi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aturali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</w:t>
      </w:r>
      <w:r>
        <w:rPr>
          <w:rFonts w:cs="Courier" w:ascii="Courier" w:hAnsi="Courier"/>
          <w:sz w:val="32"/>
          <w:szCs w:val="32"/>
        </w:rPr>
        <w:t xml:space="preserve">Modifiche all'articolo 448-bis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448-bis del codice  civile,  nella  rubrica  e  n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esto,  la  parola:  "potesta'"   e'   sostituita   dalle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46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467 del  codice  civile  le  parole:  "legittimi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aturali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468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 468  del  codice  civile  le  parole:  "legittim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egittimati  e  adottivi"  sono  sostituite  dalle  seguenti:  "anch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dottivi"; le parole: "nonche' dei discendenti dei figli naturali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funto,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69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480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 secondo comma dell'articolo 480 del  codice  civile  dopo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role: "la condizione." e' aggiunto il seguente periodo: "In caso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ccertamento giudiziale  della  filiazione  il  termine  decorre  d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ssaggio in giudicato  della  sentenza  che  accerta  la  fili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tessa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36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36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l  primo  comma  le  parole:  "i  figli  legittimi,  i  fi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aturali, gli ascendenti legittimi" sono sostituite  dalle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i figli, gli ascendenti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secondo comma le parole: "legittimi" e  "i  legittimati  e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no soppress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al terzo comma  le  parole:  "legittimi  o  naturali"  ovunqu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esenti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3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37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 nella  rubrica  le  parole:  "legittimi  e   naturali" 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ppress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 primo  comma  le  parole:  "legittimo  o  naturale,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ppress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al secondo comma le parole: " ,  legittimi  e  naturali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ppress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d) il terzo comma e' abroga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38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38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a) nella rubrica la parola: "legittimi" e' soppress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primo comma  le  parole:  "legittimi  ne'  naturali"  e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arola: "legittimi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42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42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l  primo  comma  le  parole:  "legittimo  o  naturale,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ppress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secondo comma le parole: ", legittimi o  naturali"  ovunqu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esenti sono soppress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c) il terzo comma e' abrogat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44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44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a) nella rubrica la parola: "legittimi" e' soppress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primo comma le  parole:  "ne'  figli  legittimi  ne'  fi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aturali"  sono  sostituite  dalla  seguente:  "figli";  la  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legittimi" e' soppress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65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65 del  codice  civile  le  parole:  "legittimi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aturali" e la parola: "legittimi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66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566 del codice civile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566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</w:t>
      </w:r>
      <w:r>
        <w:rPr>
          <w:rFonts w:cs="Courier" w:ascii="Courier" w:hAnsi="Courier"/>
          <w:sz w:val="32"/>
          <w:szCs w:val="32"/>
        </w:rPr>
        <w:t xml:space="preserve">Successione dei figl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Al padre ed alla madre succedono i figli, in parti uguali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6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67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la rubrica e' sostituita dalla seguente "Successione dei fi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dottivi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il primo comma e' sostituito  dal  seguente:  "Ai  figli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equiparati gli adottivi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73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73 del codice civile, nella rubrica  e  nel  prim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mma, la parola: "naturali"  e'  sostituita  dalle  seguenti:  "na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fuori del matrimon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79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80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80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nella  rubrica  la  parola:  "naturali"  e'  sostituita  d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e: "nati fuori d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la parola: "naturali", ovunque presente,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nati fuori del matrimon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81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81 del codice civile le parole: "legittimi o fi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aturali, o figli legittimi e naturali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82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82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a) nella rubrica la parola: "legittimi" e' soppress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b) al primo comma la parola: "legittimi" e' soppress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83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83 del  codice  civile  le  parole:  "legittimi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aturali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594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594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nella  rubrica  la  parola:  "naturali"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nati fuori d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la parola: "naturali"  e'  sostituita  dalle  seguenti:  "na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fuori del matrimon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643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 All'articolo  643  del  codice  civile  il  secondo  comma 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stituito   dal   seguente:   "Se   e'   chiamato   un    concepit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'amministrazione spetta al padre e alla madre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68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687 del codice civile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l primo comma la parola: "legittimo" e' soppressa; le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o legittimato o"  sono  sostituite  dalla  seguente:  "anche"  e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rola: "naturale" e' sostituita  dalle  seguenti:  "nato  fuori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il secondo comma e' sostituito dal seguente:  "La  revocazion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ha luogo  anche  se  il  figlio  e'  stato  concepito  al  tempo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testament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715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 primo comma dell'articolo 715 del codice  civile  le 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sulla legittimita' o  sulla  filiazione  naturale"  sono  sostitui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le seguenti: "sulla filiazion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737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737 del  codice  civile  le  parole:  "legittimi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aturali" ovunque presenti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803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L'articolo 803 del codice civile e' sostituito dal seguent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"Art. 803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</w:t>
      </w:r>
      <w:r>
        <w:rPr>
          <w:rFonts w:cs="Courier" w:ascii="Courier" w:hAnsi="Courier"/>
          <w:sz w:val="32"/>
          <w:szCs w:val="32"/>
        </w:rPr>
        <w:t xml:space="preserve">Revocazione per sopravvenienza di figl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e donazioni fatte da chi non aveva o ignorava  di  avere  figli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scendenti al tempo della donazione, possono essere revocate per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pravvenienza o l'esistenza di un figlio o discendente del  donante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ossono inoltre essere revocate per il riconoscimento di  un  figlio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alvo che si provi che al tempo  della  donazione  il  donante  avev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otizia dell'esistenza del figli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La revocazione puo' essere domandata anche se il figlio del donan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era gia' concepito al tempo della donazione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89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804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804 del  codice  civile  dopo  le  parole:  "ultim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o" sono aggiunte le seguenti "nato nel matrimonio";  la 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legittimo" e' soppressa; la parola: "naturale"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nato fuori del matrimon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1023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1023 del codice  civile,  il  secondo  periodo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imo comma e' sostituito dal seguente:  "Si  comprendono  inoltre  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 adottivi e i figli  riconosciuti,  anche  se  l'adozione  o  i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iconoscimento sono seguiti dopo che il diritto era gia' sorto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1916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1916 del codice civile, secondo comma,  le 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dagli affiliati,"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'articolo 2941 del codice civil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 numero 2) dell'articolo 2941 del  codice  civile  la 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"   e'   sostituita   dalle    seguenti: 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.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 xml:space="preserve">Titolo II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>Modifiche ai codici penale, di procedura penale e di procedura civile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 xml:space="preserve">in materia di fili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</w:t>
      </w:r>
      <w:r>
        <w:rPr>
          <w:rFonts w:cs="Courier" w:ascii="Courier" w:hAnsi="Courier"/>
          <w:sz w:val="32"/>
          <w:szCs w:val="32"/>
        </w:rPr>
        <w:t xml:space="preserve">Modifiche al codice penale in materia di fili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1. Al codice penale sono apportate le seguenti 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ll'articolo 19, primo comma, numero 6), le parole:  "potes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i  genitori"  sono  sostituite  dalle  seguenti: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l'articolo 32,  secondo  comma,  le  parole:  "potesta'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"   sono   sostituite   dalle   seguenti: 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all'articolo 34, nella rubrica e nel testo  dell'articolo,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role: "potesta' dei genitori"  e  la  parola:  "potesta'",  ovunqu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esenti,   sono   sostituite   dalle   seguenti: 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d) all'articolo 98,  secondo  comma,  le  parole:  "potesta'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"   sono   sostituite   dalle   seguenti: 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e) all'articolo 111, secondo  comma,  la  parola:  "potesta'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f) all'articolo  112,  terzo  comma,  la  parola:  "potesta'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g) all'articolo 146, secondo  comma,  la  parola:  "potesta'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h) all'articolo  147,  terzo  comma,  la  parola:  "potesta'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i) all'articolo 540, primo comma,  la  parola:  "illegittima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stituita dalle  seguenti:  "fuori  del  matrimonio"  e  la 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legittima" e'  sostituita  dalle  seguenti:  "nel  matrimonio";  n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condo comma, la parola: "illegittima" e' sostituita dalle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fuori d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l) all'articolo 564,  quarto  comma,  le  parole:  "potesta'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"   sono   sostituite   dalle   seguenti: 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m)  nella  rubrica  dell'articolo  568  le   parole:   "fanciul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egittimo o naturale riconosciuto" sono  sostituite  dalla  seguent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figlio";  al  primo  comma  le   parole:   "legittimo   o   natura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conosciuto" sono sostituite dalle seguenti "nato nel  matrimonio 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riconosciut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n) all'articolo 569, le  parole:  "potesta'  dei  genitori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e 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o) all'articolo  570,  primo  comma,  le  parole:  "potesta'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"   sono   sostituite   dalle   seguenti: 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p) all'articolo  573,  primo  comma,  le  parole:  "potesta'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"   sono   sostituite   dalle   seguenti: 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q) all'articolo  574,  primo  comma,  le  parole:  "potesta'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",  ovunque  presenti,  sono   sostituite   dalle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r) all'articolo 574-bis, le parole: "potesta' dei genitori" e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role: "potesta' genitoriale",  ovunque  presenti,  sono  sostitui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s) all'articolo 583-bis, quarto  comma,  numero  1),  le 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   del   genitore"   sono   sostituite    dalle 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t) all'articolo 600-septies.2, primo comma, numero 1), le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    genitoriale"    sono    sostituite    dalle 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u) all'articolo 609-nonies, primo comma, numero  1),  le 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   del   genitore"   sono   sostituite    dalle 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Modifiche al codice di procedura penale in materia di fili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288 del codice di procedura penale, nella rubrica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el comma 1, le parole: "potesta' dei genitori" sono sostituite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 xml:space="preserve">Modifiche al codice di procedura civile in materia di fili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  codice  di  procedura  civile 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ll'articolo 706 il quarto comma e' sostituito  dal  seguent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Nel ricorso deve essere indicata l'esistenza di figli di entrambi  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niugi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l'articolo 709-ter, primo comma, la  parola:  "potesta'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a seguente: "responsabilita'".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 xml:space="preserve">Titolo III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 xml:space="preserve">Modifiche alle leggi speciali in materia di fili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</w:t>
      </w:r>
      <w:r>
        <w:rPr>
          <w:rFonts w:cs="Courier" w:ascii="Courier" w:hAnsi="Courier"/>
          <w:sz w:val="32"/>
          <w:szCs w:val="32"/>
        </w:rPr>
        <w:t xml:space="preserve">Modifiche al regio decreto 30 marzo 1942, n. 31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 regio decreto 30  marzo  1942,  n.  318,  sono  apportate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 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a) l'articolo 35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"Art. 35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Sulla domanda di adozione e di revoca della adozione di  minore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eta' provvede il tribunale per i minorenni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b) dopo l'articolo 37 e' inserito i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"Art. 37-bi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  figli  maggiorenni  portatori   di   handicap   grave   previs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l'articolo 337-septies, secondo comma,  del  codice  civile,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loro i quali siano portatori di handicap ai sensi dell'articolo  3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mma 3, della legge 5 febbraio 1992, n. 104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all'articolo 38, primo  comma,  dopo  le  parole:  "spetta 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udice ordinario." e' aggiunto il seguente periodo: "Sono, altresi'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 competenza  del  tribunale  per  i  minorenni   i   provvedim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ntemplati dagli articoli 251 e 317-bis del codice civile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d) dopo l'articolo 38 e' inserito i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"Art. 38-bi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Quando la salvaguardia del minore e' assicurata  con  idonei  mezz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ecnici, quali l'uso di un  vetro  specchio  unitamente  ad  impian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itofonico, i difensori delle parti, il curatore speciale del minore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 gia' nominato, ed il pubblico ministero possono seguire  l'ascol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minore, in luogo diverso da quello in cui egli  si  trova,  senz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hiedere l'autorizzazione del giudice prevista dall'articolo 336-bis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condo comma, del codice civile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e) all'articolo 117 le parole: "figli naturali"  sono  sostitui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le seguenti: "figli nati fuori d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f) all'articolo 121 la parola: "legittimo"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nato n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g) all'articolo 122 la parola:  "naturali"  ovunque  presente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nati fuori d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h)  all'articolo  123  la  parola:  "naturali"   e   la  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adulterini" ovunque presenti sono sostituite dalle  seguenti:  "na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uori del matrimonio"; al  quinto  comma  la  parola:  "naturale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ppress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i) dopo l'articolo 127 e' inserito i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</w:t>
      </w:r>
      <w:r>
        <w:rPr>
          <w:rFonts w:cs="Courier" w:ascii="Courier" w:hAnsi="Courier"/>
          <w:sz w:val="32"/>
          <w:szCs w:val="32"/>
        </w:rPr>
        <w:t xml:space="preserve">"Art. 127-bi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 divieti contenuti nei numeri 6, 7, 8 e  9  dell'articolo  87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dice civile sono applicabili all'affiliazione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</w:t>
      </w:r>
      <w:r>
        <w:rPr>
          <w:rFonts w:cs="Courier" w:ascii="Courier" w:hAnsi="Courier"/>
          <w:sz w:val="32"/>
          <w:szCs w:val="32"/>
        </w:rPr>
        <w:t xml:space="preserve">Modifiche alla legge 21 novembre 1967, n. 118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 della legge 21 novembre 1967, n. 1185, le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atria potesta'" sono sostituite  dalle  seguenti: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enitoriale"; le parole: "potesta' sul figlio" sono sostituite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responsabilita' genitoriale sul figl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a legge 1° dicembre 1970, n. 89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a legge 1° dicembre 1970, n. 898, sono apportate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ll'articolo 4 il comma 4 e' sostituito dal seguente: "4.  N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corso deve essere indicata  l'esistenza  di  figli  di  entrambi  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niugi."; nel comma 8, le parole da "qualora lo ritenga" fino a:  "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 minori" sono sostituite dalle seguenti: "disposto l'ascolto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o minore che abbia compiuto gli anni  dodici  e  anche  di  e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feriore ove capace di discerniment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 all'articolo  6,  comma  1,  le  parole:  "147  e  148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stituite dalle seguenti: "315-bis  e  316-bis  ";  il  comma  2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stituito  dal  seguente:  "2.  Il  Tribunale   che   pronuncia   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cioglimento o la cessazione  degli  effetti  civili  del  matrimon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pplica, riguardo ai figli, le disposizioni contenute  nel  capo  II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titolo IX, del libro primo, del codice civile."; i commi 3, 4, 5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8, 9, 10, 11 e 12 sono abrogati; nel comma 7, la  parola:  "potesta'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e' sostituita 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all'articolo 12, la parola:  "naturale"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nato fuori del matrimon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 </w:t>
      </w:r>
      <w:r>
        <w:rPr>
          <w:rFonts w:cs="Courier" w:ascii="Courier" w:hAnsi="Courier"/>
          <w:sz w:val="32"/>
          <w:szCs w:val="32"/>
        </w:rPr>
        <w:t xml:space="preserve">Art. 99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</w:t>
      </w:r>
      <w:r>
        <w:rPr>
          <w:rFonts w:cs="Courier" w:ascii="Courier" w:hAnsi="Courier"/>
          <w:sz w:val="32"/>
          <w:szCs w:val="32"/>
        </w:rPr>
        <w:t xml:space="preserve">Modifiche alla legge 22 maggio 1978, n. 19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12 della legge 22 maggio 1978, n. 194,  la 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"   e'   sostituita   dalle    seguenti: 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Art. 10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</w:t>
      </w:r>
      <w:r>
        <w:rPr>
          <w:rFonts w:cs="Courier" w:ascii="Courier" w:hAnsi="Courier"/>
          <w:sz w:val="32"/>
          <w:szCs w:val="32"/>
        </w:rPr>
        <w:t xml:space="preserve">Modifiche alla legge 4 maggio 1983, n. 18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a legge 4 maggio 1983, n. 184, 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all'articolo 1  la  parola:  "potesta'"  e'  sostituita  d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e: "responsabilita'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l'articolo 3 le parole: "potesta' dei genitori" e la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"   sono   sostituite   dalle   seguenti: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all'articolo 4 la parola:  "potesta'",  ovunque  presente,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d) all'articolo 5 le parole: "potesta' parentale"  e  la 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otesta'"   sono   sostituite   dalle   seguenti:   "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e)  all'articolo  6,  comma  6,  le  parole:  "naturali  o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e dalla seguente: "anch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f) all'articolo 8, comma 3, dopo le parole: "dei servizi  socia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ocali"  sono  inserite  le  seguenti:  ",  anche   all'esito   de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nalazione di cui all'articolo 79-bis,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g) all'articolo 9, comma 5, la parola: "potesta'"  e'  sostitui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h) all'articolo 10, comma 3, la parola: "potesta'" e'  sostitui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i) all'articolo 11 la parola: "naturali" e la parola: "naturale"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vunque presenti, sono soppresse; al terzo  comma,  dopo  le  parol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per altri due mesi." e' aggiunto il seguente periodo:  "Il  genito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utorizzato al riconoscimento prima  del  compimento  del  sedicesim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nno ai sensi dell'articolo 250, quinto  comma,  del  codice  civile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uo'  chiedere  ulteriore  sospensione  per  altri  due   mesi   dop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'autorizzazione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l) all'articolo 15, comma 1, la lettera c), e'  sostituita  d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guente: "c) le prescrizioni impartite  ai  sensi  dell'articolo  12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no rimaste inadempiute per responsabilita' dei genitori  ovvero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vata l'irrecuperabilita' delle capacita' genitoriali dei  genitor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in un tempo ragionevole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m) all'articolo 19, comma 1, le parole: "potesta'  dei  genitori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no sostituite 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n) all'articolo 25, comma 2, le parole: "legittimi o legittimati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no  soppresse  e  la  parola:  "quattordici"  e'  sostituita  d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e: "dodici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o) all'articolo 27, comma 1, la parola: "legittimo" e' sostitui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le seguenti: "nato n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p) all'articolo 28, comma 4, le parole: "potesta'  dei  genitori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no sostituite 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q) all'articolo 32, comma 2, lettera b), la  parola:  "legittimo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' sostituita dalle seguenti: "nato  nel  matrimonio"  e  la 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naturali" e' sostituita dalla seguente: "biologici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r) all'articolo 36, comma 2, lettera a), la parola: "naturali"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stituita dalla seguente: "biologici" e la  parola:  "legittimo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a dalle seguenti: "nato n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s) all'articolo 37, comma 2, la parola: "naturali" e'  sostitui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la seguente: "biologici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t) all'articolo 44, comma 2, la parola: "legittimi" e' soppressa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u) all'articolo 46, comma 2, la parola: "potesta'" e'  sostitui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v) all'articolo 48, comma 1, la parola: "potesta'" e'  sostitui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z) all'articolo 50 la  parola:  "potesta'"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a) all'articolo 52, comma 3, la parola: "potesta'" e' sostitui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b) all'articolo 71, comma 3, la parola: "potesta'" e' sostitui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c) all'articolo 73, comma 1, le parole: "legittimo per adozione"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no sostituite dalla seguente: "adottiv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dd) all'articolo 74 la parola:  "naturale"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nato fuori d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ee) dopo l'articolo 79 e' inserito i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"Art. 79-bi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Il giudice segnala ai  comuni  le  situazioni  di  indigenza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uclei familiari che richiedono interventi di sostegno per consenti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l minore di essere educato nell'ambito della propria famiglia.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Art. 10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</w:t>
      </w:r>
      <w:r>
        <w:rPr>
          <w:rFonts w:cs="Courier" w:ascii="Courier" w:hAnsi="Courier"/>
          <w:sz w:val="32"/>
          <w:szCs w:val="32"/>
        </w:rPr>
        <w:t xml:space="preserve">Modifiche alla legge 31 maggio 1995, n. 21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a legge 31 maggio 1995, n. 218, sono  apportate  le  segu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a) l'articolo 33 e' sostituito da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"Art. 33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Fili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Lo stato di figlio e'  determinato  dalla  legge  nazionale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o o, se piu' favorevole, dalla legge dello Stato di cui uno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 e' cittadino, al momento della nascit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La legge individuata ai sensi del comma 1 regola i presupposti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li effetti dell'accertamento e della contestazione  dello  stato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figlio;   qualora   la   legge   cosi'   individuata   non   permet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ccertamento o la contestazione dello stato di figlio si applica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egge italian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3. Lo stato di figlio, acquisito in base alla  legge  nazionale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uno dei genitori, non puo' essere contestato che alla stregua di ta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egge; se tale legge non consente  la  contestazione  si  applica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egge italian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4. Sono di applicazione necessaria le norme  del  diritto  italia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he sanciscono l'unicita' dello stato di figlio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nella  rubrica  dell'articolo  35  la  parola:  "naturale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oppressa; il comma 1 e' sostituito dal seguente: "1.  Le  condizion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er il riconoscimento del figlio sono regolate dalla legge  naziona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figlio al momento della nascita,  o  se  piu'  favorevole,  dal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egge nazionale del soggetto che fa il riconoscimento, nel momento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ui questo avviene; se tali leggi non prevedono il riconoscimento  s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pplica la legge italiana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all'articolo  36  le  parole:  "potesta'  dei  genitori"  so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stituite dalle seguenti: "responsabilita' genitorial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d) dopo l'articolo 36 e' inserito il seguent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"Art. 36-bis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1. Nonostante il richiamo ad altra legge, si  applicano  in  ogn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aso le norme del diritto italiano che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</w:t>
      </w:r>
      <w:r>
        <w:rPr>
          <w:rFonts w:cs="Courier" w:ascii="Courier" w:hAnsi="Courier"/>
          <w:sz w:val="32"/>
          <w:szCs w:val="32"/>
        </w:rPr>
        <w:t>a) attribuiscono ad  entrambi  i  genitori  la  responsabilita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genitorial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</w:t>
      </w:r>
      <w:r>
        <w:rPr>
          <w:rFonts w:cs="Courier" w:ascii="Courier" w:hAnsi="Courier"/>
          <w:sz w:val="32"/>
          <w:szCs w:val="32"/>
        </w:rPr>
        <w:t>b) stabiliscono il dovere di entrambi i genitori di  provvede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l mantenimento del figlio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</w:t>
      </w:r>
      <w:r>
        <w:rPr>
          <w:rFonts w:cs="Courier" w:ascii="Courier" w:hAnsi="Courier"/>
          <w:sz w:val="32"/>
          <w:szCs w:val="32"/>
        </w:rPr>
        <w:t>c) attribuiscono al giudice il potere di adottare provvedimen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imitativi o ablativi della responsabilita' genitoriale  in  presenz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i condotte pregiudizievoli per il figlio.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e) all'articolo  38,  primo  comma,  la  parola:  "legittimo"  e'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ppress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Art. 102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</w:t>
      </w:r>
      <w:r>
        <w:rPr>
          <w:rFonts w:cs="Courier" w:ascii="Courier" w:hAnsi="Courier"/>
          <w:sz w:val="32"/>
          <w:szCs w:val="32"/>
        </w:rPr>
        <w:t xml:space="preserve">Modifiche alla legge 19 febbraio 2004, n. 40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8 della legge 19 febbraio 2004, n. 40,  la  parola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legittimi" e' sostituita dalle seguenti: "nati nel matrimon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Art. 10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</w:t>
      </w:r>
      <w:r>
        <w:rPr>
          <w:rFonts w:cs="Courier" w:ascii="Courier" w:hAnsi="Courier"/>
          <w:sz w:val="32"/>
          <w:szCs w:val="32"/>
        </w:rPr>
        <w:t xml:space="preserve">Modifiche al decreto legislativo 3 febbraio 2011, n. 71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ll'articolo 30 del decreto legislativo 3 febbraio 2011, n.  71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no apportate le seguenti modifica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la rubrica e' sostituita dalla seguente:  "Riconoscimento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figli nati fuori d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al primo comma  la  parola:  "naturale"  e'  sostituita  da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eguenti: "nato fuori del matrimonio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c) il secondo periodo del primo comma e' sostituito dal seguente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Quando ricorrono i presupposti previsti dall'articolo 262 del codic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ivile, il capo dell'ufficio consolare  riceve  altresi'  le  domand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elative al cognome  del  figlio  nato  fuori  del  matrimonio  e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trasmette al giudice competente"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d) il secondo comma e' abrogato.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 xml:space="preserve">Titolo IV 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rFonts w:ascii="Times-Roman;Times" w:hAnsi="Times-Roman;Times" w:cs="Times-Roman;Times"/>
          <w:color w:val="333333"/>
          <w:sz w:val="32"/>
          <w:szCs w:val="32"/>
        </w:rPr>
      </w:pPr>
      <w:r>
        <w:rPr>
          <w:rFonts w:cs="Times-Roman;Times" w:ascii="Times-Roman;Times" w:hAnsi="Times-Roman;Times"/>
          <w:color w:val="333333"/>
          <w:sz w:val="32"/>
          <w:szCs w:val="32"/>
        </w:rPr>
        <w:t xml:space="preserve">Disposizioni transitorie e final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Art. 104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</w:t>
      </w:r>
      <w:r>
        <w:rPr>
          <w:rFonts w:cs="Courier" w:ascii="Courier" w:hAnsi="Courier"/>
          <w:sz w:val="32"/>
          <w:szCs w:val="32"/>
        </w:rPr>
        <w:t xml:space="preserve">Disposizioni transitori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Fermi gli effetti del giudicato formatosi prima dell'entrata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igore della legge 10 dicembre  2012,  n.  219,  sono  legittimati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oporre azioni di petizione di eredita', ai sensi dell'articolo  533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 codice civile, coloro che, in applicazione dell'articolo 74 del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tesso codice, come modificato dalla medesima legge, hanno  titolo  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hiedere il riconoscimento della qualita' di ered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Fermi gli effetti del giudicato formatosi prima dell'entrata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igore della legge 10 dicembre 2012, n.  219,  possono  essere  fat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alere i diritti  successori  che  discendono  dall'articolo  74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odice civile, come modificato dalla medesima legg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3. Le disposizioni di cui al comma 1 e  al  comma  2  si  applica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nche nei confronti dei discendenti del figlio, riconosciuto o la cu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ternita' o maternita' sia  stata  giudizialmente  accertata,  mor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ima dell'entrata in vigore della legge 10 dicembre 2012, n. 219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4. I diritti successori che discendono dall'articolo 74 del  codic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ivile, come modificato dalla legge 10 dicembre 2012, n.  219,  su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redita' aperte anteriormente al termine della sua entrata in  vigo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i prescrivono a far data da suddetto termin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5. Nei casi in cui i riconoscimenti o le  dichiarazioni  giudizia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genitorialita' intervengano dopo il termine di entrata  in  vigo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a presente legge, i diritti successori che non sarebbero spetta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 persona deceduta prima di tale termine possono essere fatti  vale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i suoi discendenti in rappresentazione e dai suoi  eredi.  Essi  s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escrivono a far data dall'annotazione del riconoscimento  nell'at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nascita o dal passaggio in giudicato della  sentenza  dichiarativ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a paternita' o maternita'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6. Fermi gli effetti del giudicato formatosi prima dell'entrata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igore della legge 10 dicembre 2012, n. 219, nei giudizi promossi  a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ensi dell'articolo 533 del codice  civile,  pendenti  alla  data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entrata in vigore del  presente  decreto  legislativo,  si  applica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rticolo 74 del codice  civile,  come  modificato  dalla  legge  10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cembre 2012, n. 219, e le disposizioni del libro secondo del codic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civile, come modificate dal presente decreto legislativ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7. Fermi gli effetti del giudicato formatosi prima dell'entrata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igore della legge 10 dicembre 2012,  n.  219,  le  disposizioni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dice civile, come modificate dal presente decreto  legislativo,  s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applicano alle azioni di disconoscimento di paternita', di reclamo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contestazione dello stato di figlio, relative ai figli nati  prim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'entrata in vigore del medesimo decreto legislativ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8. Fermi gli effetti del giudicato formatosi prima dell'entrata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igore della legge 10 dicembre 2012,  n.  219,  le  disposizioni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odice civile relative al riconoscimento dei figli,  come  modifica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la medesima legge, si applicano anche ai figli  nati  o  concepit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anteriormente all'entrata in vigore della stess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9. Fermi gli effetti del giudicato formatosi prima dell'entrata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igore della legge 10 dicembre 2012, n. 219, i termini  per  proporr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'azione di disconoscimento di paternita', previsti dal quarto  comm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articolo  244  del   codice   civile,   decorrono   dal   giorn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ll'entrata in vigore del presente decreto legislativ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0. Fermi gli effetti del giudicato formatosi prima dell'entrata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vigore  della  legge  10  dicembre  2012,  n.  219,   nel   caso   d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riconoscimento  di  figlio  annotato  sull'atto  di   nascita   prim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ell'entrata in vigore del presente decreto  legislativo,  i  termin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er proporre l'azione di impugnazione, previsti dall'articolo  263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i commi secondo,  terzo  e  quarto  dell'articolo  267  del  codic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civile, decorrono dal giorno  dell'entrata  in  vigore  del  medesim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decreto legislativo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1. Restano validi e non possono essere modificati gli  atti  del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stato civile gia' formati secondo le disposizioni vigenti  alla  da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i entrata in vigore della legge 10 dicembre 2012, n. 219,  salve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odifiche risultanti da provvedimenti giudiziari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Art. 105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</w:t>
      </w:r>
      <w:r>
        <w:rPr>
          <w:rFonts w:cs="Courier" w:ascii="Courier" w:hAnsi="Courier"/>
          <w:sz w:val="32"/>
          <w:szCs w:val="32"/>
        </w:rPr>
        <w:t xml:space="preserve">Sostituzione termin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La parola: "potesta'" riferita  alla  potesta'  genitoriale,  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arole:  "potesta'  genitoriale",  ovunque  presenti,  in  tutta 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legislazione    vigente,    sono    sostituite    dalle     seguenti: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"responsabilita' genitoriale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Le parole: "figli legittimi" o le  parole:  "figlio  legittimo"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vunque presenti, in tutta la legislazione  vigente  sono  sostituit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dalle seguenti: "figli nati nel matrimonio" o dalle seguenti: "figli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nato nel matrimon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3. Le parole: "figli naturali"  o  le  parole:  "figlio  naturale"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ovvero "figli adulterini" o  "figlio  adulterino"  ove  presenti,  in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tutta la legislazione vigente sono sostituite dalle seguenti:  "figl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ati fuori del matrimonio" o dalle seguenti: "figlio nato  fuori  de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atrimonio"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4.  Le   parole:   "figli   legittimati",   "figlio   legittimato"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"legittimato",   "legittimati"   ovunque   presenti   in   tutta   l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legislazione vigente, sono soppress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Art. 106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Abrogazion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A decorrere dalla data di entrata in vigore del presente decre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sono abrogate le seguenti disposizioni: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a) gli  articoli  155-bis,  155-ter,  155-quater,  155-quinquies,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155-sexies, 233, 235, 242, 243, 261, 578 e 579 del codice civile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>b) gli articoli 34, 124 e 125 del regio decreto 30 marzo 1942, n.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318;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c) l'articolo 34 della legge 31 maggio 1995, n. 218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Art. 107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</w:t>
      </w:r>
      <w:r>
        <w:rPr>
          <w:rFonts w:cs="Courier" w:ascii="Courier" w:hAnsi="Courier"/>
          <w:sz w:val="32"/>
          <w:szCs w:val="32"/>
        </w:rPr>
        <w:t xml:space="preserve">Clausola di invarianza finanziari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Dall'attuazione del presente decreto non devono derivare nuovi 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maggiori oneri a carico della finanza pubblic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2. Le Amministrazioni interessate provvedono ai compiti di  cui  al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presente decreto con le  risorse  umane,  strumentali  e  finanziari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previste a legislazione vigent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 </w:t>
      </w:r>
      <w:r>
        <w:rPr>
          <w:rFonts w:cs="Courier" w:ascii="Courier" w:hAnsi="Courier"/>
          <w:sz w:val="32"/>
          <w:szCs w:val="32"/>
        </w:rPr>
        <w:t xml:space="preserve">Art. 108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</w:t>
      </w:r>
      <w:r>
        <w:rPr>
          <w:rFonts w:cs="Courier" w:ascii="Courier" w:hAnsi="Courier"/>
          <w:sz w:val="32"/>
          <w:szCs w:val="32"/>
        </w:rPr>
        <w:t xml:space="preserve">Entrata in vigor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1. Il presente decreto legislativo entra in  vigore  il  trentesim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giorno successivo a quello della  sua  pubblicazione  nella  Gazzett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Ufficiale della Repubblica italiana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</w:t>
      </w:r>
      <w:r>
        <w:rPr>
          <w:rFonts w:cs="Courier" w:ascii="Courier" w:hAnsi="Courier"/>
          <w:sz w:val="32"/>
          <w:szCs w:val="32"/>
        </w:rPr>
        <w:t>Il presente decreto, munito del sigillo dello Stato, sara' inserit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nella  Raccolta  ufficiale  degli  atti  normativi  della  Repubblica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>italiana. E' fatto obbligo a chiunque spetti di osservarlo e di farlo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osservare.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</w:t>
      </w:r>
      <w:r>
        <w:rPr>
          <w:rFonts w:cs="Courier" w:ascii="Courier" w:hAnsi="Courier"/>
          <w:sz w:val="32"/>
          <w:szCs w:val="32"/>
        </w:rPr>
        <w:t xml:space="preserve">Dato a Roma, addi' 28 dicembre 2013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 </w:t>
      </w:r>
      <w:r>
        <w:rPr>
          <w:rFonts w:cs="Courier" w:ascii="Courier" w:hAnsi="Courier"/>
          <w:sz w:val="32"/>
          <w:szCs w:val="32"/>
        </w:rPr>
        <w:t xml:space="preserve">NAPOLITAN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>Letta,  Presidente  del   Consiglio   de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ministri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Kyenge, Ministro per l'integrazion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Alfano, Ministro dell'interno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Cancellieri, Ministro della giustizia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>Giovannini, Ministro del lavoro  e  dell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>politiche sociali, con delega  alle  pari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opportunita'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>Saccomanni,  Ministro   dell'economia   e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                           </w:t>
      </w:r>
      <w:r>
        <w:rPr>
          <w:rFonts w:cs="Courier" w:ascii="Courier" w:hAnsi="Courier"/>
          <w:sz w:val="32"/>
          <w:szCs w:val="32"/>
        </w:rPr>
        <w:t xml:space="preserve">delle finanze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eastAsia="Courier" w:cs="Courier"/>
          <w:sz w:val="32"/>
          <w:szCs w:val="32"/>
        </w:rPr>
      </w:pPr>
      <w:r>
        <w:rPr>
          <w:rFonts w:eastAsia="Courier" w:cs="Courier" w:ascii="Courier" w:hAnsi="Courier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tLeast" w:line="420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  <w:t xml:space="preserve">Visto, il Guardasigilli: Cancellieri </w:t>
      </w:r>
    </w:p>
    <w:p>
      <w:pPr>
        <w:pStyle w:val="Normal"/>
        <w:rPr>
          <w:rFonts w:ascii="Courier" w:hAnsi="Courier" w:cs="Courier"/>
          <w:sz w:val="32"/>
          <w:szCs w:val="32"/>
        </w:rPr>
      </w:pPr>
      <w:r>
        <w:rPr>
          <w:rFonts w:cs="Courier" w:ascii="Courier" w:hAnsi="Courier"/>
          <w:sz w:val="32"/>
          <w:szCs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-Bold">
    <w:altName w:val="Courier"/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7:46:00Z</dcterms:created>
  <dc:creator>******* ********* **************</dc:creator>
  <dc:description/>
  <cp:keywords/>
  <dc:language>en-US</dc:language>
  <cp:lastModifiedBy>******* ********* **************</cp:lastModifiedBy>
  <dcterms:modified xsi:type="dcterms:W3CDTF">2014-01-12T17:47:00Z</dcterms:modified>
  <cp:revision>1</cp:revision>
  <dc:subject/>
  <dc:title>DECRETO LEGISLATIVO 28 dicembre 2013, n</dc:title>
</cp:coreProperties>
</file>