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00" w:before="0" w:after="8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ALLEGATO 1: Ricollocazione: Chiave di distribuzione per l'Italia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020"/>
        <w:gridCol w:w="5300"/>
      </w:tblGrid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Ripartizione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Ripartizione per Stato membro (24 000 richiedenti ricollocati)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Austri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3,03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728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Belgio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3,41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818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Bulgari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1,43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343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Croazi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1,87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448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Cipro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0,43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104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Repubblica cec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3,32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797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Estoni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1,85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443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Finlandi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1,98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475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Franci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16,88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4 051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Germani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21,91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5 258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Ungheri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2,07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496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Lettoni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1,29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310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Lituani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1,26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302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Lussemburgo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0,92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221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Malt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0,73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175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Paesi Bassi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5,12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1 228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Poloni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6,65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1 595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Portogallo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4,25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1 021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Romani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4,26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1 023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Slovacchi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1,96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471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Sloveni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1,24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297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Spagn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10,72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2 573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Svezi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3,42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821</w:t>
            </w:r>
          </w:p>
        </w:tc>
      </w:tr>
    </w:tbl>
    <w:p>
      <w:pPr>
        <w:pStyle w:val="Normal"/>
        <w:widowControl w:val="false"/>
        <w:autoSpaceDE w:val="false"/>
        <w:spacing w:lineRule="atLeast" w:line="400" w:before="0" w:after="8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 </w:t>
      </w:r>
      <w:r>
        <w:rPr>
          <w:rFonts w:eastAsia="Verdana" w:cs="Verdana" w:ascii="Verdana" w:hAnsi="Verdana"/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tLeast" w:line="400" w:before="0" w:after="8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Allegato 2: Ricollocazione: Chiave di distribuzione per la Grecia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020"/>
        <w:gridCol w:w="5300"/>
      </w:tblGrid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Ripartizione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Ripartizione per Stato membro (16 000 richiedenti ricollocati)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Austri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3,03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485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Belgio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3,41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546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Bulgari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1,43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229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Croazi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1,87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299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Cipro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0,43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69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Repubblica cec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3,32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531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Estoni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1,85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295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Finlandi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1,98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317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Franci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16,88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2 701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Germani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21,91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3 505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Ungheri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2,07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331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Lettoni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1,29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207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Lituani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1,26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201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Lussemburgo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0,92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147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Malt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0,73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117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Paesi Bassi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5,12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819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Poloni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6,65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1 064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Portogallo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4,25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680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Romani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4,26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682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Slovacchi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1,96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314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Sloveni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1,24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198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Spagn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10,72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1 715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Svezi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3,42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548</w:t>
            </w:r>
          </w:p>
        </w:tc>
      </w:tr>
    </w:tbl>
    <w:p>
      <w:pPr>
        <w:pStyle w:val="Normal"/>
        <w:widowControl w:val="false"/>
        <w:autoSpaceDE w:val="false"/>
        <w:spacing w:lineRule="atLeast" w:line="400" w:before="0" w:after="8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 </w:t>
      </w:r>
      <w:r>
        <w:rPr>
          <w:rFonts w:eastAsia="Verdana" w:cs="Verdana" w:ascii="Verdana" w:hAnsi="Verdana"/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tLeast" w:line="400" w:before="0" w:after="8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Allegato 3: Reinsediamento: Chiave di distribuzione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020"/>
        <w:gridCol w:w="5300"/>
      </w:tblGrid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Ripartizione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Ripartizione per Stato membro (20 000 richiedenti reinsediati)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Austri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2,22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444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Belgio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2,45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490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Bulgari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1,08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216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Croazi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1,58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315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Cipro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0,34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69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Repubblica cec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2,63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525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Danimarc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1,73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345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Estoni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1,63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326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Finlandi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1,46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293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Franci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11,87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2 375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Germani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15,43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3 086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Greci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1,61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323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Ungheri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1,53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307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Irland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1,36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272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Itali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9,94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1 989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Lettoni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1,10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220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Lituani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1,03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207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Lussemburgo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0,74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147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Malt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0,60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121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Paesi Bassi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3,66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732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Poloni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4,81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962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Portogallo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3,52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704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Romani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3,29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657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Slovacchi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1,60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319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Sloveni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1,03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207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Spagn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7,75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1 549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Svezi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2,46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491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Regno Unito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11,54%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8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2 3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21:00Z</dcterms:created>
  <dc:creator>******* ********* **************</dc:creator>
  <dc:description/>
  <cp:keywords/>
  <dc:language>en-US</dc:language>
  <cp:lastModifiedBy>******* ********* **************</cp:lastModifiedBy>
  <dcterms:modified xsi:type="dcterms:W3CDTF">2015-05-29T15:22:00Z</dcterms:modified>
  <cp:revision>1</cp:revision>
  <dc:subject/>
  <dc:title>ALLEGATO 1: Ricollocazione: Chiave di distribuzione per l'Italia</dc:title>
</cp:coreProperties>
</file>