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44525</wp:posOffset>
            </wp:positionV>
            <wp:extent cx="718185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odulo di partecipazione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dottorandi di ricerca in diritto interna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Ginesio (Macer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- 30 settembr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g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niversità di appartenenza e ciclo di dottorat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caps/>
          <w:sz w:val="32"/>
          <w:szCs w:val="32"/>
          <w:lang w:val="en-US" w:eastAsia="en-US"/>
        </w:rPr>
        <w:t>     </w:t>
      </w:r>
      <w:r/>
      <w:r>
        <w:rPr>
          <w: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elato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itolo della tesi di dottorato da presentar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lefono cellulare:</w:t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instrText xml:space="preserve"> FORMTEXT </w:instrText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separate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;Trebuchet MS Bold Italic" w:ascii="Calibri;Trebuchet MS Bold Italic" w:hAnsi="Calibri;Trebuchet MS Bold Italic"/>
          <w:lang w:val="en-US" w:eastAsia="en-US"/>
        </w:rPr>
        <w:fldChar w:fldCharType="end"/>
      </w:r>
      <w:r>
        <w:rPr>
          <w:rFonts w:cs="Calibri;Trebuchet MS Bold Italic" w:ascii="Calibri;Trebuchet MS Bold Italic" w:hAnsi="Calibri;Trebuchet MS Bold Italic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nformazioni logistiche (n.b. le spese di vitto e alloggio per i dottorandi-relatori sono a carico della SIDI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idero alloggiare in camera singola (costo a carico del dottorando € 10 a notte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7_4152614668"/>
      <w:bookmarkStart w:id="1" w:name="__Fieldmark__7_4152614668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8_4152614668"/>
      <w:bookmarkStart w:id="3" w:name="__Fieldmark__8_4152614668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arà messo a disposizione dei partecipanti un servizio navetta con i seguenti orari:</w:t>
      </w:r>
    </w:p>
    <w:p>
      <w:pPr>
        <w:pStyle w:val="Normal"/>
        <w:jc w:val="both"/>
        <w:rPr/>
      </w:pPr>
      <w:r>
        <w:rPr>
          <w:szCs w:val="28"/>
        </w:rPr>
        <w:t>- giovedì 28 settembre da Civitanova Marche a San Ginesio alle ore 18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abato 30 settembre da San Ginesio a Civitanova Marche alle ore 13.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 xml:space="preserve">Il presente modulo va salvato, compilato e poi inviato come allegato all'indirizzo </w:t>
      </w:r>
      <w:hyperlink r:id="rId3">
        <w:r>
          <w:rPr>
            <w:rStyle w:val="InternetLink"/>
            <w:b/>
            <w:color w:val="FF0000"/>
            <w:szCs w:val="28"/>
          </w:rPr>
          <w:t>info@sidi-isil.org</w:t>
        </w:r>
      </w:hyperlink>
      <w:r>
        <w:rPr>
          <w:b/>
          <w:color w:val="FF0000"/>
          <w:szCs w:val="28"/>
        </w:rPr>
        <w:t xml:space="preserve">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 Bold Ital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di-is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8:00Z</dcterms:created>
  <dc:creator>.</dc:creator>
  <dc:description/>
  <cp:keywords/>
  <dc:language>en-US</dc:language>
  <cp:lastModifiedBy>******* ********* **************</cp:lastModifiedBy>
  <cp:lastPrinted>2013-03-04T11:57:00Z</cp:lastPrinted>
  <dcterms:modified xsi:type="dcterms:W3CDTF">2017-07-17T10:08:00Z</dcterms:modified>
  <cp:revision>2</cp:revision>
  <dc:subject/>
  <dc:title>Logo SIDI  Logo Centro Internazionale Studi Gentiliani</dc:title>
</cp:coreProperties>
</file>