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rPr>
          <w:rFonts w:ascii="Verdana" w:hAnsi="Verdana" w:cs="Verdana"/>
          <w:color w:val="D80016"/>
          <w:sz w:val="22"/>
          <w:szCs w:val="22"/>
        </w:rPr>
      </w:pPr>
      <w:hyperlink r:id="rId2">
        <w:r>
          <w:rPr>
            <w:rStyle w:val="InternetLink"/>
            <w:rFonts w:cs="Verdana" w:ascii="Verdana" w:hAnsi="Verdana"/>
            <w:sz w:val="22"/>
            <w:szCs w:val="22"/>
          </w:rPr>
          <w:t>Accueil</w:t>
        </w:r>
      </w:hyperlink>
      <w:r>
        <w:rPr>
          <w:rFonts w:cs="Verdana" w:ascii="Verdana" w:hAnsi="Verdana"/>
          <w:color w:val="D80016"/>
          <w:sz w:val="22"/>
          <w:szCs w:val="22"/>
        </w:rPr>
        <w:t xml:space="preserve"> &gt;</w:t>
      </w:r>
      <w:hyperlink r:id="rId3">
        <w:r>
          <w:rPr>
            <w:rStyle w:val="InternetLink"/>
            <w:rFonts w:cs="Verdana" w:ascii="Verdana" w:hAnsi="Verdana"/>
            <w:sz w:val="22"/>
            <w:szCs w:val="22"/>
          </w:rPr>
          <w:t xml:space="preserve"> Jurisprudence</w:t>
        </w:r>
      </w:hyperlink>
      <w:r>
        <w:rPr>
          <w:rFonts w:cs="Verdana" w:ascii="Verdana" w:hAnsi="Verdana"/>
          <w:color w:val="D80016"/>
          <w:sz w:val="22"/>
          <w:szCs w:val="22"/>
        </w:rPr>
        <w:t xml:space="preserve"> &gt;</w:t>
      </w:r>
      <w:hyperlink r:id="rId4">
        <w:r>
          <w:rPr>
            <w:rStyle w:val="InternetLink"/>
            <w:rFonts w:cs="Verdana" w:ascii="Verdana" w:hAnsi="Verdana"/>
            <w:sz w:val="22"/>
            <w:szCs w:val="22"/>
          </w:rPr>
          <w:t xml:space="preserve"> Première chambre civile</w:t>
        </w:r>
      </w:hyperlink>
      <w:r>
        <w:rPr>
          <w:rFonts w:cs="Verdana" w:ascii="Verdana" w:hAnsi="Verdana"/>
          <w:color w:val="D80016"/>
          <w:sz w:val="22"/>
          <w:szCs w:val="22"/>
        </w:rPr>
        <w:t xml:space="preserve"> &gt; </w:t>
      </w:r>
      <w:r>
        <w:rPr>
          <w:rFonts w:cs="Verdana" w:ascii="Verdana" w:hAnsi="Verdana"/>
          <w:b/>
          <w:sz w:val="22"/>
          <w:szCs w:val="22"/>
        </w:rPr>
        <w:t>Arrêt n° 409 du 5 avril 2012 (10-15.890) - Cour de cassation - Première chambre civile</w:t>
      </w:r>
    </w:p>
    <w:p>
      <w:pPr>
        <w:pStyle w:val="Normal"/>
        <w:widowControl w:val="false"/>
        <w:autoSpaceDE w:val="false"/>
        <w:spacing w:lineRule="atLeast" w:line="220"/>
        <w:jc w:val="right"/>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spacing w:lineRule="atLeast" w:line="220"/>
        <w:rPr>
          <w:rFonts w:ascii="Verdana" w:hAnsi="Verdana" w:cs="Verdana"/>
          <w:b/>
          <w:b/>
          <w:color w:val="E1AE5E"/>
          <w:sz w:val="26"/>
          <w:szCs w:val="26"/>
        </w:rPr>
      </w:pPr>
      <w:r>
        <w:rPr>
          <w:rFonts w:cs="Verdana" w:ascii="Verdana" w:hAnsi="Verdana"/>
          <w:color w:val="996A63"/>
          <w:sz w:val="22"/>
          <w:szCs w:val="22"/>
        </w:rPr>
        <w:t> </w:t>
      </w:r>
    </w:p>
    <w:p>
      <w:pPr>
        <w:pStyle w:val="Normal"/>
        <w:widowControl w:val="false"/>
        <w:autoSpaceDE w:val="false"/>
        <w:spacing w:lineRule="atLeast" w:line="220"/>
        <w:rPr>
          <w:rFonts w:ascii="Verdana" w:hAnsi="Verdana" w:cs="Verdana"/>
          <w:b/>
          <w:b/>
          <w:color w:val="E1AE5E"/>
          <w:sz w:val="26"/>
          <w:szCs w:val="26"/>
        </w:rPr>
      </w:pPr>
      <w:r>
        <w:rPr>
          <w:rFonts w:cs="Verdana" w:ascii="Verdana" w:hAnsi="Verdana"/>
          <w:b/>
          <w:color w:val="E1AE5E"/>
          <w:sz w:val="26"/>
          <w:szCs w:val="26"/>
        </w:rPr>
        <w:t>Arrêt n° 409 du 5 avril 2012 (10-15.890) - Cour de cassation - Première chambre civile</w:t>
      </w:r>
    </w:p>
    <w:p>
      <w:pPr>
        <w:pStyle w:val="Normal"/>
        <w:widowControl w:val="false"/>
        <w:autoSpaceDE w:val="false"/>
        <w:spacing w:lineRule="atLeast" w:line="220" w:before="0" w:after="100"/>
        <w:rPr/>
      </w:pPr>
      <w:r>
        <w:rPr>
          <w:rFonts w:cs="Verdana" w:ascii="Verdana" w:hAnsi="Verdana"/>
          <w:b/>
          <w:sz w:val="22"/>
          <w:szCs w:val="22"/>
        </w:rPr>
        <w:t>Renvoi devant la Cour de Justice de l’Union européenne.  Sursis à statuer</w:t>
      </w:r>
    </w:p>
    <w:p>
      <w:pPr>
        <w:pStyle w:val="Normal"/>
        <w:widowControl w:val="false"/>
        <w:autoSpaceDE w:val="false"/>
        <w:spacing w:lineRule="atLeast" w:line="240" w:before="0" w:after="120"/>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i/>
          <w:sz w:val="22"/>
          <w:szCs w:val="22"/>
        </w:rPr>
        <w:t>Demandeur(s) : M. Peter X...</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i/>
          <w:sz w:val="22"/>
          <w:szCs w:val="22"/>
        </w:rPr>
        <w:t>Défendeur(s) : La société KDG médiatech Ag</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Sur le moyen unique, pris en sa première branche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Vu l’article 267 du Traité sur le fonctionnement de l’Union européenne ;</w:t>
      </w:r>
    </w:p>
    <w:p>
      <w:pPr>
        <w:pStyle w:val="Normal"/>
        <w:widowControl w:val="false"/>
        <w:autoSpaceDE w:val="false"/>
        <w:spacing w:lineRule="atLeast" w:line="220" w:before="0" w:after="100"/>
        <w:jc w:val="both"/>
        <w:rPr/>
      </w:pPr>
      <w:r>
        <w:rPr>
          <w:rFonts w:cs="Verdana" w:ascii="Verdana" w:hAnsi="Verdana"/>
          <w:sz w:val="22"/>
          <w:szCs w:val="22"/>
        </w:rPr>
        <w:t>Attendu, selon l’arrêt attaqué (Toulouse, 21 janvier 2009), que M. X..., prétendant être l’auteur, le compositeur et l’interprète de douze chansons enregistrées sur un disque vinyle et indiquant avoir découvert que celles ci avaient été reproduites sans son autorisation sur un disque compact (CD) pressé en Autriche par la société autrichienne Kdg Mediatech AG, puis commercialisé par les sociétés britanniques Crusoe ou Elegy sur différents sites Internet accessibles depuis son domicile toulousain, a fait assigner le 12 octobre 2006 la société Kdg Mediatech AG devant le tribunal de grande instance de Toulouse aux fins d’obtenir réparation du préjudice subi du fait de la contrefaçon de ses droits d’auteur ; que la société défenderesse a soulevé l’incompétence des juridictions françaises ;</w:t>
      </w:r>
    </w:p>
    <w:p>
      <w:pPr>
        <w:pStyle w:val="Normal"/>
        <w:widowControl w:val="false"/>
        <w:autoSpaceDE w:val="false"/>
        <w:spacing w:lineRule="atLeast" w:line="220" w:before="0" w:after="100"/>
        <w:jc w:val="both"/>
        <w:rPr/>
      </w:pPr>
      <w:r>
        <w:rPr>
          <w:rFonts w:cs="Verdana" w:ascii="Verdana" w:hAnsi="Verdana"/>
          <w:sz w:val="22"/>
          <w:szCs w:val="22"/>
        </w:rPr>
        <w:t>Attendu que M. X... fait grief à l’arrêt de déclarer le tribunal de grande instance de Toulouse incompétent pour connaître de ses demandes alors, selon le moyen, q</w:t>
      </w:r>
      <w:r>
        <w:rPr>
          <w:rFonts w:cs="Verdana" w:ascii="Verdana" w:hAnsi="Verdana"/>
          <w:i/>
          <w:sz w:val="22"/>
          <w:szCs w:val="22"/>
        </w:rPr>
        <w:t>u’en matière de contrefaçon, le demandeur peut saisir les tribunaux de l’Etat dans lequel le défendeur a son domicile ou le tribunal du lieu où le fait dommageable s’est produit ou risque de se produire, ce dernier lieu étant soit celui où l’auteur de la contrefaçon est établi, soit celui où l’objet de la contrefaçon se trouve diffusé ; qu’en relevant, pour juger que la contrefaçon invoquée par M. X... ne relevait pas de la compétence du tribunal de grande instance de Toulouse, qu’il était indifférent que les contrefaçons aient pu être achetées sur Internet en France et que cette juridiction était celle du domicile du demandeur, quand il était essentiel de déterminer, pour statuer sur la compétence des juridictions françaises, si les objets litigieux étaient diffusés sur un site Internet accessible en France et avaient pu être vendus dans ce pays, de sorte que le dommage était susceptible de s’y réaliser, voire s’y était d’ores et déjà réalisé, la cour d’appel a violé l’article 5, 3°, du règlement n° 44/2001 du Conseil du 22 décembre 2000, relatif à la compétence judiciaire, la reconnaissance et l’exécution des décisions en matière civile et commerciale</w:t>
      </w:r>
      <w:r>
        <w:rPr>
          <w:rFonts w:cs="Verdana" w:ascii="Verdana" w:hAnsi="Verdana"/>
          <w:sz w:val="22"/>
          <w:szCs w:val="22"/>
        </w:rPr>
        <w:t>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que l’article 5, point 3, du règlement (CE) du Conseil n° 44/2001 du 22 décembre 2000 (Bruxelles I), concernant la compétence judiciaire, la reconnaissance et l’exécution des décisions en matière civile et commerciale, dispose qu’en matière délictuelle ou quasi délictuelle, une personne domiciliée sur le territoire d’un Etat membre peut être attraite, dans un autre Etat membre, devant le tribunal du lieu où le fait dommageable s’est produit ou risque de se produire ;</w:t>
      </w:r>
    </w:p>
    <w:p>
      <w:pPr>
        <w:pStyle w:val="Normal"/>
        <w:widowControl w:val="false"/>
        <w:autoSpaceDE w:val="false"/>
        <w:spacing w:lineRule="atLeast" w:line="220" w:before="0" w:after="100"/>
        <w:jc w:val="both"/>
        <w:rPr/>
      </w:pPr>
      <w:r>
        <w:rPr>
          <w:rFonts w:cs="Verdana" w:ascii="Verdana" w:hAnsi="Verdana"/>
          <w:sz w:val="22"/>
          <w:szCs w:val="22"/>
        </w:rPr>
        <w:t>Attendu que la Cour de justice des Communautés européennes a dit pour droit, dans l’arrêt Fiona Shevill c/ Press Alliance SA (7 mars 1995, C 68/93), que l’expression “</w:t>
      </w:r>
      <w:r>
        <w:rPr>
          <w:rFonts w:cs="Verdana" w:ascii="Verdana" w:hAnsi="Verdana"/>
          <w:i/>
          <w:sz w:val="22"/>
          <w:szCs w:val="22"/>
        </w:rPr>
        <w:t>lieu où le fait dommageable s’est produit</w:t>
      </w:r>
      <w:r>
        <w:rPr>
          <w:rFonts w:cs="Verdana" w:ascii="Verdana" w:hAnsi="Verdana"/>
          <w:sz w:val="22"/>
          <w:szCs w:val="22"/>
        </w:rPr>
        <w:t>” doit, en cas de diffamation au moyen d’un article de presse diffusé dans plusieurs États contractants, être interprétée en ce sens que la victime peut intenter contre l’éditeur une action en réparation soit devant les juridictions de l’État contractant du lieu d’établissement de l’éditeur de la publication diffamatoire, compétentes pour réparer l’intégralité des dommages résultant de la diffamation, soit devant les juridictions de chaque État contractant dans lequel la publication a été diffusée et où la victime prétend avoir subi une atteinte à sa réputation, compétentes pour connaître des seuls dommages causés dans l’État de la juridiction saisie ;</w:t>
      </w:r>
    </w:p>
    <w:p>
      <w:pPr>
        <w:pStyle w:val="Normal"/>
        <w:widowControl w:val="false"/>
        <w:autoSpaceDE w:val="false"/>
        <w:spacing w:lineRule="atLeast" w:line="220" w:before="0" w:after="100"/>
        <w:jc w:val="both"/>
        <w:rPr/>
      </w:pPr>
      <w:r>
        <w:rPr>
          <w:rFonts w:cs="Verdana" w:ascii="Verdana" w:hAnsi="Verdana"/>
          <w:sz w:val="22"/>
          <w:szCs w:val="22"/>
        </w:rPr>
        <w:t>Attendu que, saisie notamment de la question de savoir si, pour que le titulaire d’une marque puisse s’opposer à l’offre à la vente, sur une place de marché en ligne, de produits de cette marque non auparavant commercialisés dans l’espace économique européen, il suffit que l’offre soit destinée à des consommateurs situés sur le territoire couvert par la marque, la Cour de justice de l’Union européenne (L’Oréal SA e. a. c/ eBay International e.a., 12 juillet 2011, C 324/09) a par ailleurs énoncé que “</w:t>
      </w:r>
      <w:r>
        <w:rPr>
          <w:rFonts w:cs="Verdana" w:ascii="Verdana" w:hAnsi="Verdana"/>
          <w:i/>
          <w:sz w:val="22"/>
          <w:szCs w:val="22"/>
        </w:rPr>
        <w:t>la simple accessibilité d’un site Internet sur le territoire couvert par la marque ne suffit pas pour conclure que les offres à la vente y affichées sont destinées à des consommateurs situés sur ce territoire</w:t>
      </w:r>
      <w:r>
        <w:rPr>
          <w:rFonts w:cs="Verdana" w:ascii="Verdana" w:hAnsi="Verdana"/>
          <w:sz w:val="22"/>
          <w:szCs w:val="22"/>
        </w:rPr>
        <w:t xml:space="preserve">”, qu’ </w:t>
      </w:r>
      <w:r>
        <w:rPr>
          <w:rFonts w:cs="Verdana" w:ascii="Verdana" w:hAnsi="Verdana"/>
          <w:i/>
          <w:sz w:val="22"/>
          <w:szCs w:val="22"/>
        </w:rPr>
        <w:t>“en effet, si l’accessibilité, sur ledit territoire, d’une place de marché en ligne suffisait pour que les annonces y affichées relèvent du champ d’application de la directive 89/04 et du règlement n° 40/94, des sites et des annonces qui, tout en étant à l’évidence destinés exclusivement à des consommateurs situés dans les Etats tiers, sont néanmoins techniquement accessibles sur le territoire de l’Union seraient indûment soumis au droit de l’Union</w:t>
      </w:r>
      <w:r>
        <w:rPr>
          <w:rFonts w:cs="Verdana" w:ascii="Verdana" w:hAnsi="Verdana"/>
          <w:sz w:val="22"/>
          <w:szCs w:val="22"/>
        </w:rPr>
        <w:t>” (point 64) et qu’</w:t>
      </w:r>
      <w:r>
        <w:rPr>
          <w:rFonts w:cs="Verdana" w:ascii="Verdana" w:hAnsi="Verdana"/>
          <w:i/>
          <w:sz w:val="22"/>
          <w:szCs w:val="22"/>
        </w:rPr>
        <w:t>“il incombe, par conséquent, aux juridictions nationales d’apprécier au cas par cas s’il existe des indices pertinents pour conclure qu’une offre à la vente, affichée sur une place de marché en ligne accessible sur le territoire couvert par la marque, est destinée à des consommateurs situés sur celui ci</w:t>
      </w:r>
      <w:r>
        <w:rPr>
          <w:rFonts w:cs="Verdana" w:ascii="Verdana" w:hAnsi="Verdana"/>
          <w:sz w:val="22"/>
          <w:szCs w:val="22"/>
        </w:rPr>
        <w:t>” (point 65), se référant expressément, par analogie, à son arrêt Pammer et Hotel Alpenhof (7 décembre 2010, C 585/08 et C 144/09) concernant l’interprétation de l’article 15, paragraphe 1, sous c), du règlement n° 44/2001 relatif à la compétence en matière de contrats conclus par les consommateurs ;</w:t>
      </w:r>
    </w:p>
    <w:p>
      <w:pPr>
        <w:pStyle w:val="Normal"/>
        <w:widowControl w:val="false"/>
        <w:autoSpaceDE w:val="false"/>
        <w:spacing w:lineRule="atLeast" w:line="220" w:before="0" w:after="100"/>
        <w:jc w:val="both"/>
        <w:rPr/>
      </w:pPr>
      <w:r>
        <w:rPr>
          <w:rFonts w:cs="Verdana" w:ascii="Verdana" w:hAnsi="Verdana"/>
          <w:sz w:val="22"/>
          <w:szCs w:val="22"/>
        </w:rPr>
        <w:t>Attendu que la Cour de justice a enfin, dans l’arrêt eDate Advertising et Martinez (25 octobre 2011, C 509/09 et C 161/10), dit pour droit que l’article 5, point 3, du règlement (CE) n° 44/2001 doit être interprété en ce sens qu’en cas d’atteinte alléguée aux droits de la personnalité au moyen de contenus mis en ligne sur un site Internet, la personne qui s’estime lésée a la faculté de saisir d’une action en responsabilité, au titre de l’intégralité du dommage causé, soit les juridictions de l’Etat membre du lieu d’établissement de l’émetteur de ces contenus, soit les juridictions de l’Etat membre dans lequel se trouve le centre de ses intérêts, que cette personne peut également, en lieu et place d’une action en responsabilité au titre de l’intégralité du dommage causé, introduire son action devant les juridictions de chaque Etat membre sur le territoire duquel un contenu mis en ligne est accessible ou l’a été et que celles ci sont compétentes pour connaître du seul dommage causé sur le territoire de l’Etat membre de la juridiction saisie ; Attendu que le présent litige présente la particularité de ne correspondre ni à l’hypothèse examinée dans l’arrêt L’Oréal SA e. a. c/ eBay International e.a. ni à celle analysée dans l’arrêt eDate Advertising et Martinez, dans la mesure où l’atteinte alléguée résulterait de l’offre en ligne d’un support matériel reproduisant illicitement l’oeuvre sur laquelle le demandeur à l’action revendique des droits d’auteur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Attendu qu’il pose, dès lors, des questions d’interprétation du règlement (CE) n° 44/2001 du 22 décembre 2000, qui exigent de saisir la Cour de justice de l’Union européenne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PAR CES MOTIF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Renvoie à la Cour de justice de l’Union européenne aux fins de répondre aux questions suivantes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1°) L’article 5, point 3, du règlement (CE) n° 44/2001 du Conseil, du 22 décembre 2000, concernant la compétence judiciaire, la reconnaissance et l’exécution de décisions en matière civile et commerciale, doit il être interprété en ce sens qu’en cas d’atteinte alléguée aux droits patrimoniaux d’auteur commise au moyen de contenus mis en ligne sur un site Internet,</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 la personne qui s’estime lésée a la faculté d’introduire une action en responsabilité devant les juridictions de chaque Etat membre sur le territoire duquel un contenu mis en ligne est accessible ou l’a été, à l’effet d’obtenir réparation du seul dommage causé sur le territoire de l’Etat membre de la juridiction saisie,</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ou</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 il faut, en outre, que ces contenus soient ou aient été destinés au public situé sur le territoire de cet Etat membre, ou bien qu’un autre lien de rattachement soit caractérisé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2°) La question posée au 1°) doit elle recevoir la même réponse lorsque l’atteinte alléguée aux droits patrimoniaux d’auteur résulte non pas de la mise en ligne d’un contenu dématérialisé, mais, comme en l’espèce, de l’offre en ligne d’un support matériel reproduisant ce contenu ?</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sz w:val="22"/>
          <w:szCs w:val="22"/>
        </w:rPr>
        <w:t>Sursoit à statuer jusqu’à la décision de la Cour de justice de l’Union européenne</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Président : M. Charruault</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Rapporteur : Mme Canas, Conseiller référendaire</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Avocat général : Mme Falletti</w:t>
      </w:r>
    </w:p>
    <w:p>
      <w:pPr>
        <w:pStyle w:val="Normal"/>
        <w:widowControl w:val="false"/>
        <w:autoSpaceDE w:val="false"/>
        <w:spacing w:lineRule="atLeast" w:line="220" w:before="0" w:after="100"/>
        <w:jc w:val="both"/>
        <w:rPr>
          <w:rFonts w:ascii="Verdana" w:hAnsi="Verdana" w:cs="Verdana"/>
          <w:sz w:val="22"/>
          <w:szCs w:val="22"/>
        </w:rPr>
      </w:pPr>
      <w:r>
        <w:rPr>
          <w:rFonts w:cs="Verdana" w:ascii="Verdana" w:hAnsi="Verdana"/>
          <w:b/>
          <w:sz w:val="22"/>
          <w:szCs w:val="22"/>
        </w:rPr>
        <w:t>Avocat(s) : SCP Boré et Salve de Bruneton ; SCP Hémery et Thomas-Raquin</w:t>
      </w:r>
    </w:p>
    <w:p>
      <w:pPr>
        <w:pStyle w:val="Normal"/>
        <w:widowControl w:val="false"/>
        <w:autoSpaceDE w:val="false"/>
        <w:spacing w:lineRule="atLeast" w:line="240" w:before="0" w:after="12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 TargetMode="External"/><Relationship Id="rId3" Type="http://schemas.openxmlformats.org/officeDocument/2006/relationships/hyperlink" Target="http://www.courdecassation.fr/jurisprudence_2/" TargetMode="External"/><Relationship Id="rId4" Type="http://schemas.openxmlformats.org/officeDocument/2006/relationships/hyperlink" Target="http://www.courdecassation.fr/jurisprudence_2/premiere_chambre_civile_5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13:00Z</dcterms:created>
  <dc:creator>******* ********* **************</dc:creator>
  <dc:description/>
  <cp:keywords/>
  <dc:language>en-US</dc:language>
  <cp:lastModifiedBy>******* ********* **************</cp:lastModifiedBy>
  <dcterms:modified xsi:type="dcterms:W3CDTF">2012-04-07T11:13:00Z</dcterms:modified>
  <cp:revision>1</cp:revision>
  <dc:subject/>
  <dc:title>Accueil &gt; Jurisprudence &gt; Première chambre civile &gt; Arrêt n° 409 du 5 avril 2012 (10-15</dc:title>
</cp:coreProperties>
</file>