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 w:val="30"/>
          <w:szCs w:val="30"/>
        </w:rPr>
      </w:pPr>
      <w:r>
        <w:rPr>
          <w:rFonts w:cs="Verdana" w:ascii="Verdana" w:hAnsi="Verdana"/>
          <w:sz w:val="30"/>
          <w:szCs w:val="30"/>
        </w:rPr>
        <w:t>Corte di Cassazione Sezione 6 Penale</w:t>
      </w:r>
    </w:p>
    <w:p>
      <w:pPr>
        <w:pStyle w:val="Normal"/>
        <w:widowControl w:val="false"/>
        <w:autoSpaceDE w:val="false"/>
        <w:rPr>
          <w:rFonts w:ascii="Helvetica" w:hAnsi="Helvetica" w:cs="Helvetica"/>
          <w:sz w:val="30"/>
          <w:szCs w:val="30"/>
        </w:rPr>
      </w:pPr>
      <w:r>
        <w:rPr>
          <w:rFonts w:cs="Verdana" w:ascii="Verdana" w:hAnsi="Verdana"/>
          <w:sz w:val="30"/>
          <w:szCs w:val="30"/>
        </w:rPr>
        <w:t>Sentenza del 4 giugno 2012, n. 21470</w:t>
      </w:r>
    </w:p>
    <w:p>
      <w:pPr>
        <w:pStyle w:val="Normal"/>
        <w:widowControl w:val="false"/>
        <w:autoSpaceDE w:val="false"/>
        <w:rPr>
          <w:rFonts w:ascii="Helvetica" w:hAnsi="Helvetica" w:cs="Helvetica"/>
          <w:sz w:val="30"/>
          <w:szCs w:val="30"/>
        </w:rPr>
      </w:pPr>
      <w:r>
        <w:rPr>
          <w:rFonts w:cs="Verdana" w:ascii="Verdana" w:hAnsi="Verdana"/>
          <w:sz w:val="30"/>
          <w:szCs w:val="30"/>
        </w:rPr>
        <w:t>Integral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Data Udienza: 09/05/2012</w:t>
      </w:r>
    </w:p>
    <w:p>
      <w:pPr>
        <w:pStyle w:val="Normal"/>
        <w:widowControl w:val="false"/>
        <w:autoSpaceDE w:val="false"/>
        <w:rPr>
          <w:rFonts w:ascii="Helvetica" w:hAnsi="Helvetica" w:cs="Helvetica"/>
          <w:sz w:val="30"/>
          <w:szCs w:val="30"/>
        </w:rPr>
      </w:pPr>
      <w:r>
        <w:rPr>
          <w:rFonts w:cs="Verdana" w:ascii="Verdana" w:hAnsi="Verdana"/>
          <w:sz w:val="30"/>
          <w:szCs w:val="30"/>
        </w:rPr>
        <w:t>Presidente Sezione: MILO Nicola</w:t>
      </w:r>
    </w:p>
    <w:p>
      <w:pPr>
        <w:pStyle w:val="Normal"/>
        <w:widowControl w:val="false"/>
        <w:autoSpaceDE w:val="false"/>
        <w:rPr>
          <w:rFonts w:ascii="Helvetica" w:hAnsi="Helvetica" w:cs="Helvetica"/>
          <w:sz w:val="30"/>
          <w:szCs w:val="30"/>
        </w:rPr>
      </w:pPr>
      <w:r>
        <w:rPr>
          <w:rFonts w:cs="Verdana" w:ascii="Verdana" w:hAnsi="Verdana"/>
          <w:sz w:val="30"/>
          <w:szCs w:val="30"/>
        </w:rPr>
        <w:t>Relatore: APRILE Ercole</w:t>
      </w:r>
    </w:p>
    <w:p>
      <w:pPr>
        <w:pStyle w:val="Normal"/>
        <w:widowControl w:val="false"/>
        <w:autoSpaceDE w:val="false"/>
        <w:rPr>
          <w:rFonts w:ascii="Helvetica" w:hAnsi="Helvetica" w:cs="Helvetica"/>
          <w:sz w:val="30"/>
          <w:szCs w:val="30"/>
        </w:rPr>
      </w:pPr>
      <w:r>
        <w:rPr>
          <w:rFonts w:cs="Verdana" w:ascii="Verdana" w:hAnsi="Verdana"/>
          <w:sz w:val="30"/>
          <w:szCs w:val="30"/>
        </w:rPr>
        <w:t>Attore: Procuratore della Repubblica presso il Tribunale di Cuneo</w:t>
      </w:r>
    </w:p>
    <w:p>
      <w:pPr>
        <w:pStyle w:val="Normal"/>
        <w:widowControl w:val="false"/>
        <w:autoSpaceDE w:val="false"/>
        <w:rPr>
          <w:rFonts w:ascii="Helvetica" w:hAnsi="Helvetica" w:cs="Helvetica"/>
          <w:sz w:val="30"/>
          <w:szCs w:val="30"/>
        </w:rPr>
      </w:pPr>
      <w:r>
        <w:rPr>
          <w:rFonts w:cs="Verdana" w:ascii="Verdana" w:hAnsi="Verdana"/>
          <w:sz w:val="30"/>
          <w:szCs w:val="30"/>
        </w:rPr>
        <w:t>Convenuto: Cesano Francesc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MANDATO DI ARRESTO EUROPEO</w:t>
      </w:r>
    </w:p>
    <w:p>
      <w:pPr>
        <w:pStyle w:val="Normal"/>
        <w:widowControl w:val="false"/>
        <w:autoSpaceDE w:val="false"/>
        <w:rPr>
          <w:rFonts w:ascii="Helvetica" w:hAnsi="Helvetica" w:cs="Helvetica"/>
          <w:sz w:val="30"/>
          <w:szCs w:val="30"/>
        </w:rPr>
      </w:pPr>
      <w:r>
        <w:rPr>
          <w:rFonts w:cs="Verdana" w:ascii="Verdana" w:hAnsi="Verdana"/>
          <w:sz w:val="30"/>
          <w:szCs w:val="30"/>
        </w:rPr>
        <w:t>--------------------------------------------------------------------------------</w:t>
      </w:r>
    </w:p>
    <w:p>
      <w:pPr>
        <w:pStyle w:val="Normal"/>
        <w:widowControl w:val="false"/>
        <w:autoSpaceDE w:val="false"/>
        <w:rPr>
          <w:rFonts w:ascii="Helvetica" w:hAnsi="Helvetica" w:cs="Helvetica"/>
          <w:sz w:val="30"/>
          <w:szCs w:val="30"/>
        </w:rPr>
      </w:pPr>
      <w:r>
        <w:rPr>
          <w:rFonts w:cs="Helvetica" w:ascii="Helvetica" w:hAnsi="Helvetica"/>
          <w:sz w:val="30"/>
          <w:szCs w:val="30"/>
        </w:rPr>
      </w:r>
    </w:p>
    <w:p>
      <w:pPr>
        <w:pStyle w:val="Normal"/>
        <w:widowControl w:val="false"/>
        <w:autoSpaceDE w:val="false"/>
        <w:rPr>
          <w:rFonts w:ascii="Helvetica" w:hAnsi="Helvetica" w:cs="Helvetica"/>
          <w:sz w:val="30"/>
          <w:szCs w:val="30"/>
        </w:rPr>
      </w:pPr>
      <w:r>
        <w:rPr>
          <w:rFonts w:cs="Verdana" w:ascii="Verdana" w:hAnsi="Verdana"/>
          <w:sz w:val="30"/>
          <w:szCs w:val="30"/>
        </w:rPr>
        <w:t>REPUBBLICA ITALIAN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IN NOME DEL POPOLO ITALIAN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LA CORTE SUPREMA DI CASSAZION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SEZIONE SESTA PENAL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Composta dagli Ill.mi Sigg.ri Magistrati:</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Dott. MILO Nicola - President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Dott. GRAMENDOLA Francesco Pao - Consiglier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Dott. LANZA Luigi - Consiglier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Dott. CITTERIO Carlo - Consiglier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Dott. APRILE Ercole - rel. Consiglier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ha pronunciato la seguent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SENTENZ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sul ricorso proposto d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Procuratore della Repubblica presso il Tribunale di Cune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nel procedimento nei confronti di:</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OMISSIS), nato a (OMISSIS);</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avverso il provvedimento del 18/02/2012 del Giudice per le indagini preliminari del Tribunale di Cune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visti gli atti, il provvedimento impugnato e il ricors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udita la relazione svolta dal Consigliere Dott. Ercole April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udito il Pubblico Ministero, in persona del Sostituto Procuratore generale Dr. VIOLA Alfredo Pompeo, che ha concluso chiedendo l'annullamento con rinvio dell'ordinanza impugnat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udito per l'indagato l'avv. (OMISSIS), che ha concluso chiedendo il rigetto del ricors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RITENUTO IN FATT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1. Con il provvedimento sopra indicata il Giudice per le indagini preliminari del Tribunale di Cuneo rigettava la richiesta del Pubblico Ministero di emissione del mandato di arresto Europeo nei confronti di (OMISSIS), dimorante in Francia, gia' destinatario di un'ineseguita ordinanza del 20/05/2011 con la quale quel Giudice aveva disposto nei riguardi l'applicazione della misura cautelare degli arresti domiciliari in relazione ai delitti di cui all'articolo 61, n. 2, articolo 81 cpv., articolo 336 e articolo 339 cod. pen., commi 1, 2 e 3; articoli 582, 585 e 576 cod. pen.; e articolo 110 cod. pen., Legge n. 895 del 1967, articolo 6; commessi in (OMISSIS).</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Rilevava il Giudice come le carte del procedimento non avessero permesso di appurare se le esigenze cautelari a suo tempo riconosciute fossero ancora attuali ovvero si fossero aggravate; e come l'emissione e l'esecuzione all'estero del mandato di arresto Europeo avrebbe comportato per l'indagato un lungo periodo di detenzione in carcere, dunque un sostanziale aggravamento del regime detentivo, posto che la misura applicata in Italia fosse solo quella degli arresti domiciliari, e, comunque, avrebbe determinato un periodo di reclusione all'estero, che avrebbe impedito una tempestiva verifica sulle condizioni di salute mentale dell'indagato, avendo questi in precedenza dichiarato di essere stato sottoposto ad un trattamento sanitario obbligatorio ed a cure presso un servizio di psichiatri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2. Avverso tale provvedimento ha presentato ricorso il Procuratore della Repubblica presso il Tribunale di Cuneo, deducendo la violazione di legge e lamentando, in particolare, che il Giudice per le indagini preliminari non avrebbe potuto sindacare l'istanza di emissione del mandato di arresto Europeo per dare esecuzione ad un'ordinanza di applicazione di una misura cautelare custodiale: emissione per cui non e' richiesta dalla legge alcuna verifica di esigenze cautelari, ne' una compatibilita' di non meglio precisate condizioni di salute mentali dell'indagato con una detenzione all'estero, che, in ogni caso, sarebbe stata di limitata durata in ragione dei brevi termini previsti per la definizione del relativo procediment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CONSIDERATO IN DIRITT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1. Ritiene la Corte che il ricorso sia fondat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2. La Legge 22 aprile 2005, n. 69, articoli 28 e segg. (contenente le "Disposizioni per conformare il diritto interno alla decisione quadro 2002/584/GAI del Consiglio del 13 giugno 2002, relativa al mandato d'arresto Europeo e alle procedure di consegna tra Stati membri"), disciplinano la procedura attiva di consegna, quella, cioe', che vede l'autorita' giudiziaria italiana come autorita' emittente il mandato di arresto Europeo da eseguire nel territorio di altro Stato membro dell'Unione Europea. Tali norme, nello stabilire la competenza ad emettere il m.a.e. e le modalita' di emissione, il contenuto e la perdita di efficacia del mandato, la necessita' di rispettare il principio di specialita' ed i modi di computo della custodia cautelare sofferta all'estero, non prevedono espressamente alcun mezzo di impugnazione avverso il provvedimento in cui si sostanzi il mandato di arresto Europeo, ne' contro quello di eventuale diniego di emission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Ne' e' applicabile, in siffatte ipotesi, l'articolo 111 Cost., comma 7, per il quale e' sempre ammesso il ricorso per cassazione per violazione di legge "contro le sentenze e contro i provvedimenti sulla liberta' personale", in quanto e' pacifico che il mandato di arresto Europeo non costituisce propriamente un provvedimento sulla liberta' personale, bensi' esclusivamente lo strumento mediante il quale, nel rispetto del principio del mutuo riconoscimento delle decisioni giudiziarie degli Stati membri dell'UE, e' possibile a questi ultimi provvedimenti - siano essi stati emessi per finalita' cautelari o siano essi definitivi di condanna - dare esecuzione nel territorio di tutti gli Stati aderenti all'Union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Dunque, il mandato di arresto Europeo cd. "processuale" non rappresenta un nuovo e diverso provvedimento rispetto a quello con il quale e' stata disposta l'applicazione di una misura cautelare coercitiva, che anzi costituisce il presupposto del mandato medesimo. Questo e', percio', parificabile alla richiesta ministeriale che era prevista nel sistema normativo estradizionale, oramai superato in ambito UE, ma tuttora in vigore nei rapporti con gli Stati diversi da quelli membri dell'Union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La conferma della natura accessoria e strumentale del mandato di arresto Europeo e' implicitamente desumibile tanto dalla Legge n. 69 del 2005, articolo 29, che ne parifica la natura a quella della mera segnalazione di ricerca dell'interessato nel S.I.S., Sistema informativo Schengen), quanto dall'articolo 31 della citata legge che, nel regolare le ipotesi di perdita di efficacia del mandato di arresto Europeo, ne statuisce la mancanza di autonomia rispetto al provvedimento restrittivo della liberta' personale adottato dall'autorita' giudiziaria interna, per la cui esecuzione il mandato e' stato emess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3. Nella giurisprudenza di questa Corte sono rinvenibili pronunce che rafforzano la convinzione della formale non impugnabilita' del provvedimento in esam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Pur non essendosi direttamente occupata di una situazione analoga a quello oggi in esame, questa Corte ha gia' avuto modo di affermare che e' inammissibile il ricorso per cassazione avverso il rigetto del P.M. della richiesta di revoca del mandato d'arresto Europeo, come tale non impugnabile nel nostro sistema processuale, che non ammette impugnazioni contro atti delle parti del processo, ma solo nei confronti di provvedimenti emessi dal giudice, secondo il principio di tassativita' sancito dall'articolo 568 cod. proc. pen,. Ed infatti, la Legge n. 69 del 2005, oltre a non prevedere una ipotesi di revoca del mandato su istanza dell'interessato, non contempla la possibilita' di impugnare il rigetto di una richiesta di revoca del mandato d'arresto Europeo. Secondo l'ordinamento processuale, l'interessato potrebbe solo contestare il titolo su cui si fondava il mandato d'arresto Europeo, ovvero, in presenza dei presupposti richiesti dalla legge, provocare un incidente di esecuzione al fine di contestare l'ordine di esecuzione della sentenza di condanna a pena detentiva che era alla base della richiesta del Pubblico Ministero, e solo in esito a tale incidente avrebbe potuto proporre ricorso per Cassazione (Sez. 6, n. 9273 del 05/02/2007, Shirreffs Fasola, Rv. 235557; Sez. 6, n. 45769 del 11/10/2007, Di Summa, Rv. 238091; Sez. F, n. 34215 del 4/9/2007, Di Summa, Rv. 237056).</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Analogamente si e' negato che sia impugnabile con ricorso per cassazione il provvedimento con il quale il tribunale, decidendo in sede di appello ex articolo 310 cod. proc. pen., rigetti la richiesta di revoca del mandato di arresto Europeo emesso dall'autorita' giudiziaria italiana nell'ambito della procedura attiva di consegna di cui alla Legge n. 69 del 2005, articoli 28 ss., atteso che si e' in presenza di provvedimento adottato in base a una sentenza irrevocabile di condanna da eseguire, ovvero una misura cautelare emessa nell'ambito di un procedimento; provvedimenti che rappresentano il titolo su cui si fonda il mandato di arresto Europeo ed in relazione ai quali l'interessato puo' attivare le procedure di controllo previste dall'ordinamento (ossia: l'incidente di esecuzione per contestare l'esecutivita' della sentenza di condanna; la richiesta di revoca della misura cautelare; l'impugnazione della stessa, ricorrendo - secondo i casi - ai rimedi di cui agli articoli 309, 310 o 311 cod. proc. pen.). L'intima connessione tra il mandato di arresto Europeo ed il titolo di riferimento trova conferma nel citato articolo 31 che prevede la perdita di efficacia del primo "quando il provvedimento restrittivo sulla base del quale e' stato emesso e' stato revocato o annullato ovvero e' divenuto inefficace". Il mandato di arresto Europeo, pertanto, ha una efficacia e un'operativita' derivate, con la conseguenza che e' al titolo di base che l'Interessato deve fare riferimento per far valere eventuali sue ragioni (Sez. 6, n. 20823 del 19/01/2010, Bosti, Rv. 247360).</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4. Tuttavia, pur non essendo formalmente previsto alcun mezzo di impugnazione avverso ad un provvedimento di rigetto della richiesta del P.M. di emissione del mandato di arresto Europeo, lo stesso deve ritenersi affetto da abnormita' e, dunque, ricorribile per cassazion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La giurisprudenza di questa Corte - pur con taluni recenti interventi tesi a calibrare la portata applicativa dell'istituto - e' ferma nel sostenere che l'abnormita' colpisce il provvedimento viziato sotto l'aspetto strutturale, in quanto adottato al di fuori di qualsivoglia paradigma previsto dall'ordinamento processuale, dunque "avulso dal sistema", ovvero emesso con riferimento ad un potere che, pur astrattamente riconosciuto al giudice, risulti in concreto esercitato al di fuori dei ragionevoli limiti consentiti; o il provvedimento viziato sotto l'aspetto funzionale, in quanto decisione che, pur formalmente rientrante in una della categorie disciplinate dalla legge processuale, comporta un'anomala stasi del procedimento, un blocco che impedisce di farlo proseguir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Al riguardo e' stato efficacemente sottolineato che "la categoria dell'abnormita' e' stata elaborata dalla dottrina e dalla giurisprudenza in stretto collegamento con il tema della tassativita', che, come e' noto, pervade il regime delle impugnazioni, in genere, e del ricorso per cassazione in specie. Rimedio, quest'ultimo, che, significativamente, racchiude in se' l'esigenza di approntare uno strumento - eventualmente alternativo e residuale rispetto a tutti gli altri rimedi - che assicuri il controllo sulla legalita' del procedere della giurisdizione. L'abnormita', quindi, piu' che rappresentare un vizio dell'atto in se', da cui scaturiscono determinate patologie sul piano della dinamica processuale, integra - sempre e comunque - uno sviamento della funzione giurisdizionale, la quale non risponde piu' al modello previsto dalla legge, ma si colloca al di la' del perimetro entro il quale e' riconosciuta dall'ordinamento. Tanto che si tratti di un atto strutturalmente "eccentrico" rispetto a quelli positivamente disciplinati, quanto che si versi in una ipotesi di atto normativamente previsto e disciplinato, ma "utilizzato" al di fuori dell'area che ne individua la funzione e la stessa ragione di essere nell'iter procedimentale, cio' che segnala la relativa abnormita' e' proprio l'esistenza o meno del "potere" di adottarlo. In questa prospettiva, dunque, abnormita' strutturale e funzionale si saldano all'interno di un "fenomeno" unitario. Se all'autorita' giudiziaria puo' riconoscersi l'attribuzione" circa l'adottabilita' di un determinato provvedimento, i relativi, eventuali vizi saranno solo quelli previsti dalla legge, a prescindere dal fatto che da essi derivino effetti regressivi del processo. Ove, invece, sia proprio l'"attribuzione" a far difetto - e con essa, quindi, il legittimo esercizio della funzione giurisdizionale - la conseguenza non potra' essere altra che quella dell'abnormita', cui consegue l'esigenza di rimozione" (cosi', da ultimo, Sez. U, n. 25957 del 26/03/2009, Toni, Rv. 243590; in senso conforme, tra le tante, Sez. U, n. 19289 del 25/02/2004, P.M. in proc. Lustri, Rv. 227355; Sez. U, n. 28807 del 29/05/2002, Manca, Rv. 221999; Sez. U, n. 34536 del 11/07/2001, P.G. in proc. Chirico, Rv. 219598; Sez. U, n. 4 del 31/01/2001, P.M. in proc. Romano, Rv. 217760; Sez. U, n. 33 del 22/11/2000, P.M. in proc. Boniotti, Rv. 217244; Sez. U, n. 25 del 24/11/1999 confl. giur. in proc. Di Dona, Rv. 214694; Sez. U, n. 26 del 24/11/1999, Magnani, Rv. 215094; Sez. U, n. 17 del 10/12/1997, Di Battista, Rv. 209603; Sez. U, n. 11 del 09/07/1997, P.M. in proc. Quarantelli, Rv. 208221; Sez. U, n. 10 del 09/07/1997, P.M. in proc. Balzan, Rv. 208220; Sez. U, n. 8 del 24/03/1995, P.M. in proc. Grulli, Rv. 201544; Sez. U, n. 19 del 18/06/1993, P.M. in proc. Garonzi, Rv. 194061).</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Ora, non vi e' dubbio che il provvedimento impugnato con il ricorso portato all'odierna attenzione di questa Corte, rientri nella categoria dell'atto abnorme in quanto emesso al di fuori di qualsivoglia modello processuale e, percio', del tutto avulso dal sistem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La Legge n. 69 del 2005, articolo 28 stabilisce, invero, una sorta di automaticita' della emissione del mandato di arresto Europeo da parte dell'autorita' giudiziaria competente, tenuto conto - come gia' evidenziato nei precedenti paragrafi - del carattere strumentale ed accessorio di quel mandato, rispetto al provvedimento sottostante cui si voglia dare esecuzione in altro Paese dell'Unione Europe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Si tratta chiaramente di una forma di discrezionalita' vincolata, in quanto il giudice deve solo verificare che esista il provvedimento applicativo della misura cautelare custodiate o l'ordine di esecuzione di una pena detentiva o di una misura di sicurezza; che sia stata accertata ovvero sia possibile la presenza del destinatario della misura nel territorio di altro Stato membro dell'Unione Europea; e che, in relazione ai casi di mandato per finalita' esecutive, la pena irrogata non sia inferiore ad un anno e la sua esecuzione non sia stata sospesa. Altro il suddetto articolo 28 non prescriv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A cio' si aggiunga che, nell'ipotesi di sollecitazione all'emissione del mandato di arresto Europeo per finalita' processuali e non esecutive, al giudice e' preclusa la possibilita' di distinguere a seconda che l'ordinanza, cui si deva l'esecuzione all'estero, abbia disposto l'applicazione della misura della custodia cautelare in carcere o quella degli arresti domiciliari, come si desume in termini in equivoci dal dettato della norme del citato articolo 28, comma 1, lettera 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Ne' la disciplina di tale legge speciale prescrive che il giudice, richiesto della emissione di quel mandato, debba ovvero possa effettuare una verifica di attualita' delle gia' riconosciute esigenze di cautela, controllo che va eventualmente eseguita direttamente con riferimento al provvedimento cautelare sottostante, ovviamente nei casi, alle condizioni e con i limiti fissati dall'articolo 299 cod. proc. pen..</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5. Il provvedimento impugnato deve essere, dunque, annullato senza rinvio e gli atti restituiti al Tribunale di Cuneo per quanto di diretta ed ulteriore competenz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P.Q.M.</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Annulla senza rinvio il provvedimento impugnato e dispone trasmettersi gli atti al Tribunale di Cuneo per l'ulteriore corso.</w:t>
      </w:r>
    </w:p>
    <w:p>
      <w:pPr>
        <w:pStyle w:val="Normal"/>
        <w:rPr>
          <w:rFonts w:ascii="Verdana" w:hAnsi="Verdana" w:cs="Verdana"/>
          <w:sz w:val="30"/>
          <w:szCs w:val="30"/>
        </w:rPr>
      </w:pPr>
      <w:r>
        <w:rPr>
          <w:rFonts w:cs="Verdana" w:ascii="Verdana" w:hAnsi="Verdana"/>
          <w:sz w:val="30"/>
          <w:szCs w:val="30"/>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yriad Pro"/>
    <w:charset w:val="00"/>
    <w:family w:val="roman"/>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yriad Pro" w:hAnsi="Times New Roman;Myriad Pro" w:eastAsia="Times New Roman;Myriad Pro" w:cs="Times New Roman;Myriad Pro"/>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08:00Z</dcterms:created>
  <dc:creator>******* ********* **************</dc:creator>
  <dc:description/>
  <cp:keywords/>
  <dc:language>en-US</dc:language>
  <cp:lastModifiedBy>******* ********* **************</cp:lastModifiedBy>
  <dcterms:modified xsi:type="dcterms:W3CDTF">2012-06-28T18:09:00Z</dcterms:modified>
  <cp:revision>1</cp:revision>
  <dc:subject/>
  <dc:title>Corte di Cassazione Sezione 6 Penale</dc:title>
</cp:coreProperties>
</file>