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Verdana" w:hAnsi="Verdana" w:cs="Verdana"/>
          <w:sz w:val="26"/>
          <w:szCs w:val="26"/>
        </w:rPr>
      </w:pPr>
      <w:r>
        <w:rPr>
          <w:rFonts w:cs="Verdana" w:ascii="Verdana" w:hAnsi="Verdana"/>
          <w:sz w:val="26"/>
          <w:szCs w:val="26"/>
        </w:rPr>
        <w:t>Action on Resolution on the Promotion, Protection and Enjoyment of Human Rights on the Interne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a resolution (A/HRC/20/L.13) regarding the promotion, protection and enjoyment of human rights on the Internet, adopted without a vote, the Council affirms that the same rights that people have offline must also be protected online, in particular freedom of expression, which is applicable regardless of frontiers and through any media of one’s choice, in accordance with articles 19 of the Universal Declaration of Human Rights and the International Covenant on Civil and Political Rights; recognizes the global and open nature of the Internet as a driving force in accelerating progress towards development in its various forms; calls upon all States to promote and facilitate access to the Internet and international cooperation aimed at the development of media and information and communications facilities in all countries; encourages Special Procedures to take these issues into account within their existing mandates; and decides to continue its consideration of the promotion, protection and enjoyment of human rights, including the right to freedom of expression, on the Internet and in other technologies, as well as of how the Internet can be an important tool for development and for exercising human rights, in accordance with its programme of work.</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Sweden, introducing resolution A/HRC/20/L.13, said that the vision of the resolution was to reaffirm the positive impact that the Internet and new information technologies had on society. Freedom of expression should be promoted and protected online as well as offlin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unisia, also introducing draft resolution A/HRC/20/L.13, said that Tunisia had launched a process of democratic transition, rule of law, and respect for human rights and fundamental freedoms. Tunisia recalled the fundamental principle that all human rights should be respected both online and offline. Tunisia gave special importance to the Internet as a vector for the enjoyment of human rights with enormous potential and that access to it should be guaranteed for everyone. Tunisia believed the draft resolution addressed a very important message. The Internet was a formidable tool for expression and developmen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Brazil, also introducing resolution A/HRC/20/L.13, said that the resolution emphasised the relation between the Internet and human rights. What was valid offline should also be valid online, including freedom of expression. Brazil acknowledged with satisfaction that this first resolution on the Internet in the Council was underpinned by the Universal Declaration and both Covenants, on civil and political rights as well as on economic, social and cultural rights. The resolution also drew inspiration from General Assembly resolution 66/184. Democratic governance for the Internet was essential for the full enjoyment of this technological tool.</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hina, in a general comment, said that it had given careful consideration to the resolution and expressed the hope that attention would be paid to different views of countries on freedom of speech and on controlling the Internet. China noted that that some of China’s recommendations on the matter had not been fully accepted despite being constructive and reasonable. It stressed that online gambling, pornography and hacking were increasingly becoming a threat to the legal rights of society, particularly minors. States therefore were bound to run the Internet legally, otherwise the free flow of unhealthy and negative information would obstruct the function of the Interne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uba, in a general comment, highlighted worrying points that it deemed were not properly reflected in the text. The draft resolution talked about human rights on the Internet but forgot that most persons in the world did not have access to Internet services or information technology. Unfortunately, something that also was not reflected in the resolution was Internet governance, and the fact that everybody knew the tool was controlled by a single country globally, hampering free access to this very important tool. It was important to highlight the fact that in the draft resolution, despite the delegation having made proposals along those lines, no language was incorporated that recognized the obstacles launched by some countries unilaterally and their implications when it came to access of new information technology. If this had been incorporated, the resolution would have been more balanced and could have been supported by more countries. Cuba hoped that in future these points would be taken into account. In the spirit of flexibility and compromise, it would nonetheless rally for consensus on the draft resolution.</w:t>
      </w:r>
    </w:p>
    <w:p>
      <w:pPr>
        <w:pStyle w:val="Normal"/>
        <w:rPr>
          <w:rFonts w:ascii="Verdana" w:hAnsi="Verdana" w:cs="Verdana"/>
          <w:sz w:val="26"/>
          <w:szCs w:val="26"/>
        </w:rPr>
      </w:pPr>
      <w:r>
        <w:rPr>
          <w:rFonts w:cs="Verdana" w:ascii="Verdana" w:hAnsi="Verdana"/>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48:00Z</dcterms:created>
  <dc:creator/>
  <dc:description/>
  <cp:keywords/>
  <dc:language>en-US</dc:language>
  <cp:lastModifiedBy>******* ********* **************</cp:lastModifiedBy>
  <dcterms:modified xsi:type="dcterms:W3CDTF">2012-07-07T15:43:00Z</dcterms:modified>
  <cp:revision>1</cp:revision>
  <dc:subject/>
  <dc:title>Action on Resolution on the Promotion, Protection and Enjoyment of Human Rights on the Internet</dc:title>
</cp:coreProperties>
</file>