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rPr>
          <w:rFonts w:ascii="ArialMT;Arial" w:hAnsi="ArialMT;Arial" w:cs="ArialMT;Arial"/>
          <w:sz w:val="26"/>
          <w:szCs w:val="26"/>
        </w:rPr>
      </w:pPr>
      <w:r>
        <w:rPr>
          <w:rFonts w:cs="ArialMT;Arial" w:ascii="ArialMT;Arial" w:hAnsi="ArialMT;Arial"/>
          <w:sz w:val="26"/>
          <w:szCs w:val="26"/>
        </w:rPr>
        <w:t>XVI LEGISLATURA</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jc w:val="center"/>
        <w:rPr>
          <w:rFonts w:ascii="ArialMT;Arial" w:hAnsi="ArialMT;Arial" w:cs="ArialMT;Arial"/>
          <w:sz w:val="26"/>
          <w:szCs w:val="26"/>
        </w:rPr>
      </w:pPr>
      <w:r>
        <w:rPr>
          <w:rFonts w:cs="ArialMT;Arial" w:ascii="ArialMT;Arial" w:hAnsi="ArialMT;Arial"/>
          <w:b/>
          <w:sz w:val="26"/>
          <w:szCs w:val="26"/>
        </w:rPr>
        <w:t>DISEGNO DI LEGGE</w:t>
      </w:r>
    </w:p>
    <w:p>
      <w:pPr>
        <w:pStyle w:val="Normal"/>
        <w:widowControl w:val="false"/>
        <w:autoSpaceDE w:val="false"/>
        <w:jc w:val="center"/>
        <w:rPr>
          <w:rFonts w:ascii="ArialMT;Arial" w:hAnsi="ArialMT;Arial" w:cs="ArialMT;Arial"/>
          <w:sz w:val="26"/>
          <w:szCs w:val="26"/>
        </w:rPr>
      </w:pPr>
      <w:r>
        <w:rPr>
          <w:rFonts w:cs="ArialMT;Arial" w:ascii="ArialMT;Arial" w:hAnsi="ArialMT;Arial"/>
          <w:sz w:val="26"/>
          <w:szCs w:val="26"/>
        </w:rPr>
        <w:t>presentato dal ministro degli affari esteri</w:t>
      </w:r>
    </w:p>
    <w:p>
      <w:pPr>
        <w:pStyle w:val="Normal"/>
        <w:widowControl w:val="false"/>
        <w:autoSpaceDE w:val="false"/>
        <w:jc w:val="center"/>
        <w:rPr>
          <w:rFonts w:ascii="ArialMT;Arial" w:hAnsi="ArialMT;Arial" w:cs="ArialMT;Arial"/>
          <w:sz w:val="26"/>
          <w:szCs w:val="26"/>
        </w:rPr>
      </w:pPr>
      <w:r>
        <w:rPr>
          <w:rFonts w:cs="ArialMT;Arial" w:ascii="ArialMT;Arial" w:hAnsi="ArialMT;Arial"/>
          <w:b/>
          <w:sz w:val="26"/>
          <w:szCs w:val="26"/>
        </w:rPr>
        <w:t>(TERZI DI SANT'AGATA)</w:t>
      </w:r>
    </w:p>
    <w:p>
      <w:pPr>
        <w:pStyle w:val="Normal"/>
        <w:widowControl w:val="false"/>
        <w:autoSpaceDE w:val="false"/>
        <w:jc w:val="center"/>
        <w:rPr>
          <w:rFonts w:ascii="ArialMT;Arial" w:hAnsi="ArialMT;Arial" w:cs="ArialMT;Arial"/>
          <w:sz w:val="26"/>
          <w:szCs w:val="26"/>
        </w:rPr>
      </w:pPr>
      <w:r>
        <w:rPr>
          <w:rFonts w:cs="ArialMT;Arial" w:ascii="ArialMT;Arial" w:hAnsi="ArialMT;Arial"/>
          <w:sz w:val="26"/>
          <w:szCs w:val="26"/>
        </w:rPr>
        <w:t>e dal ministro della giustizia</w:t>
      </w:r>
    </w:p>
    <w:p>
      <w:pPr>
        <w:pStyle w:val="Normal"/>
        <w:widowControl w:val="false"/>
        <w:autoSpaceDE w:val="false"/>
        <w:jc w:val="center"/>
        <w:rPr>
          <w:rFonts w:ascii="ArialMT;Arial" w:hAnsi="ArialMT;Arial" w:cs="ArialMT;Arial"/>
          <w:sz w:val="26"/>
          <w:szCs w:val="26"/>
        </w:rPr>
      </w:pPr>
      <w:r>
        <w:rPr>
          <w:rFonts w:cs="ArialMT;Arial" w:ascii="ArialMT;Arial" w:hAnsi="ArialMT;Arial"/>
          <w:b/>
          <w:sz w:val="26"/>
          <w:szCs w:val="26"/>
        </w:rPr>
        <w:t>(SEVERINO DI BENEDETTO)</w:t>
      </w:r>
    </w:p>
    <w:p>
      <w:pPr>
        <w:pStyle w:val="Normal"/>
        <w:widowControl w:val="false"/>
        <w:autoSpaceDE w:val="false"/>
        <w:jc w:val="center"/>
        <w:rPr>
          <w:rFonts w:ascii="ArialMT;Arial" w:hAnsi="ArialMT;Arial" w:cs="ArialMT;Arial"/>
          <w:sz w:val="26"/>
          <w:szCs w:val="26"/>
        </w:rPr>
      </w:pPr>
      <w:r>
        <w:rPr>
          <w:rFonts w:cs="ArialMT;Arial" w:ascii="ArialMT;Arial" w:hAnsi="ArialMT;Arial"/>
          <w:sz w:val="26"/>
          <w:szCs w:val="26"/>
        </w:rPr>
        <w:t>di concerto con il ministro dell'economia e delle finanze</w:t>
      </w:r>
    </w:p>
    <w:p>
      <w:pPr>
        <w:pStyle w:val="Normal"/>
        <w:widowControl w:val="false"/>
        <w:autoSpaceDE w:val="false"/>
        <w:jc w:val="center"/>
        <w:rPr>
          <w:rFonts w:ascii="ArialMT;Arial" w:hAnsi="ArialMT;Arial" w:cs="ArialMT;Arial"/>
          <w:sz w:val="26"/>
          <w:szCs w:val="26"/>
        </w:rPr>
      </w:pPr>
      <w:r>
        <w:rPr>
          <w:rFonts w:cs="ArialMT;Arial" w:ascii="ArialMT;Arial" w:hAnsi="ArialMT;Arial"/>
          <w:b/>
          <w:sz w:val="26"/>
          <w:szCs w:val="26"/>
        </w:rPr>
        <w:t>(GRILLI)</w:t>
      </w:r>
    </w:p>
    <w:p>
      <w:pPr>
        <w:pStyle w:val="Normal"/>
        <w:widowControl w:val="false"/>
        <w:autoSpaceDE w:val="false"/>
        <w:jc w:val="center"/>
        <w:rPr>
          <w:rFonts w:ascii="ArialMT;Arial" w:hAnsi="ArialMT;Arial" w:cs="ArialMT;Arial"/>
          <w:sz w:val="26"/>
          <w:szCs w:val="26"/>
        </w:rPr>
      </w:pPr>
      <w:r>
        <w:rPr>
          <w:rFonts w:cs="ArialMT;Arial" w:ascii="ArialMT;Arial" w:hAnsi="ArialMT;Arial"/>
          <w:sz w:val="26"/>
          <w:szCs w:val="26"/>
        </w:rPr>
        <w:t>Ratifica ed esecuzione della Convenzione delle Nazioni Unite sulle immunità giurisdizionali degli Stati e dei loro beni, fatta a New York il 2 dicembre 2004, nonché norme di adeguamento dell'ordinamento interno</w:t>
      </w:r>
    </w:p>
    <w:p>
      <w:pPr>
        <w:pStyle w:val="Normal"/>
        <w:widowControl w:val="false"/>
        <w:autoSpaceDE w:val="false"/>
        <w:jc w:val="center"/>
        <w:rPr>
          <w:rFonts w:ascii="ArialMT;Arial" w:hAnsi="ArialMT;Arial" w:cs="ArialMT;Arial"/>
          <w:sz w:val="26"/>
          <w:szCs w:val="26"/>
        </w:rPr>
      </w:pPr>
      <w:r>
        <w:rPr>
          <w:rFonts w:cs="ArialMT;Arial" w:ascii="ArialMT;Arial" w:hAnsi="ArialMT;Arial"/>
          <w:i/>
          <w:sz w:val="26"/>
          <w:szCs w:val="26"/>
        </w:rPr>
        <w:t>Presentato l'11 settembre 2012</w:t>
      </w:r>
    </w:p>
    <w:p>
      <w:pPr>
        <w:pStyle w:val="Normal"/>
        <w:widowControl w:val="false"/>
        <w:autoSpaceDE w:val="false"/>
        <w:spacing w:before="0" w:after="260"/>
        <w:rPr>
          <w:rFonts w:ascii="ArialMT;Arial" w:hAnsi="ArialMT;Arial" w:cs="ArialMT;Arial"/>
          <w:sz w:val="26"/>
          <w:szCs w:val="26"/>
        </w:rPr>
      </w:pPr>
      <w:r>
        <w:rPr>
          <w:rFonts w:cs="ArialMT;Arial" w:ascii="ArialMT;Arial" w:hAnsi="ArialMT;Arial"/>
          <w:sz w:val="26"/>
          <w:szCs w:val="26"/>
        </w:rPr>
        <w:t>       </w:t>
      </w:r>
    </w:p>
    <w:p>
      <w:pPr>
        <w:pStyle w:val="Normal"/>
        <w:widowControl w:val="false"/>
        <w:autoSpaceDE w:val="false"/>
        <w:jc w:val="right"/>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Onorevoli Deputati!</w:t>
      </w:r>
    </w:p>
    <w:p>
      <w:pPr>
        <w:pStyle w:val="Normal"/>
        <w:widowControl w:val="false"/>
        <w:autoSpaceDE w:val="false"/>
        <w:spacing w:before="0" w:after="260"/>
        <w:rPr/>
      </w:pPr>
      <w:r>
        <w:rPr>
          <w:rFonts w:cs="ArialMT;Arial" w:ascii="ArialMT;Arial" w:hAnsi="ArialMT;Arial"/>
          <w:i/>
          <w:sz w:val="26"/>
          <w:szCs w:val="26"/>
        </w:rPr>
        <w:t>1. Introduzione</w:t>
      </w:r>
      <w:r>
        <w:rPr>
          <w:rFonts w:cs="ArialMT;Arial" w:ascii="ArialMT;Arial" w:hAnsi="ArialMT;Arial"/>
          <w:sz w:val="26"/>
          <w:szCs w:val="26"/>
        </w:rPr>
        <w:t>.</w:t>
      </w:r>
    </w:p>
    <w:p>
      <w:pPr>
        <w:pStyle w:val="Normal"/>
        <w:widowControl w:val="false"/>
        <w:autoSpaceDE w:val="false"/>
        <w:spacing w:before="0" w:after="260"/>
        <w:rPr/>
      </w:pPr>
      <w:r>
        <w:rPr>
          <w:rFonts w:cs="ArialMT;Arial" w:ascii="ArialMT;Arial" w:hAnsi="ArialMT;Arial"/>
          <w:sz w:val="26"/>
          <w:szCs w:val="26"/>
        </w:rPr>
        <w:t>      </w:t>
      </w:r>
      <w:r>
        <w:rPr>
          <w:rFonts w:cs="ArialMT;Arial" w:ascii="ArialMT;Arial" w:hAnsi="ArialMT;Arial"/>
          <w:sz w:val="26"/>
          <w:szCs w:val="26"/>
        </w:rPr>
        <w:t>L'Italia non possiede, al pari di molti altri Stati e a differenza degli Stati Uniti d'America, della Gran Bretagna, dell'Australia, del Canada, del Pakistan, di Singapore e del Sudafrica, una legislazione interna specifica sulle immunità giurisdizionali degli Stati e dei loro beni. Nel nostro sistema è vigente solo il decreto-legge n. 63 del 2010, convertito, con modificazioni, dalla legge n. 98 del 2010, che non prevede regole sostanziali sull'immunità, ma si limita a prescrivere la sospensione delle misure esecutive a loro carico (e a carico di organizzazioni internazionali) nelle more di procedimenti davanti a istanze giurisdizionali internazionali.       Conseguentemente, la norma sull'immunità dello Stato straniero e dei suoi beni rispetto alla giurisdizione dei tribunali italiani ha avuto finora natura consuetudinaria, trovando il proprio fondamento in un principio di diritto internazionale generale accolto nell'ordinamento italiano per il tramite dell'articolo 10, primo comma, della Costituzione, disposizione di adattamento automatico alle</w:t>
      </w:r>
    </w:p>
    <w:p>
      <w:pPr>
        <w:pStyle w:val="Normal"/>
        <w:widowControl w:val="false"/>
        <w:autoSpaceDE w:val="false"/>
        <w:rPr/>
      </w:pPr>
      <w:r>
        <w:rPr>
          <w:rFonts w:cs="ArialMT;Arial" w:ascii="ArialMT;Arial" w:hAnsi="ArialMT;Arial"/>
          <w:sz w:val="26"/>
          <w:szCs w:val="26"/>
        </w:rPr>
        <w:t xml:space="preserve">norme di diritto internazionale generalmente riconosciute. La norma consuetudinaria sull'immunità rinviene la sua </w:t>
      </w:r>
      <w:r>
        <w:rPr>
          <w:rFonts w:cs="ArialMT;Arial" w:ascii="ArialMT;Arial" w:hAnsi="ArialMT;Arial"/>
          <w:i/>
          <w:sz w:val="26"/>
          <w:szCs w:val="26"/>
        </w:rPr>
        <w:t>ratio</w:t>
      </w:r>
      <w:r>
        <w:rPr>
          <w:rFonts w:cs="ArialMT;Arial" w:ascii="ArialMT;Arial" w:hAnsi="ArialMT;Arial"/>
          <w:sz w:val="26"/>
          <w:szCs w:val="26"/>
        </w:rPr>
        <w:t xml:space="preserve"> logica-giuridica nei princìpi di indipendenza e di eguaglianza sovrana tra gli Stati, da cui deriva l'impossibilità di giudicare gli atti e i comportamenti di uno Stato straniero senza il consenso dello Stato stesso, secondo il noto brocardo latino </w:t>
      </w:r>
      <w:r>
        <w:rPr>
          <w:rFonts w:cs="ArialMT;Arial" w:ascii="ArialMT;Arial" w:hAnsi="ArialMT;Arial"/>
          <w:i/>
          <w:sz w:val="26"/>
          <w:szCs w:val="26"/>
        </w:rPr>
        <w:t>par in parem non habet judicium</w:t>
      </w:r>
      <w:r>
        <w:rPr>
          <w:rFonts w:cs="ArialMT;Arial" w:ascii="ArialMT;Arial" w:hAnsi="ArialMT;Arial"/>
          <w:sz w:val="26"/>
          <w:szCs w:val="26"/>
        </w:rPr>
        <w:t xml:space="preserve">. </w:t>
      </w:r>
    </w:p>
    <w:p>
      <w:pPr>
        <w:pStyle w:val="Normal"/>
        <w:widowControl w:val="false"/>
        <w:autoSpaceDE w:val="false"/>
        <w:rPr/>
      </w:pPr>
      <w:r>
        <w:rPr>
          <w:rFonts w:cs="ArialMT;Arial" w:ascii="ArialMT;Arial" w:hAnsi="ArialMT;Arial"/>
          <w:sz w:val="26"/>
          <w:szCs w:val="26"/>
        </w:rPr>
        <w:t>      </w:t>
      </w:r>
      <w:r>
        <w:rPr>
          <w:rFonts w:cs="ArialMT;Arial" w:ascii="ArialMT;Arial" w:hAnsi="ArialMT;Arial"/>
          <w:sz w:val="26"/>
          <w:szCs w:val="26"/>
        </w:rPr>
        <w:t xml:space="preserve">Tenuto conto però della necessità di bilanciare l'obbligo dello Stato del foro di non intralciare o impedire l'esercizio delle funzioni pubbliche dello Stato straniero, con l'obbligo dello Stato straniero di rispettare le leggi dello Stato del foro, la giurisprudenza interna di alcuni Stati, tra cui l'Italia, ha progressivamente ristretto l'ambito di operatività dell'immunità statale, </w:t>
      </w:r>
      <w:r>
        <w:rPr>
          <w:rFonts w:cs="ArialMT;Arial" w:ascii="ArialMT;Arial" w:hAnsi="ArialMT;Arial"/>
          <w:i/>
          <w:sz w:val="26"/>
          <w:szCs w:val="26"/>
        </w:rPr>
        <w:t>ab origine</w:t>
      </w:r>
      <w:r>
        <w:rPr>
          <w:rFonts w:cs="ArialMT;Arial" w:ascii="ArialMT;Arial" w:hAnsi="ArialMT;Arial"/>
          <w:sz w:val="26"/>
          <w:szCs w:val="26"/>
        </w:rPr>
        <w:t xml:space="preserve"> concepita come un'immunità di tipo assoluto, ossia priva di eccezioni, e progressivamente intesa quale immunità ristretta o relativa. Tanto che oggi è pacifico che per il diritto internazionale consuetudinario l'immunità dalla giurisdizione civile vige soltanto per gli atti che lo Stato straniero compie </w:t>
      </w:r>
      <w:r>
        <w:rPr>
          <w:rFonts w:cs="ArialMT;Arial" w:ascii="ArialMT;Arial" w:hAnsi="ArialMT;Arial"/>
          <w:i/>
          <w:sz w:val="26"/>
          <w:szCs w:val="26"/>
        </w:rPr>
        <w:t>jure imperii</w:t>
      </w:r>
      <w:r>
        <w:rPr>
          <w:rFonts w:cs="ArialMT;Arial" w:ascii="ArialMT;Arial" w:hAnsi="ArialMT;Arial"/>
          <w:sz w:val="26"/>
          <w:szCs w:val="26"/>
        </w:rPr>
        <w:t xml:space="preserve">, esercitando cioè i suoi poteri sovrani, e non anche per gli atti compiuti </w:t>
      </w:r>
      <w:r>
        <w:rPr>
          <w:rFonts w:cs="ArialMT;Arial" w:ascii="ArialMT;Arial" w:hAnsi="ArialMT;Arial"/>
          <w:i/>
          <w:sz w:val="26"/>
          <w:szCs w:val="26"/>
        </w:rPr>
        <w:t>jure privatorum</w:t>
      </w:r>
      <w:r>
        <w:rPr>
          <w:rFonts w:cs="ArialMT;Arial" w:ascii="ArialMT;Arial" w:hAnsi="ArialMT;Arial"/>
          <w:sz w:val="26"/>
          <w:szCs w:val="26"/>
        </w:rPr>
        <w:t xml:space="preserve"> o </w:t>
      </w:r>
      <w:r>
        <w:rPr>
          <w:rFonts w:cs="ArialMT;Arial" w:ascii="ArialMT;Arial" w:hAnsi="ArialMT;Arial"/>
          <w:i/>
          <w:sz w:val="26"/>
          <w:szCs w:val="26"/>
        </w:rPr>
        <w:t>jure gestionis</w:t>
      </w:r>
      <w:r>
        <w:rPr>
          <w:rFonts w:cs="ArialMT;Arial" w:ascii="ArialMT;Arial" w:hAnsi="ArialMT;Arial"/>
          <w:sz w:val="26"/>
          <w:szCs w:val="26"/>
        </w:rPr>
        <w:t xml:space="preserve">, ossia agendo come se fosse un privato.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 xml:space="preserve">Tuttavia, il principio di diritto internazionale generale sull'immunità dalla giurisdizione civile – presentando, come tutte le norme di natura consuetudinaria, i caratteri della generalità, della spontaneità e della flessibilità – ha comportato una delicata e talora ardua attività di interpretazione circa la sua applicazione alle singole fattispecie concrete. </w:t>
      </w:r>
    </w:p>
    <w:p>
      <w:pPr>
        <w:pStyle w:val="Normal"/>
        <w:widowControl w:val="false"/>
        <w:autoSpaceDE w:val="false"/>
        <w:rPr/>
      </w:pPr>
      <w:r>
        <w:rPr>
          <w:rFonts w:cs="ArialMT;Arial" w:ascii="ArialMT;Arial" w:hAnsi="ArialMT;Arial"/>
          <w:sz w:val="26"/>
          <w:szCs w:val="26"/>
        </w:rPr>
        <w:t>      </w:t>
      </w:r>
      <w:r>
        <w:rPr>
          <w:rFonts w:cs="ArialMT;Arial" w:ascii="ArialMT;Arial" w:hAnsi="ArialMT;Arial"/>
          <w:sz w:val="26"/>
          <w:szCs w:val="26"/>
        </w:rPr>
        <w:t xml:space="preserve">In particolare, l'attività interpretativa della regola consuetudinaria sull'immunità dalla giurisdizione condotta dai giudici italiani ha posto delicati problemi in merito all'esatta individuazione dei casi per i quali opera in concreto il regime delle immunità, dato che la distinzione tradizionale tra atti </w:t>
      </w:r>
      <w:r>
        <w:rPr>
          <w:rFonts w:cs="ArialMT;Arial" w:ascii="ArialMT;Arial" w:hAnsi="ArialMT;Arial"/>
          <w:i/>
          <w:sz w:val="26"/>
          <w:szCs w:val="26"/>
        </w:rPr>
        <w:t>jure imperii</w:t>
      </w:r>
      <w:r>
        <w:rPr>
          <w:rFonts w:cs="ArialMT;Arial" w:ascii="ArialMT;Arial" w:hAnsi="ArialMT;Arial"/>
          <w:sz w:val="26"/>
          <w:szCs w:val="26"/>
        </w:rPr>
        <w:t xml:space="preserve"> e atti </w:t>
      </w:r>
      <w:r>
        <w:rPr>
          <w:rFonts w:cs="ArialMT;Arial" w:ascii="ArialMT;Arial" w:hAnsi="ArialMT;Arial"/>
          <w:i/>
          <w:sz w:val="26"/>
          <w:szCs w:val="26"/>
        </w:rPr>
        <w:t>jure gestionis</w:t>
      </w:r>
      <w:r>
        <w:rPr>
          <w:rFonts w:cs="ArialMT;Arial" w:ascii="ArialMT;Arial" w:hAnsi="ArialMT;Arial"/>
          <w:sz w:val="26"/>
          <w:szCs w:val="26"/>
        </w:rPr>
        <w:t xml:space="preserve">, pur efficace in linea teorica e di principio, si è rivelata di non facile applicazione, rispecchiando le incertezze connesse alla distinzione tra diritto pubblico e diritto privato. Si consideri inoltre che la definizione e l'inquadramento degli atti </w:t>
      </w:r>
      <w:r>
        <w:rPr>
          <w:rFonts w:cs="ArialMT;Arial" w:ascii="ArialMT;Arial" w:hAnsi="ArialMT;Arial"/>
          <w:i/>
          <w:sz w:val="26"/>
          <w:szCs w:val="26"/>
        </w:rPr>
        <w:t>jure imperii</w:t>
      </w:r>
      <w:r>
        <w:rPr>
          <w:rFonts w:cs="ArialMT;Arial" w:ascii="ArialMT;Arial" w:hAnsi="ArialMT;Arial"/>
          <w:sz w:val="26"/>
          <w:szCs w:val="26"/>
        </w:rPr>
        <w:t xml:space="preserve"> e di quelli </w:t>
      </w:r>
      <w:r>
        <w:rPr>
          <w:rFonts w:cs="ArialMT;Arial" w:ascii="ArialMT;Arial" w:hAnsi="ArialMT;Arial"/>
          <w:i/>
          <w:sz w:val="26"/>
          <w:szCs w:val="26"/>
        </w:rPr>
        <w:t>jure gestionis</w:t>
      </w:r>
      <w:r>
        <w:rPr>
          <w:rFonts w:cs="ArialMT;Arial" w:ascii="ArialMT;Arial" w:hAnsi="ArialMT;Arial"/>
          <w:sz w:val="26"/>
          <w:szCs w:val="26"/>
        </w:rPr>
        <w:t xml:space="preserve"> non sono necessariamente coincidenti allorché la regola dell'immunità deve trovare applicazione nel processo civile di cognizione o in quello di esecuzione.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 xml:space="preserve">Infine, la crescente interazione tra gli Stati ed il sempre maggiore coinvolgimento degli Stati e degli enti di diritto pubblico in attività commerciali e di tipo privatistico pone l'esigenza di individuare regole certe e condivise relative alle immunità dalla giurisdizione e dalle misure esecutive e cautelari degli Stati stranieri, al fine di rafforzare il principio della certezza del diritto, nonché di rinvenire, in particolare nei rapporti tra Stati e persone fisiche e giuridiche, un corretto bilanciamento tra il rispetto dell'eguaglianza sovrana degli Stati e il rispetto del diritto alla tutela giurisdizionale, garantito dalla nostra Carta costituzionale, oltre che dalla Convenzione europea per la salvaguardia dei diritti dell'uomo e delle libertà fondamentali (CEDU), firmata a Roma il 4 novembre 1950.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Sotto questo profilo, deve quindi essere valutata positivamente l'adesione alla Convenzione delle Nazioni Unite sulle immunità giurisdizionali degli Stati e dei loro beni, aperta alla firma a New York il 17 gennaio 2005, tanto più considerando il fatto che l'Italia non è parte della Convenzione europea sull'immunità degli Stati, conclusa a Basilea il 16 maggio 1972 ed elaborata nell'ambito del Consiglio d'Europa. L'adesione alla Convenzione di New York contribuisce alla certezza dei rapporti giuridici, consentendo di disporre di criteri univoci volti a orientare la giurisprudenza, specie in relazione a fattispecie relativamente alle quali non si è ancora manifestato un indirizzo giurisprudenziale uniforme. Infatti, se sotto molteplici profili la Convenzione è largamente riproduttiva del diritto internazionale consuetudinario, su taluni delicati aspetti la Convenzione potrà costituire la base per una regolamentazione organica della materia in settori nei quali la giurisprudenza non ha ancora espresso soluzioni consolidate (specie nel campo delle misure esecutive e cautelari nei confronti di beni appartenenti a Stati esteri).</w:t>
      </w:r>
    </w:p>
    <w:p>
      <w:pPr>
        <w:pStyle w:val="Normal"/>
        <w:widowControl w:val="false"/>
        <w:autoSpaceDE w:val="false"/>
        <w:spacing w:before="0" w:after="260"/>
        <w:rPr>
          <w:rFonts w:ascii="ArialMT;Arial" w:hAnsi="ArialMT;Arial" w:cs="ArialMT;Arial"/>
          <w:sz w:val="26"/>
          <w:szCs w:val="26"/>
        </w:rPr>
      </w:pPr>
      <w:r>
        <w:rPr>
          <w:rFonts w:cs="ArialMT;Arial" w:ascii="ArialMT;Arial" w:hAnsi="ArialMT;Arial"/>
          <w:i/>
          <w:sz w:val="26"/>
          <w:szCs w:val="26"/>
        </w:rPr>
        <w:t>2. Quadro generale della Convenzione di New York.</w:t>
      </w:r>
    </w:p>
    <w:p>
      <w:pPr>
        <w:pStyle w:val="Normal"/>
        <w:widowControl w:val="false"/>
        <w:autoSpaceDE w:val="false"/>
        <w:spacing w:before="0" w:after="260"/>
        <w:rPr/>
      </w:pPr>
      <w:r>
        <w:rPr>
          <w:rFonts w:cs="ArialMT;Arial" w:ascii="ArialMT;Arial" w:hAnsi="ArialMT;Arial"/>
          <w:sz w:val="26"/>
          <w:szCs w:val="26"/>
        </w:rPr>
        <w:t>      </w:t>
      </w:r>
      <w:r>
        <w:rPr>
          <w:rFonts w:cs="ArialMT;Arial" w:ascii="ArialMT;Arial" w:hAnsi="ArialMT;Arial"/>
          <w:sz w:val="26"/>
          <w:szCs w:val="26"/>
        </w:rPr>
        <w:t xml:space="preserve">La Convenzione sulle immunità giurisdizionali degli Stati e dei loro beni è stata adottata per </w:t>
      </w:r>
      <w:r>
        <w:rPr>
          <w:rFonts w:cs="ArialMT;Arial" w:ascii="ArialMT;Arial" w:hAnsi="ArialMT;Arial"/>
          <w:i/>
          <w:sz w:val="26"/>
          <w:szCs w:val="26"/>
        </w:rPr>
        <w:t>consensus</w:t>
      </w:r>
      <w:r>
        <w:rPr>
          <w:rFonts w:cs="ArialMT;Arial" w:ascii="ArialMT;Arial" w:hAnsi="ArialMT;Arial"/>
          <w:sz w:val="26"/>
          <w:szCs w:val="26"/>
        </w:rPr>
        <w:t xml:space="preserve"> il 2 dicembre 2004 dall'Assemblea generale delle Nazioni Unite, con risoluzione 53/83, e aperta alla firma il 17 gennaio 2005. Il trattato è stato adottato dopo venticinque anni di lavori svolti dapprima dalla Commissione di diritto internazionale (che nel 1977 ha iscritto l'argomento nella sua agenda), quindi da un Comitato </w:t>
      </w:r>
      <w:r>
        <w:rPr>
          <w:rFonts w:cs="ArialMT;Arial" w:ascii="ArialMT;Arial" w:hAnsi="ArialMT;Arial"/>
          <w:i/>
          <w:sz w:val="26"/>
          <w:szCs w:val="26"/>
        </w:rPr>
        <w:t>ad hoc</w:t>
      </w:r>
      <w:r>
        <w:rPr>
          <w:rFonts w:cs="ArialMT;Arial" w:ascii="ArialMT;Arial" w:hAnsi="ArialMT;Arial"/>
          <w:sz w:val="26"/>
          <w:szCs w:val="26"/>
        </w:rPr>
        <w:t xml:space="preserve"> istituito dall'Assemblea generale nel 2000.       L'unico precedente convenzionale in materia di immunità è rappresentato dalla Convenzione europea sull'immunità degli Stati, conclusa a Basilea il 16 maggio 1972 nell'ambito del Consiglio d'Europa, in vigore dal 1976, ma ratificata da soli otto Stati (Austria, Belgio, Cipro, Germania, Lussemburgo, Portogallo, Regno Unito e Svizzera).       La Convenzione di New York entrerà in vigore il trentesimo giorno successivo al deposito del trentesimo strumento di ratifica, accettazione, approvazione o accessione (articolo 30).       Ad oggi, ventotto Stati hanno firmato la Convenzione (Austria, Belgio, Cina, Repubblica Ceca, Danimarca, Estonia, Federazione Russa, Finlandia, Francia, Islanda, India, Iran, Giappone, Libano, Madagascar, Messico, Marocco, Norvegia, Paraguay, Portogallo, Regno Unito, Romania, Senegal, Sierra Leone, Slovacchia, Svezia, Svizzera e Timor est) e soltanto tredici Stati l'hanno ratificata (Arabia Saudita, Austria, Francia, Giappone, Iran, Kazakhstan, Libano, Norvegia, Portogallo, Romania, Spagna, Svizzera e Svezia).       Si evince da quanto esposto che l'entrata in vigore della Convenzione sul piano internazionale non è immediata. Occorre nondimeno ricordare che nelle more dell'entrata in vigore dell'accordo internazionale sussiste per lo Stato firmatario l'obbligo di agire in buona fede, ossia di comportarsi in modo non contraddittorio e contrastante rispetto alla disciplina fissata nel testo convenzionale.       La Convenzione si compone di un preambolo e di trentatré articoli suddivisi in sei parti. La parte prima (articoli 1-4) fissa gli scopi generali della Convenzione e contiene disposizioni relative all'uso dei termini impiegati nel trattato ed all'ambito di applicazione dello stesso. La parte seconda (articoli 5-9) è dedicata ai princìpi generali in materia di immunità dalla giurisdizione e detta le modalità pratiche attraverso le quali operano i suddetti princìpi. La parte terza (articoli 10-17) disciplina le ipotesi in cui l'immunità non può essere invocata dallo Stato convenuto. La parte quarta (articoli 18-21) detta norme in materia di immunità dalle misure di esecuzione e dalle misure cautelari riguardanti beni di proprietà dello Stato straniero o crediti ad esso riferibili. La parte quinta (articoli 22-24) prevede disposizioni di natura procedurale. Infine, la parte sesta contiene clausole finali, tra le quali spicca per importanza quella relativa al sistema di soluzione delle controversie.       Alla Convenzione è annesso un allegato contenente un'intesa recante un'interpretazione concordata di alcune disposizioni della Convenzione stessa. L'allegato costituisce parte integrante della Convenzione (articolo 25).       Ambito di applicazione della Convenzione (articolo 1): la Convenzione si applica unicamente ai procedimenti civili e all'immunità giurisdizionale di uno Stato e dei suoi beni davanti ai tribunali di un altro Stato. La nozione di procedimento «civile» accolta nella Convenzione deve essere intesa in modo ampio, sia per quanto riguarda le varie fasi del procedimento, sia per quanto riguarda le diverse tipologie di procedimento civile. Anche la nozione di «Stato» è particolarmente estesa, in modo da ricomprendere non soltanto i diversi organi di Governo, gli Stati membri di Stati federali o le suddivisioni politiche che abbiano la capacità di porre in essere atti sovrani, ma anche gli enti, gli organismi e le altre entità cui sia</w:t>
      </w:r>
    </w:p>
    <w:p>
      <w:pPr>
        <w:pStyle w:val="Normal"/>
        <w:widowControl w:val="false"/>
        <w:autoSpaceDE w:val="false"/>
        <w:rPr/>
      </w:pPr>
      <w:r>
        <w:rPr>
          <w:rFonts w:cs="ArialMT;Arial" w:ascii="ArialMT;Arial" w:hAnsi="ArialMT;Arial"/>
          <w:sz w:val="26"/>
          <w:szCs w:val="26"/>
        </w:rPr>
        <w:t xml:space="preserve">stato attribuito il potere di compiere atti nell'esercizio dell'autorità sovrana dello Stato e i rappresentanti dello Stato quando agiscano in tale qualità (articolo 2, paragrafo 1, lettera </w:t>
      </w:r>
      <w:r>
        <w:rPr>
          <w:rFonts w:cs="ArialMT;Arial" w:ascii="ArialMT;Arial" w:hAnsi="ArialMT;Arial"/>
          <w:i/>
          <w:sz w:val="26"/>
          <w:szCs w:val="26"/>
        </w:rPr>
        <w:t>b))</w:t>
      </w:r>
      <w:r>
        <w:rPr>
          <w:rFonts w:cs="ArialMT;Arial" w:ascii="ArialMT;Arial" w:hAnsi="ArialMT;Arial"/>
          <w:sz w:val="26"/>
          <w:szCs w:val="26"/>
        </w:rPr>
        <w:t xml:space="preserve">.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 xml:space="preserve">Settori esclusi dalla Convenzione (articolo 3): la Convenzione non pregiudica le immunità di cui beneficia uno Stato in virtù del diritto internazionale per quanto concerne l'esercizio delle funzioni diplomatiche, consolari e speciali e delle sue missioni presso conferenze o organizzazioni internazionali, le immunità personali dei Capi di Stato, le immunità degli aeromobili e degli oggetti spaziali, nonché (articolo 16, paragrafo 2) delle navi da guerra e delle navi pubbliche utilizzate esclusivamente per attività pubbliche non commerciali.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 xml:space="preserve">La Convenzione è inoltre priva di effetti in relazione ai procedimenti penali. Infatti, non soltanto il testo convenzionale limita espressamente l'ambito di applicazione dell'accordo ai procedimenti «civili», ma tale esclusione è ribadita anche nella risoluzione 53/38 con la quale l'Assemblea generale dell'ONU invita gli Stati a ratificare la Convenzione (punto 2 della risoluzione).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 xml:space="preserve">Rimane estranea alla disciplina della Convenzione anche la questione delle immunità giurisdizionali delle organizzazioni internazionali. Infine, la Convenzione non si applica ai procedimenti instaurati dinanzi a un tribunale interno prima dell'entrata in vigore del trattato internazionale (articolo 4).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 xml:space="preserve">Disposizioni diverse (parte quinta, articoli 22-24): la parte quinta della Convenzione contiene alcune disposizioni di ordine procedurale.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 xml:space="preserve">La notifica degli atti di citazione o di altri atti istitutivi di un procedimento deve essere effettuata in conformità ai trattati internazionali di cui siano parte gli Stati interessati o, in assenza di accordi in materia, attraverso le vie diplomatiche o con qualsiasi altro mezzo accettato dallo Stato interessato (articolo 22).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 xml:space="preserve">È prevista la possibilità di rendere sentenze in contumacia trascorso un periodo non inferiore a quattro mesi dalla data in cui l'atto di citazione o un altro atto introduttivo del procedimento sia stato notificato allo Stato interessato (articolo 23).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 xml:space="preserve">Infine, lo Stato convenuto in giudizio beneficia anche nel corso del procedimento di particolari privilegi e immunità. In particolare, ogni omissione o rifiuto da parte di uno Stato di conformarsi a una decisione del tribunale di un altro Stato che gli ingiunga di compiere o di astenersi dal compiere un determinato atto o di presentare un documento o di fornire un'informazione ai fini di un procedimento non ha altre conseguenze che quelle che possono risultare, quanto al merito della causa, da tale comportamento. In particolare, allo Stato non potranno essere imposte multe o altre penalità a causa di una tale omissione o di un simile rifiuto. Uno Stato non è tenuto a fornire una fideiussione né a costituire un deposito, qualunque ne sia la denominazione, a garanzia del pagamento di spese e costi di un procedimento al quale esso è parte convenuta davanti a un tribunale di un altro Stato (articolo 24).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 xml:space="preserve">Clausole finali (parte sesta, articoli 25-33): la Convenzione fa salvi gli accordi internazionali preesistenti in materie oggetto della Convenzione (articolo 26). La disposizione è particolarmente rilevante per quegli Stati parte della Convenzione europea del 1972 che intendono ratificare la Convenzione di New York o l'hanno già ratificata, dato che, tra di essi, continuerà a trovare applicazione la Convenzione elaborata nell'ambito del Consiglio d'Europa. Non è però questo il caso dell'Italia.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 xml:space="preserve">In materia di soluzione delle controversie, gli Stati parte si sforzano di comporre le controversie relative all'interpretazione o all'applicazione della Convenzione mediante negoziato (articolo 27, paragrafo 1). Decorsi infruttuosamente sei mesi, la Convenzione prevede la possibilità di ricorrere ad arbitrato su richiesta di uno qualsiasi degli Stati parte. Nel caso, poi, in cui gli Stati non si siano accordati sull'organizzazione dell'arbitrato e siano trascorsi sei mesi dalla richiesta di arbitrato, è previsto il ricorso alla Corte internazionale di giustizia (articolo 27, paragrafo 2). La disposizione convenzionale contiene nondimeno una clausola opzionale dato che ogni Stato parte può, al momento della firma, della ratifica o dell'adesione alla Convenzione, dichiarare di non essere vincolato dal paragrafo 2 della norma. È fatta in ogni caso salva la possibilità per gli Stati che hanno reso una simile dichiarazione, di ritirarla in qualsiasi momento a mezzo di notifica al Segretario generale dell'ONU, depositario del trattato internazionale (articolo 32).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Ogni Stato parte può denunciare la Convenzione mediante comunicazione scritta al Segretario generale dell'ONU. La denuncia ha effetto un anno dopo la data di ricevimento della notifica da parte del depositario della Convenzione. Tuttavia, il trattato internazionale continuerà ad applicarsi a ogni questione relativa alle immunità giurisdizionali degli Stati o dei loro beni sollevata in un procedimento intentato contro uno Stato davanti al tribunale di un altro Stato prima della data di decorrenza degli effetti della denuncia nei confronti di uno qualsiasi degli Stati interessati (articolo 31).</w:t>
      </w:r>
    </w:p>
    <w:p>
      <w:pPr>
        <w:pStyle w:val="Normal"/>
        <w:widowControl w:val="false"/>
        <w:autoSpaceDE w:val="false"/>
        <w:spacing w:before="0" w:after="260"/>
        <w:rPr/>
      </w:pPr>
      <w:r>
        <w:rPr>
          <w:rFonts w:cs="ArialMT;Arial" w:ascii="ArialMT;Arial" w:hAnsi="ArialMT;Arial"/>
          <w:i/>
          <w:sz w:val="26"/>
          <w:szCs w:val="26"/>
        </w:rPr>
        <w:t>      </w:t>
      </w:r>
      <w:r>
        <w:rPr>
          <w:rFonts w:cs="ArialMT;Arial" w:ascii="ArialMT;Arial" w:hAnsi="ArialMT;Arial"/>
          <w:i/>
          <w:sz w:val="26"/>
          <w:szCs w:val="26"/>
        </w:rPr>
        <w:t>3. Princìpi generali in materia di immunità dalla giurisdizione (parte seconda, articoli 5-9):</w:t>
      </w:r>
      <w:r>
        <w:rPr>
          <w:rFonts w:cs="ArialMT;Arial" w:ascii="ArialMT;Arial" w:hAnsi="ArialMT;Arial"/>
          <w:sz w:val="26"/>
          <w:szCs w:val="26"/>
        </w:rPr>
        <w:t xml:space="preserve"> a differenza della Convenzione europea del 1972, che muove dai casi nei quali uno Stato straniero non può invocare l'immunità (articoli 1-14), per giungere all'enunciazione dell'immunità quale regola residuale (articolo 15), la Convenzione di New York enuncia l'immunità quale regola generale (preambolo e articolo 5); per questo, uno Stato è tenuto a dare immediato effetto alle immunità, astenendosi dall'esercitare la giurisdizione in un procedimento pendente davanti ai propri tribunali contro un altro Stato e dovendo assicurare che i suoi tribunali accertino d'ufficio che l'immunità dell'altro Stato sia rispettata (articolo 6).       Stabilita la regola generale dell'immunità, la Convenzione enumera una serie di eccezioni nelle quali la giurisdizione civile può essere esercitata. Le eccezioni sono di due tipi: ve ne sono alcune di portata generale, disciplinate nella parte seconda della Convenzione (articoli 7-9) e altre di portata specifica, perché relative a determinate categorie di procedimenti, disciplinate nella parte terza (articoli 10 e seguenti), di cui si parlerà nel proseguo della trattazione (punto 5).       L'avere posto alla base della Convenzione di New York il principio secondo cui l'immunità è la regola e l'esercizio della giurisdizione è l'eccezione ha l'effetto potenziale di estendere la sfera degli atti </w:t>
      </w:r>
      <w:r>
        <w:rPr>
          <w:rFonts w:cs="ArialMT;Arial" w:ascii="ArialMT;Arial" w:hAnsi="ArialMT;Arial"/>
          <w:i/>
          <w:sz w:val="26"/>
          <w:szCs w:val="26"/>
        </w:rPr>
        <w:t>jure imperii</w:t>
      </w:r>
      <w:r>
        <w:rPr>
          <w:rFonts w:cs="ArialMT;Arial" w:ascii="ArialMT;Arial" w:hAnsi="ArialMT;Arial"/>
          <w:sz w:val="26"/>
          <w:szCs w:val="26"/>
        </w:rPr>
        <w:t xml:space="preserve"> (e quindi immuni), considerato che, fatti salvi i casi di esclusione espressamente previsti dalla Convenzione, in caso di dubbio troverà applicazione la regola generale dell'immunità dalla giurisdizione.</w:t>
      </w:r>
    </w:p>
    <w:p>
      <w:pPr>
        <w:pStyle w:val="Normal"/>
        <w:widowControl w:val="false"/>
        <w:autoSpaceDE w:val="false"/>
        <w:spacing w:before="0" w:after="260"/>
        <w:rPr/>
      </w:pPr>
      <w:r>
        <w:rPr>
          <w:rFonts w:cs="ArialMT;Arial" w:ascii="ArialMT;Arial" w:hAnsi="ArialMT;Arial"/>
          <w:sz w:val="26"/>
          <w:szCs w:val="26"/>
        </w:rPr>
        <w:t>      </w:t>
      </w:r>
      <w:r>
        <w:rPr>
          <w:rFonts w:cs="ArialMT;Arial" w:ascii="ArialMT;Arial" w:hAnsi="ArialMT;Arial"/>
          <w:i/>
          <w:sz w:val="26"/>
          <w:szCs w:val="26"/>
        </w:rPr>
        <w:t>4. Le eccezioni di portata generale alla regola dell'immunità dalla giurisdizione civile di cognizione (parte seconda, articoli 7-9):</w:t>
      </w:r>
      <w:r>
        <w:rPr>
          <w:rFonts w:cs="ArialMT;Arial" w:ascii="ArialMT;Arial" w:hAnsi="ArialMT;Arial"/>
          <w:sz w:val="26"/>
          <w:szCs w:val="26"/>
        </w:rPr>
        <w:t xml:space="preserve"> le eccezioni di carattere generale equivalgono a casi di rinuncia espressa o tacita all'immunità. Così, lo Stato non potrà invocare a suo favore il regime delle immunità previste dal diritto internazionale nei casi in cui: abbia dato un esplicito consenso all'esercizio della giurisdizione, mediante accordo internazionale, contratto scritto, dichiarazione resa davanti al tribunale o comunicazione scritta in uno specifico procedimento (articolo 7); abbia promosso il procedimento o sia intervenuto nel merito del procedimento o abbia compiuto qualsiasi altro atto riguardo al merito della causa (articolo 8); abbia promosso domanda riconvenzionale fondata sul medesimo rapporto giuridico o sugli stessi fatti della domanda principale (articolo 9).</w:t>
      </w:r>
    </w:p>
    <w:p>
      <w:pPr>
        <w:pStyle w:val="Normal"/>
        <w:widowControl w:val="false"/>
        <w:autoSpaceDE w:val="false"/>
        <w:spacing w:before="0" w:after="260"/>
        <w:rPr/>
      </w:pPr>
      <w:r>
        <w:rPr>
          <w:rFonts w:cs="ArialMT;Arial" w:ascii="ArialMT;Arial" w:hAnsi="ArialMT;Arial"/>
          <w:sz w:val="26"/>
          <w:szCs w:val="26"/>
        </w:rPr>
        <w:t>      </w:t>
      </w:r>
      <w:r>
        <w:rPr>
          <w:rFonts w:cs="ArialMT;Arial" w:ascii="ArialMT;Arial" w:hAnsi="ArialMT;Arial"/>
          <w:i/>
          <w:sz w:val="26"/>
          <w:szCs w:val="26"/>
        </w:rPr>
        <w:t>5. Le eccezioni di portata specifica alla regola dell'immunità dalla giurisdizione civile di cognizione (parte terza, articoli 10-17):</w:t>
      </w:r>
      <w:r>
        <w:rPr>
          <w:rFonts w:cs="ArialMT;Arial" w:ascii="ArialMT;Arial" w:hAnsi="ArialMT;Arial"/>
          <w:sz w:val="26"/>
          <w:szCs w:val="26"/>
        </w:rPr>
        <w:t xml:space="preserve"> la parte terza della Convenzione disciplina le ipotesi </w:t>
      </w:r>
      <w:r>
        <w:rPr>
          <w:rFonts w:cs="ArialMT;Arial" w:ascii="ArialMT;Arial" w:hAnsi="ArialMT;Arial"/>
          <w:i/>
          <w:sz w:val="26"/>
          <w:szCs w:val="26"/>
        </w:rPr>
        <w:t>ratione materiae</w:t>
      </w:r>
      <w:r>
        <w:rPr>
          <w:rFonts w:cs="ArialMT;Arial" w:ascii="ArialMT;Arial" w:hAnsi="ArialMT;Arial"/>
          <w:sz w:val="26"/>
          <w:szCs w:val="26"/>
        </w:rPr>
        <w:t xml:space="preserve"> in cui l'immunità non può essere invocata dallo Stato convenuto. Il testo convenzionale non prevede espressamente la distinzione tra atti </w:t>
      </w:r>
      <w:r>
        <w:rPr>
          <w:rFonts w:cs="ArialMT;Arial" w:ascii="ArialMT;Arial" w:hAnsi="ArialMT;Arial"/>
          <w:i/>
          <w:sz w:val="26"/>
          <w:szCs w:val="26"/>
        </w:rPr>
        <w:t>iure imperii</w:t>
      </w:r>
      <w:r>
        <w:rPr>
          <w:rFonts w:cs="ArialMT;Arial" w:ascii="ArialMT;Arial" w:hAnsi="ArialMT;Arial"/>
          <w:sz w:val="26"/>
          <w:szCs w:val="26"/>
        </w:rPr>
        <w:t xml:space="preserve"> e atti </w:t>
      </w:r>
      <w:r>
        <w:rPr>
          <w:rFonts w:cs="ArialMT;Arial" w:ascii="ArialMT;Arial" w:hAnsi="ArialMT;Arial"/>
          <w:i/>
          <w:sz w:val="26"/>
          <w:szCs w:val="26"/>
        </w:rPr>
        <w:t>iure gestionis,</w:t>
      </w:r>
      <w:r>
        <w:rPr>
          <w:rFonts w:cs="ArialMT;Arial" w:ascii="ArialMT;Arial" w:hAnsi="ArialMT;Arial"/>
          <w:sz w:val="26"/>
          <w:szCs w:val="26"/>
        </w:rPr>
        <w:t xml:space="preserve"> ma</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la presuppone, in quanto i procedimenti per i quali lo Stato può essere legittimamente convenuto in un giudizio civile corrispondono al compimento di atti statali tradizionalmente qualificati come attività di tipo privatistico dal diritto internazionale consuetudinario.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In particolare, la Convenzione individua tre categorie di procedimenti a seconda del loro oggetto:</w:t>
      </w:r>
    </w:p>
    <w:p>
      <w:pPr>
        <w:pStyle w:val="Normal"/>
        <w:widowControl w:val="false"/>
        <w:autoSpaceDE w:val="false"/>
        <w:rPr/>
      </w:pPr>
      <w:r>
        <w:rPr>
          <w:rFonts w:cs="ArialMT;Arial" w:ascii="ArialMT;Arial" w:hAnsi="ArialMT;Arial"/>
          <w:sz w:val="26"/>
          <w:szCs w:val="26"/>
        </w:rPr>
        <w:t>          </w:t>
      </w:r>
      <w:r>
        <w:rPr>
          <w:rFonts w:cs="ArialMT;Arial" w:ascii="ArialMT;Arial" w:hAnsi="ArialMT;Arial"/>
          <w:i/>
          <w:sz w:val="26"/>
          <w:szCs w:val="26"/>
        </w:rPr>
        <w:t>a)</w:t>
      </w:r>
      <w:r>
        <w:rPr>
          <w:rFonts w:cs="ArialMT;Arial" w:ascii="ArialMT;Arial" w:hAnsi="ArialMT;Arial"/>
          <w:sz w:val="26"/>
          <w:szCs w:val="26"/>
        </w:rPr>
        <w:t xml:space="preserve"> la prima categoria di procedimenti per i quali non è possibile invocare l'immunità attiene alle transazioni commerciali tra Stati e persone fisiche e giuridiche straniere (articolo 10). La disposizione non si applica alle transazioni commerciali tra Stati.       L'espressione «transazione commerciale» è molto più ampia rispetto a quella di «contratti» impiegata nelle stesure precedenti della Convenzione e di «obbligo» contenuta nella Convenzione europea di Basilea. Più specificamente, l'espressione «transazione commerciale» designa taluni specifici negozi giuridici, quali: vendita di beni, prestazione di servizi, contratti di prestito o transazioni di natura finanziaria, ogni altro contratto o transazione di natura commerciale, industriale o concernente la fornitura di beni o servizi (articolo 2, paragrafo 1, lettera </w:t>
      </w:r>
      <w:r>
        <w:rPr>
          <w:rFonts w:cs="ArialMT;Arial" w:ascii="ArialMT;Arial" w:hAnsi="ArialMT;Arial"/>
          <w:i/>
          <w:sz w:val="26"/>
          <w:szCs w:val="26"/>
        </w:rPr>
        <w:t>c)</w:t>
      </w:r>
      <w:r>
        <w:rPr>
          <w:rFonts w:cs="ArialMT;Arial" w:ascii="ArialMT;Arial" w:hAnsi="ArialMT;Arial"/>
          <w:sz w:val="26"/>
          <w:szCs w:val="26"/>
        </w:rPr>
        <w:t>).       Al fine di determinare il carattere commerciale di un contratto o di una transazione occorre tenere conto anzitutto della natura del contratto o dell'operazione, potendosi prendere in considerazione anche il suo scopo qualora le Parti abbiano così convenuto o se, nella prassi dello Stato del foro, lo scopo è fondamentale per individuare il carattere non commerciale del contratto o della transazione (articolo 2, paragrafo 2). Sul punto, la Convenzione di New York riconosce la prevalenza nella prassi internazionale dell'adozione del criterio oggettivo nella determinazione del carattere commerciale di una transazione o di un contratto; prevalenza confermata dalla formulazione dell'articolo 2, paragrafo 2, della Convenzione che, pur non adottando il solo riferimento alla natura dell'operazione, individua il riferimento alla natura dell'operazione come primario e il riferimento al suo scopo come sussidiario e, quindi, del tutto eventuale.       Ad ogni modo, la sottoposizione alla giurisdizione di un'impresa di Stato straniero non pregiudica l'immunità dalla giurisdizione di cui beneficia lo Stato che la ha costituita. Ciò nondimeno, l'intesa di cui all'allegato alla Convenzione fa salve le questioni attinenti il «superamento dello schermo della personalità giuridica» e quelle in cui un ente di Stato abbia deliberatamente occultato la propria situazione finanziaria o ridotto successivamente i propri beni al fine di evitare di soddisfare una pretesa.       Inoltre, ai sensi dell'articolo 17, uno Stato straniero che abbia stipulato con un soggetto privato straniero una clausola arbitrale relativa a un'operazione commerciale, sarà sottoposto alla giurisdizione dello Stato del foro per le controversie concernenti la validità, l'interpretazione e l'applicazione di tale clausola arbitrale, la procedura d'arbitrato e la conferma o l'impugnazione del lodo arbitrale, salvo che il patto d'arbitrato non disponga diversamente. Tuttavia, la sottoposizione alla giurisdizione per tali controversie non impedisce allo Stato straniero di invocare l'immunità nella fase di esecuzione del lodo, salvo diversa volontà espressa chiaramente nella clausola arbitrale.       L'applicazione dell'articolo 10 della Convenzione nell'ordinamento italiano non dovrebbe comportare problemi particolari alla luce della prassi giurisprudenziale. Infatti, per giurisprudenza costante il carattere commerciale di una transazione o di un contratto è desunto in via esclusiva dalla natura oggettiva dell'attività degli Stati stranieri, conformemente all'esigenza di assicurare la minore restrizione possibile al diritto dei singoli alla tutela giurisdizionale (articolo 24 della Costituzione). Ne deriva che il giudice italiano ha finora teso a escludere l'immunità giurisdizionale tutte le volte in cui l'atto aveva natura privatistica (Cassazione, sezioni unite, n. 5937 del 1992). Anche recentemente, con riferimento al</w:t>
      </w:r>
    </w:p>
    <w:p>
      <w:pPr>
        <w:pStyle w:val="Normal"/>
        <w:widowControl w:val="false"/>
        <w:autoSpaceDE w:val="false"/>
        <w:rPr/>
      </w:pPr>
      <w:r>
        <w:rPr>
          <w:rFonts w:cs="ArialMT;Arial" w:ascii="ArialMT;Arial" w:hAnsi="ArialMT;Arial"/>
          <w:sz w:val="26"/>
          <w:szCs w:val="26"/>
        </w:rPr>
        <w:t xml:space="preserve">noto caso dei </w:t>
      </w:r>
      <w:r>
        <w:rPr>
          <w:rFonts w:cs="ArialMT;Arial" w:ascii="ArialMT;Arial" w:hAnsi="ArialMT;Arial"/>
          <w:i/>
          <w:sz w:val="26"/>
          <w:szCs w:val="26"/>
        </w:rPr>
        <w:t>bonds</w:t>
      </w:r>
      <w:r>
        <w:rPr>
          <w:rFonts w:cs="ArialMT;Arial" w:ascii="ArialMT;Arial" w:hAnsi="ArialMT;Arial"/>
          <w:sz w:val="26"/>
          <w:szCs w:val="26"/>
        </w:rPr>
        <w:t xml:space="preserve"> argentini, la Corte di cassazione ha applicato il criterio della natura dell'atto, concludendo che le emissioni e la collocazione sul mercato di obbligazioni da parte di uno Stato straniero rientrano nella categoria degli atti privatistici, per i quali è esclusa l'immunità, e che, invece, i provvedimenti di moratoria, che perseguono la funzione pubblica di tutela dei bisogni primari di sopravvivenza economica della popolazione, devono essere sottratti dal controllo giurisdizionale (Cassazione, sezioni unite, n. 11225 del 2005). </w:t>
      </w:r>
    </w:p>
    <w:p>
      <w:pPr>
        <w:pStyle w:val="Normal"/>
        <w:widowControl w:val="false"/>
        <w:autoSpaceDE w:val="false"/>
        <w:rPr/>
      </w:pPr>
      <w:r>
        <w:rPr>
          <w:rFonts w:cs="ArialMT;Arial" w:ascii="ArialMT;Arial" w:hAnsi="ArialMT;Arial"/>
          <w:sz w:val="26"/>
          <w:szCs w:val="26"/>
        </w:rPr>
        <w:t>      </w:t>
      </w:r>
      <w:r>
        <w:rPr>
          <w:rFonts w:cs="ArialMT;Arial" w:ascii="ArialMT;Arial" w:hAnsi="ArialMT;Arial"/>
          <w:sz w:val="26"/>
          <w:szCs w:val="26"/>
        </w:rPr>
        <w:t>Una medesima posizione è stata espressa nel 2001 dall'Italia nel commento al progetto di articoli sulle immunità giurisdizionali elaborato dalla Commissione di diritto internazionale, allorché il cosiddetto «</w:t>
      </w:r>
      <w:r>
        <w:rPr>
          <w:rFonts w:cs="ArialMT;Arial" w:ascii="ArialMT;Arial" w:hAnsi="ArialMT;Arial"/>
          <w:i/>
          <w:sz w:val="26"/>
          <w:szCs w:val="26"/>
        </w:rPr>
        <w:t>nature test»</w:t>
      </w:r>
      <w:r>
        <w:rPr>
          <w:rFonts w:cs="ArialMT;Arial" w:ascii="ArialMT;Arial" w:hAnsi="ArialMT;Arial"/>
          <w:sz w:val="26"/>
          <w:szCs w:val="26"/>
        </w:rPr>
        <w:t xml:space="preserve"> è stato considerato essere </w:t>
      </w:r>
      <w:r>
        <w:rPr>
          <w:rFonts w:cs="ArialMT;Arial" w:ascii="ArialMT;Arial" w:hAnsi="ArialMT;Arial"/>
          <w:i/>
          <w:sz w:val="26"/>
          <w:szCs w:val="26"/>
        </w:rPr>
        <w:t>the sole criterion for determining the commercial character of a contract or transaction</w:t>
      </w:r>
      <w:r>
        <w:rPr>
          <w:rFonts w:cs="ArialMT;Arial" w:ascii="ArialMT;Arial" w:hAnsi="ArialMT;Arial"/>
          <w:sz w:val="26"/>
          <w:szCs w:val="26"/>
        </w:rPr>
        <w:t>;</w:t>
      </w:r>
    </w:p>
    <w:p>
      <w:pPr>
        <w:pStyle w:val="Normal"/>
        <w:widowControl w:val="false"/>
        <w:autoSpaceDE w:val="false"/>
        <w:rPr/>
      </w:pPr>
      <w:r>
        <w:rPr>
          <w:rFonts w:cs="ArialMT;Arial" w:ascii="ArialMT;Arial" w:hAnsi="ArialMT;Arial"/>
          <w:sz w:val="26"/>
          <w:szCs w:val="26"/>
        </w:rPr>
        <w:t>          </w:t>
      </w:r>
      <w:r>
        <w:rPr>
          <w:rFonts w:cs="ArialMT;Arial" w:ascii="ArialMT;Arial" w:hAnsi="ArialMT;Arial"/>
          <w:i/>
          <w:sz w:val="26"/>
          <w:szCs w:val="26"/>
        </w:rPr>
        <w:t>b)</w:t>
      </w:r>
      <w:r>
        <w:rPr>
          <w:rFonts w:cs="ArialMT;Arial" w:ascii="ArialMT;Arial" w:hAnsi="ArialMT;Arial"/>
          <w:sz w:val="26"/>
          <w:szCs w:val="26"/>
        </w:rPr>
        <w:t xml:space="preserve"> una seconda importante categoria di eccezioni alla regola generale dell'immunità comprende i procedimenti relativi a contratti di lavoro (articolo 11). Ai sensi della Convenzione, e sempre che gli Stati interessati non convengano diversamente, uno Stato non può invocare l'immunità giurisdizionale davanti a un tribunale di un altro Stato competente in materia in un procedimento concernente un contratto di lavoro tra lo Stato e una persona fisica per un lavoro eseguito o da eseguire, interamente o in parte, sul territorio dell'altro Stato.       Questa eccezione alla regola dell'immunità è però limitata da diverse eccezioni. Infatti, l'immunità può essere invocata relativamente: </w:t>
      </w:r>
      <w:r>
        <w:rPr>
          <w:rFonts w:cs="ArialMT;Arial" w:ascii="ArialMT;Arial" w:hAnsi="ArialMT;Arial"/>
          <w:i/>
          <w:sz w:val="26"/>
          <w:szCs w:val="26"/>
        </w:rPr>
        <w:t>a)</w:t>
      </w:r>
      <w:r>
        <w:rPr>
          <w:rFonts w:cs="ArialMT;Arial" w:ascii="ArialMT;Arial" w:hAnsi="ArialMT;Arial"/>
          <w:sz w:val="26"/>
          <w:szCs w:val="26"/>
        </w:rPr>
        <w:t xml:space="preserve"> ai rapporti che comportano lo svolgimento di funzioni particolari nell'esercizio dell'attività di Governo; </w:t>
      </w:r>
      <w:r>
        <w:rPr>
          <w:rFonts w:cs="ArialMT;Arial" w:ascii="ArialMT;Arial" w:hAnsi="ArialMT;Arial"/>
          <w:i/>
          <w:sz w:val="26"/>
          <w:szCs w:val="26"/>
        </w:rPr>
        <w:t>b)</w:t>
      </w:r>
      <w:r>
        <w:rPr>
          <w:rFonts w:cs="ArialMT;Arial" w:ascii="ArialMT;Arial" w:hAnsi="ArialMT;Arial"/>
          <w:sz w:val="26"/>
          <w:szCs w:val="26"/>
        </w:rPr>
        <w:t xml:space="preserve"> ai rapporti di lavoro degli agenti diplomatici, consolari e assimilati; </w:t>
      </w:r>
      <w:r>
        <w:rPr>
          <w:rFonts w:cs="ArialMT;Arial" w:ascii="ArialMT;Arial" w:hAnsi="ArialMT;Arial"/>
          <w:i/>
          <w:sz w:val="26"/>
          <w:szCs w:val="26"/>
        </w:rPr>
        <w:t>c)</w:t>
      </w:r>
      <w:r>
        <w:rPr>
          <w:rFonts w:cs="ArialMT;Arial" w:ascii="ArialMT;Arial" w:hAnsi="ArialMT;Arial"/>
          <w:sz w:val="26"/>
          <w:szCs w:val="26"/>
        </w:rPr>
        <w:t xml:space="preserve"> alle azioni aventi ad oggetto l'assunzione, il rinnovo del contratto di impiego o la riassunzione del lavoratore; </w:t>
      </w:r>
      <w:r>
        <w:rPr>
          <w:rFonts w:cs="ArialMT;Arial" w:ascii="ArialMT;Arial" w:hAnsi="ArialMT;Arial"/>
          <w:i/>
          <w:sz w:val="26"/>
          <w:szCs w:val="26"/>
        </w:rPr>
        <w:t>d)</w:t>
      </w:r>
      <w:r>
        <w:rPr>
          <w:rFonts w:cs="ArialMT;Arial" w:ascii="ArialMT;Arial" w:hAnsi="ArialMT;Arial"/>
          <w:sz w:val="26"/>
          <w:szCs w:val="26"/>
        </w:rPr>
        <w:t xml:space="preserve"> ai rapporti di lavoro che, a giudizio del Capo dello Stato, del Capo del Governo o del Ministro degli esteri dello Stato che ha assunto il lavoratore, interferiscono o rischiano di interferire con gli interessi della sicurezza dello Stato; </w:t>
      </w:r>
      <w:r>
        <w:rPr>
          <w:rFonts w:cs="ArialMT;Arial" w:ascii="ArialMT;Arial" w:hAnsi="ArialMT;Arial"/>
          <w:i/>
          <w:sz w:val="26"/>
          <w:szCs w:val="26"/>
        </w:rPr>
        <w:t>e)</w:t>
      </w:r>
      <w:r>
        <w:rPr>
          <w:rFonts w:cs="ArialMT;Arial" w:ascii="ArialMT;Arial" w:hAnsi="ArialMT;Arial"/>
          <w:sz w:val="26"/>
          <w:szCs w:val="26"/>
        </w:rPr>
        <w:t xml:space="preserve"> ai rapporti di lavoro nei quali il lavoratore ha la cittadinanza dello Stato datore di lavoro, a meno che il lavoratore non abbia stabilito la sua residenza stabile nello Stato del foro; </w:t>
      </w:r>
      <w:r>
        <w:rPr>
          <w:rFonts w:cs="ArialMT;Arial" w:ascii="ArialMT;Arial" w:hAnsi="ArialMT;Arial"/>
          <w:i/>
          <w:sz w:val="26"/>
          <w:szCs w:val="26"/>
        </w:rPr>
        <w:t>f)</w:t>
      </w:r>
      <w:r>
        <w:rPr>
          <w:rFonts w:cs="ArialMT;Arial" w:ascii="ArialMT;Arial" w:hAnsi="ArialMT;Arial"/>
          <w:sz w:val="26"/>
          <w:szCs w:val="26"/>
        </w:rPr>
        <w:t xml:space="preserve"> ai rapporti di lavoro per i quali lo Stato e il lavoratore hanno diversamente convenuto per iscritto.       La norma parrebbe porre delicati problemi in relazione agli orientamenti espressi dalla giurisprudenza italiana in materia. La logica sottesa alla disposizione convenzionale è infatti esattamente opposta a quella seguita dalla nostra giurisprudenza in materia di controversie di lavoro. Per la Convenzione di New York il procedimento civile può essere promosso solo nei casi in cui tutti i criteri elencati nell'articolo 11 siano cumulativamente soddisfatti. </w:t>
      </w:r>
      <w:r>
        <w:rPr>
          <w:rFonts w:cs="ArialMT;Arial" w:ascii="ArialMT;Arial" w:hAnsi="ArialMT;Arial"/>
          <w:i/>
          <w:sz w:val="26"/>
          <w:szCs w:val="26"/>
        </w:rPr>
        <w:t>A contrario</w:t>
      </w:r>
      <w:r>
        <w:rPr>
          <w:rFonts w:cs="ArialMT;Arial" w:ascii="ArialMT;Arial" w:hAnsi="ArialMT;Arial"/>
          <w:sz w:val="26"/>
          <w:szCs w:val="26"/>
        </w:rPr>
        <w:t xml:space="preserve">, per orientamento costante della giurisprudenza italiana, espresso per la prima volta nel 1989 dalla Corte di cassazione (Cassazione, sezioni unite, n. 2329, del 15 maggio 1989), la giurisdizione può essere esercitata allorché sia soddisfatto alternativamente uno dei due seguenti criteri: </w:t>
      </w:r>
      <w:r>
        <w:rPr>
          <w:rFonts w:cs="ArialMT;Arial" w:ascii="ArialMT;Arial" w:hAnsi="ArialMT;Arial"/>
          <w:i/>
          <w:sz w:val="26"/>
          <w:szCs w:val="26"/>
        </w:rPr>
        <w:t>a)</w:t>
      </w:r>
      <w:r>
        <w:rPr>
          <w:rFonts w:cs="ArialMT;Arial" w:ascii="ArialMT;Arial" w:hAnsi="ArialMT;Arial"/>
          <w:sz w:val="26"/>
          <w:szCs w:val="26"/>
        </w:rPr>
        <w:t xml:space="preserve"> le mansioni del lavoratore, a prescindere dalla natura della pretesa fatta valere, siano soltanto accessorie, periferiche o ausiliarie rispetto al perseguimento delle funzioni pubbliche dell'ente convenuto e dunque inidonee ad interferire sui poteri sovrani dello Stato straniero; oppure, </w:t>
      </w:r>
      <w:r>
        <w:rPr>
          <w:rFonts w:cs="ArialMT;Arial" w:ascii="ArialMT;Arial" w:hAnsi="ArialMT;Arial"/>
          <w:i/>
          <w:sz w:val="26"/>
          <w:szCs w:val="26"/>
        </w:rPr>
        <w:t>b)</w:t>
      </w:r>
      <w:r>
        <w:rPr>
          <w:rFonts w:cs="ArialMT;Arial" w:ascii="ArialMT;Arial" w:hAnsi="ArialMT;Arial"/>
          <w:sz w:val="26"/>
          <w:szCs w:val="26"/>
        </w:rPr>
        <w:t xml:space="preserve"> la pretesa azionata, a prescindere dalle mansioni svolte dal lavoratore, riguardi esclusivamente aspetti patrimoniali del rapporto di lavoro (retribuzione, indennità di licenziamento, eccetera). I due criteri delineati devono invece sussistere cumulativamente ai fini del riconoscimento dell'immunità: deve quindi trattarsi di pretese non patrimoniali che ineriscano a rapporti implicanti una partecipazione del lavoratore nelle attività sovrane dello Stato. </w:t>
      </w:r>
      <w:r>
        <w:rPr>
          <w:rFonts w:cs="ArialMT;Arial" w:ascii="ArialMT;Arial" w:hAnsi="ArialMT;Arial"/>
          <w:i/>
          <w:sz w:val="26"/>
          <w:szCs w:val="26"/>
        </w:rPr>
        <w:t>      Prima facie</w:t>
      </w:r>
      <w:r>
        <w:rPr>
          <w:rFonts w:cs="ArialMT;Arial" w:ascii="ArialMT;Arial" w:hAnsi="ArialMT;Arial"/>
          <w:sz w:val="26"/>
          <w:szCs w:val="26"/>
        </w:rPr>
        <w:t>, a confronto con il consolidato orientamento della giurisprudenza italiana, la Convenzione delle Nazioni Unite può considerarsi uno strumento molto meno protettivo dei diritti del lavoratore. Tuttavia occorre rilevare che, nonostante le affermazioni di principio</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della Suprema Corte, nella prassi giurisprudenziale un rilievo del tutto preminente viene accordato al criterio delle mansioni esercitate dal lavoratore. In sostanza, sono molto rari i casi in cui il giudice italiano ha riconosciuto sussistente la giurisdizione rispetto a domande di carattere non patrimoniale (quali la reintegrazione nel posto di lavoro o l'inquadramento superiore), facendo leva sulle mansioni meramente ausiliarie espletate dal lavoratore;</w:t>
      </w:r>
    </w:p>
    <w:p>
      <w:pPr>
        <w:pStyle w:val="Normal"/>
        <w:widowControl w:val="false"/>
        <w:autoSpaceDE w:val="false"/>
        <w:rPr/>
      </w:pPr>
      <w:r>
        <w:rPr>
          <w:rFonts w:cs="ArialMT;Arial" w:ascii="ArialMT;Arial" w:hAnsi="ArialMT;Arial"/>
          <w:sz w:val="26"/>
          <w:szCs w:val="26"/>
        </w:rPr>
        <w:t>          </w:t>
      </w:r>
      <w:r>
        <w:rPr>
          <w:rFonts w:cs="ArialMT;Arial" w:ascii="ArialMT;Arial" w:hAnsi="ArialMT;Arial"/>
          <w:i/>
          <w:sz w:val="26"/>
          <w:szCs w:val="26"/>
        </w:rPr>
        <w:t>c)</w:t>
      </w:r>
      <w:r>
        <w:rPr>
          <w:rFonts w:cs="ArialMT;Arial" w:ascii="ArialMT;Arial" w:hAnsi="ArialMT;Arial"/>
          <w:sz w:val="26"/>
          <w:szCs w:val="26"/>
        </w:rPr>
        <w:t xml:space="preserve"> la terza categoria di procedimenti per i quali non è possibile invocare l'immunità concerne i procedimenti relativi al risarcimento dei danni derivanti da morte o lesioni personali e dei danni ai beni (articolo 12). Ai sensi della Convenzione, e sempre che gli Stati interessati non abbiano convenuto diversamente, uno Stato non può invocare l'immunità giurisdizionale davanti a un tribunale di un altro Stato, competente in materia, in un procedimento concernente un'azione di risarcimento del danno in caso di morte o di lesione alla persona o in caso di danno o perdita di beni materiali, dovuti a un atto o un'omissione presumibilmente attribuibile allo Stato.       Il disconoscimento dell'immunità dalla giurisdizione è subordinato alle seguenti condizioni cumulative che ne riducono significativamente il campo di applicazione: l'azione od omissione causa del danno deve avere luogo, in tutto o in parte, nello Stato del foro; l'autore dell'azione od omissione deve essere stato presente nello Stato del foro al momento della commissione dell'azione od omissione; il risarcimento dei danni è limitato ai danni materiali, con esclusione quindi dei danni morali.       In linea generale, come emerge dai lavori preparatori della Commissione di diritto internazionale, la disposizione è stata pensata con riferimento alle azioni di risarcimento dei danni derivanti da incidenti stradali, anche se ha un campo di applicazione potenzialmente molto esteso, dato che essa non distingue tra atti dello Stato compiuti nell'esercizio del potere sovrano e atti di natura privatistica;</w:t>
      </w:r>
    </w:p>
    <w:p>
      <w:pPr>
        <w:pStyle w:val="Normal"/>
        <w:widowControl w:val="false"/>
        <w:autoSpaceDE w:val="false"/>
        <w:rPr/>
      </w:pPr>
      <w:r>
        <w:rPr>
          <w:rFonts w:cs="ArialMT;Arial" w:ascii="ArialMT;Arial" w:hAnsi="ArialMT;Arial"/>
          <w:sz w:val="26"/>
          <w:szCs w:val="26"/>
        </w:rPr>
        <w:t>          </w:t>
      </w:r>
      <w:r>
        <w:rPr>
          <w:rFonts w:cs="ArialMT;Arial" w:ascii="ArialMT;Arial" w:hAnsi="ArialMT;Arial"/>
          <w:i/>
          <w:sz w:val="26"/>
          <w:szCs w:val="26"/>
        </w:rPr>
        <w:t>d)</w:t>
      </w:r>
      <w:r>
        <w:rPr>
          <w:rFonts w:cs="ArialMT;Arial" w:ascii="ArialMT;Arial" w:hAnsi="ArialMT;Arial"/>
          <w:sz w:val="26"/>
          <w:szCs w:val="26"/>
        </w:rPr>
        <w:t xml:space="preserve"> la Convenzione contempla ulteriori eccezioni alle immunità, prevedendo che lo Stato straniero non possa invocarla nei procedimenti relativi: a propri beni immobili situati sul territorio dello Stato del foro (come successioni, donazioni, amministrazione di beni, </w:t>
      </w:r>
      <w:r>
        <w:rPr>
          <w:rFonts w:cs="ArialMT;Arial" w:ascii="ArialMT;Arial" w:hAnsi="ArialMT;Arial"/>
          <w:i/>
          <w:sz w:val="26"/>
          <w:szCs w:val="26"/>
        </w:rPr>
        <w:t>trust</w:t>
      </w:r>
      <w:r>
        <w:rPr>
          <w:rFonts w:cs="ArialMT;Arial" w:ascii="ArialMT;Arial" w:hAnsi="ArialMT;Arial"/>
          <w:sz w:val="26"/>
          <w:szCs w:val="26"/>
        </w:rPr>
        <w:t>, fallimento) (articolo 13); alla determinazione di un diritto di proprietà intellettuale o industriale (articolo 14); alla sua partecipazione in società o enti collettivi (articolo 15); alle attività commerciali delle sue navi (articolo 16).</w:t>
      </w:r>
    </w:p>
    <w:p>
      <w:pPr>
        <w:pStyle w:val="Normal"/>
        <w:widowControl w:val="false"/>
        <w:autoSpaceDE w:val="false"/>
        <w:rPr/>
      </w:pPr>
      <w:r>
        <w:rPr>
          <w:rFonts w:cs="ArialMT;Arial" w:ascii="ArialMT;Arial" w:hAnsi="ArialMT;Arial"/>
          <w:sz w:val="26"/>
          <w:szCs w:val="26"/>
        </w:rPr>
        <w:t>      </w:t>
      </w:r>
      <w:r>
        <w:rPr>
          <w:rFonts w:cs="ArialMT;Arial" w:ascii="ArialMT;Arial" w:hAnsi="ArialMT;Arial"/>
          <w:i/>
          <w:sz w:val="26"/>
          <w:szCs w:val="26"/>
        </w:rPr>
        <w:t>6. Le immunità dalle misure di esecuzione e dalle misure cautelari (parte quarta, articoli 18-21):</w:t>
      </w:r>
      <w:r>
        <w:rPr>
          <w:rFonts w:cs="ArialMT;Arial" w:ascii="ArialMT;Arial" w:hAnsi="ArialMT;Arial"/>
          <w:sz w:val="26"/>
          <w:szCs w:val="26"/>
        </w:rPr>
        <w:t xml:space="preserve"> distinta dalla questione dell'immunità dalla giurisdizione nei procedimenti di cognizione è quella delle immunità dalle misure di coercizione, disciplinata dalla parte quarta della Convenzione. Le immunità dalla giurisdizione e le immunità dalle misure coercitive, per quanto fortemente connesse, non hanno un'estensione coincidente, dovendosi riconoscere alle immunità dalle misure coercitive una sfera di applicazione più ampia di quella prevista per le immunità dalla giurisdizione. L'indirizzo seguito dalla Convenzione di New York è in linea con le soluzioni cui perviene la giurisprudenza italiana (Corte costituzionale, n. 329 del 1992 e Cassazione, sezioni unite, n. 5888 del 1997), secondo cui non è lo Stato straniero a essere soggettivamente immune dalla giurisdizione esecutiva, ma sono i suoi beni a non poter essere oggetto di esecuzione se destinati all'adempimento delle sue funzioni pubbliche.       In particolare, la Convenzione delle Nazioni Unite distingue l'ipotesi delle misure di coercizione adottate prima della sentenza (articolo 18) dall'ipotesi delle misure di coercizione adottate posteriormente alla sentenza (articolo 19).       Nel primo caso, la Convenzione dispone che nessuna misura di coercizione (pignoramento, sequestro contro i beni di uno Stato) può essere adottata prima della sentenza in relazione a un procedimento davanti a un tribunale di un altro Stato, salvo che lo Stato abbia esplicitament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consentito l'applicazione di tali misure nei termini indicati da un accordo internazionale, un patto d'arbitrato o un contratto scritto o una dichiarazione davanti al tribunale o una comunicazione scritta fatta dopo l'insorgere di una controversia tra le Parti o se lo Stato ha riservato o destinato beni all'adempimento della richiesta oggetto del procedimento (articolo 18).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 xml:space="preserve">Relativamente alle immunità dello Stato dalle misure di coercizione posteriori alla sentenza, la Convenzione dispone che nessuna misura di coercizione (pignoramento, sequestro, esecuzione contro i beni di uno Stato) può essere adottata in relazione a un procedimento davanti ad un tribunale di un altro Stato, salvo che: lo Stato vi abbia espressamente consentito; lo Stato abbia riservato o destinato dei beni per la soddisfazione della domanda oggetto del procedimento; lo Stato abbia stabilito che i beni sono specificamente utilizzati o destinati a essere utilizzati a scopi diversi da quelli di servizio pubblico non commerciali e sono situati nel territorio dello Stato del foro, a condizione che le misure coercitive posteriori alla sentenza riguardino soltanto beni che hanno un legame con l'ente contro il quale è stato promosso il procedimento (articolo 19).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 xml:space="preserve">La Convenzione specifica altresì che nei casi in cui il consenso all'adozione di misure coercitive è richiesto in virtù degli articoli 18 e 19 il consenso all'esercizio della giurisdizione non implica che vi sia consenso all'adozione di misure coercitive (articolo 20).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 xml:space="preserve">Sul punto, la disciplina convenzionale risulta sostanzialmente conforme agli indirizzi espressi dalla giurisprudenza italiana (ad esempio, Cassazione, sezioni unite, n. 3468 del 1992), anche se la Convenzione di New York riconosce il principio dell'immunità ristretta soltanto in relazione alla giurisdizione esecutiva e non anche rispetto alla giurisdizione cautelare, la quale risulta possibile – come si evince dalla lettura dell'articolo 18 della Convenzione – soltanto con il consenso dello Stato convenuto. Ne consegue che l'entrata in vigore della Convenzione per il nostro ordinamento porterà ad una significativa estensione dell'immunità degli Stati stranieri dalla giurisdizione cautelare.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 xml:space="preserve">In merito ai criteri impiegati per distinguere beni immuni e beni non immuni, la Convenzione di New York – in linea con il diritto internazionale consuetudinario – accoglie il concetto di destinazione del bene, considerando immuni i beni destinati all'esercizio di funzioni sovrane o al conseguimento di fini pubblicistici e non anche i beni destinati ad attività commerciali e in generale privatistiche. Secondo la Convenzione deve essere anzitutto accertato che i beni siano specificamente utilizzati o destinati a essere utilizzati dallo Stato per usi diversi da quelli pubblici non commerciali. Inoltre i beni devono essere situati nel territorio dello Stato del foro e devono presentare una «connessione» (nel senso più ampio del termine, secondo l'intesa di cui all'allegato alla Convenzione) con l'ente nei confronti del quale il procedimento è stato intentato.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 xml:space="preserve">Infine, l'articolo 21 della Convenzione apporta chiarimenti in ordine alle categorie di beni che devono essere considerati immuni dalla giurisdizione esecutiva. Segnatamente, non sono considerati beni utilizzati o destinati a essere utilizzati dallo Stato a scopi diversi da scopi di servizio pubblico non commerciali: i beni, compresi i conti bancari, utilizzati o destinati a essere utilizzati nell'esercizio delle funzioni della missione diplomatica dello Stato o dei suoi posti consolari, delle sue missioni speciali, delle sue missioni presso le organizzazioni internazionali o delle sue delegazioni negli organi delle organizzazioni internazionali o alle conferenze internazionali; i beni a carattere militare o i beni utilizzati o destinati a essere utilizzati nell'esercizio di funzioni militari; i beni della banca centrale o di un'altra autorità monetaria dello Stato; i beni facenti parte del patrimonio culturale dello Stato o dei suoi archivi che non sono messi o destinati a esser messi in vendita; i beni facenti parte di un'esposizione di oggetti d'interesse scientifico, culturale o storico che non sono messi o destinati a essere messi in vendita (articolo 21). </w:t>
      </w:r>
    </w:p>
    <w:p>
      <w:pPr>
        <w:pStyle w:val="Normal"/>
        <w:widowControl w:val="false"/>
        <w:autoSpaceDE w:val="false"/>
        <w:rPr/>
      </w:pPr>
      <w:r>
        <w:rPr>
          <w:rFonts w:cs="ArialMT;Arial" w:ascii="ArialMT;Arial" w:hAnsi="ArialMT;Arial"/>
          <w:sz w:val="26"/>
          <w:szCs w:val="26"/>
        </w:rPr>
        <w:t>      </w:t>
      </w:r>
      <w:r>
        <w:rPr>
          <w:rFonts w:cs="ArialMT;Arial" w:ascii="ArialMT;Arial" w:hAnsi="ArialMT;Arial"/>
          <w:sz w:val="26"/>
          <w:szCs w:val="26"/>
        </w:rPr>
        <w:t xml:space="preserve">Anche sotto questo profilo, la disciplina convenzionale non appare difforme dalla prassi giurisprudenziale italiana che impiega il </w:t>
      </w:r>
      <w:r>
        <w:rPr>
          <w:rFonts w:cs="ArialMT;Arial" w:ascii="ArialMT;Arial" w:hAnsi="ArialMT;Arial"/>
          <w:i/>
          <w:sz w:val="26"/>
          <w:szCs w:val="26"/>
        </w:rPr>
        <w:t>discrimen</w:t>
      </w:r>
      <w:r>
        <w:rPr>
          <w:rFonts w:cs="ArialMT;Arial" w:ascii="ArialMT;Arial" w:hAnsi="ArialMT;Arial"/>
          <w:sz w:val="26"/>
          <w:szCs w:val="26"/>
        </w:rPr>
        <w:t xml:space="preserve"> della destinazione del bene, escludendo che si possa fare riferimento al concetto di appartenenza del bene allo Stato o ai suoi enti pubblici (Cassazione, sezioni unite, n. 2502 del 1989), ma la medesima giurisprudenza ha proposto soluzioni interpretative complesse. Anche in relazione alle immunità dello Stato dalle misure di coercizione, perciò, la ratifica della Convenzione di New York contribuirà dunque alla certezza del diritto. </w:t>
      </w:r>
    </w:p>
    <w:p>
      <w:pPr>
        <w:pStyle w:val="Normal"/>
        <w:widowControl w:val="false"/>
        <w:autoSpaceDE w:val="false"/>
        <w:rPr/>
      </w:pPr>
      <w:r>
        <w:rPr>
          <w:rFonts w:cs="ArialMT;Arial" w:ascii="ArialMT;Arial" w:hAnsi="ArialMT;Arial"/>
          <w:sz w:val="26"/>
          <w:szCs w:val="26"/>
        </w:rPr>
        <w:t>      </w:t>
      </w:r>
      <w:r>
        <w:rPr>
          <w:rFonts w:cs="ArialMT;Arial" w:ascii="ArialMT;Arial" w:hAnsi="ArialMT;Arial"/>
          <w:sz w:val="26"/>
          <w:szCs w:val="26"/>
        </w:rPr>
        <w:t>La disposizione dell'articolo 3 del disegno di legge in oggetto serve a conformare l'ordinamento interno alle decisioni della Corte internazionale di giustizia, ai sensi dell'articolo 94, paragrafo 1, dello Statuto delle Nazioni Unite. In particolare, la disposizione delinea le modalità di attuazione delle sentenze con le quali la Corte internazionale di giustizia ha escluso la sussistenza della giurisdizione civile relativamente a specifiche condotte adottate da uno degli Stati coinvolti nella controversia, posta la loro qualificazione in termini di atti «</w:t>
      </w:r>
      <w:r>
        <w:rPr>
          <w:rFonts w:cs="ArialMT;Arial" w:ascii="ArialMT;Arial" w:hAnsi="ArialMT;Arial"/>
          <w:i/>
          <w:sz w:val="26"/>
          <w:szCs w:val="26"/>
        </w:rPr>
        <w:t>iure imperii</w:t>
      </w:r>
      <w:r>
        <w:rPr>
          <w:rFonts w:cs="ArialMT;Arial" w:ascii="ArialMT;Arial" w:hAnsi="ArialMT;Arial"/>
          <w:sz w:val="26"/>
          <w:szCs w:val="26"/>
        </w:rPr>
        <w:t xml:space="preserve">». Si tratta di un intervento legislativo necessitato alla luce dell'interpretazione che la stessa Corte internazionale dà dell'articolo 59 del proprio statuto, tale cioè da comprendere, nelle condotte esecutive del </w:t>
      </w:r>
      <w:r>
        <w:rPr>
          <w:rFonts w:cs="ArialMT;Arial" w:ascii="ArialMT;Arial" w:hAnsi="ArialMT;Arial"/>
          <w:i/>
          <w:sz w:val="26"/>
          <w:szCs w:val="26"/>
        </w:rPr>
        <w:t>decisum</w:t>
      </w:r>
      <w:r>
        <w:rPr>
          <w:rFonts w:cs="ArialMT;Arial" w:ascii="ArialMT;Arial" w:hAnsi="ArialMT;Arial"/>
          <w:sz w:val="26"/>
          <w:szCs w:val="26"/>
        </w:rPr>
        <w:t xml:space="preserve"> internazionale che lo Stato soccombente è tenuto ad adottare, anche quelle volte a privare di effetti i provvedimenti giurisdizionali nazionali, anche se divenuti irrevocabili, pronunciati rispetto a condotte coperte dall'immunità statale dalla giurisdizione civile (in questo senso confronta il paragrafo 137 della sentenza resa dalla Corte internazionale di giustizia il 3 febbraio 2012 a definizione della controversia apertasi tra Italia e Germania sulle riparazioni dovute a cittadini italiani per i crimini di guerra commessi dalle Forze armate del Terzo Reich in Italia).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 xml:space="preserve">La carenza in astratto del potere giurisdizionale nazionale, relativamente alle condotte in parola, giustifica sistematicamente il superamento del principio interno del giudicato. La decisione resa dal giudice nazionale è, difatti, non qualificabile quale provvedimento giurisdizionale perché adottata in carenza di potere. L'istituto processuale interno cui si è in concreto fatto ricorso per determinare la perdita di efficacia dei provvedimenti giurisdizionali definitivi in questione è quello della revocazione per carenza di potere giurisdizionale. Quanto ai procedimenti in corso si è, invece, prevista la rilevabilità d'ufficio e in ogni momento del difetto di giurisdizione (anche in presenza di sentenza non definitiva che ne abbia riconosciuto la sussistenza).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Dal presente provvedimento, recante «Ratifica ed esecuzione della Convenzione delle Nazioni Unite sulle immunità giurisdizionali degli Stati e dei loro beni, fatta a New York il 2 dicembre 2004» non derivano nuovi o maggiori oneri a carico del bilancio dello Stato.</w:t>
      </w:r>
    </w:p>
    <w:p>
      <w:pPr>
        <w:pStyle w:val="Normal"/>
        <w:widowControl w:val="false"/>
        <w:autoSpaceDE w:val="false"/>
        <w:jc w:val="right"/>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jc w:val="center"/>
        <w:rPr>
          <w:rFonts w:ascii="ArialMT;Arial" w:hAnsi="ArialMT;Arial" w:cs="ArialMT;Arial"/>
          <w:sz w:val="26"/>
          <w:szCs w:val="26"/>
        </w:rPr>
      </w:pPr>
      <w:r>
        <w:rPr>
          <w:rFonts w:cs="ArialMT;Arial" w:ascii="ArialMT;Arial" w:hAnsi="ArialMT;Arial"/>
          <w:sz w:val="26"/>
          <w:szCs w:val="26"/>
        </w:rPr>
        <w:t>ANALISI TECNICO-NORMATIVA</w:t>
      </w:r>
    </w:p>
    <w:p>
      <w:pPr>
        <w:pStyle w:val="Normal"/>
        <w:widowControl w:val="false"/>
        <w:autoSpaceDE w:val="false"/>
        <w:spacing w:before="0" w:after="260"/>
        <w:rPr>
          <w:rFonts w:ascii="ArialMT;Arial" w:hAnsi="ArialMT;Arial" w:cs="ArialMT;Arial"/>
          <w:sz w:val="26"/>
          <w:szCs w:val="26"/>
        </w:rPr>
      </w:pPr>
      <w:r>
        <w:rPr>
          <w:rFonts w:cs="ArialMT;Arial" w:ascii="ArialMT;Arial" w:hAnsi="ArialMT;Arial"/>
          <w:sz w:val="26"/>
          <w:szCs w:val="26"/>
        </w:rPr>
        <w:t>PARTE I. ASPETTI TECNICO-NORMATIVI DI DIRITTO INTERNO.</w:t>
      </w:r>
    </w:p>
    <w:p>
      <w:pPr>
        <w:pStyle w:val="Normal"/>
        <w:widowControl w:val="false"/>
        <w:autoSpaceDE w:val="false"/>
        <w:spacing w:before="0" w:after="260"/>
        <w:rPr>
          <w:rFonts w:ascii="ArialMT;Arial" w:hAnsi="ArialMT;Arial" w:cs="ArialMT;Arial"/>
          <w:sz w:val="26"/>
          <w:szCs w:val="26"/>
        </w:rPr>
      </w:pPr>
      <w:r>
        <w:rPr>
          <w:rFonts w:cs="ArialMT;Arial" w:ascii="ArialMT;Arial" w:hAnsi="ArialMT;Arial"/>
          <w:sz w:val="26"/>
          <w:szCs w:val="26"/>
        </w:rPr>
        <w:t xml:space="preserve">1) </w:t>
      </w:r>
      <w:r>
        <w:rPr>
          <w:rFonts w:cs="ArialMT;Arial" w:ascii="ArialMT;Arial" w:hAnsi="ArialMT;Arial"/>
          <w:i/>
          <w:sz w:val="26"/>
          <w:szCs w:val="26"/>
        </w:rPr>
        <w:t>Obiettivi e necessità dell'intervento normativo. Coerenza con il programma di Governo.</w:t>
      </w:r>
    </w:p>
    <w:p>
      <w:pPr>
        <w:pStyle w:val="Normal"/>
        <w:widowControl w:val="false"/>
        <w:autoSpaceDE w:val="false"/>
        <w:spacing w:before="0" w:after="260"/>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Il presente intervento si rende necessario per autorizzare la ratifica e l'esecuzione dell'accordo internazionale in esame. Frutto di più di due decenni di lavori, la Convenzione di New York tende a codificare una prassi internazionale ormai non più recente; ad essa deve riconoscersi il merito di contribuire alla certezza del diritto in una materia, quella della immunità degli Stati dalla giurisdizione, in cui i tribunali interni dei diversi Paesi hanno spesso assunto posizioni diversificate.</w:t>
      </w:r>
    </w:p>
    <w:p>
      <w:pPr>
        <w:pStyle w:val="Normal"/>
        <w:widowControl w:val="false"/>
        <w:autoSpaceDE w:val="false"/>
        <w:spacing w:before="0" w:after="260"/>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L'Italia non possiede una legislazione interna specifica sulle immunità giurisdizionali degli Stati e dei loro beni. Nel nostro sistema è vigente solamente il decreto-legge n. 63 del 2010, convertito, con modificazioni, dalla legge n. 98 del 2010, il quale non prevede regole sostanziali sull'immunità, ma si limita a prescrivere la sospensione dell'efficacia dei titoli esecutivi nei confronti di Stati od organizzazioni internazionali allorché sia pendente un giudizio dinanzi a un organo giudiziario internazionale, diretto all'accertamento della propria immunità dalla giurisdizione italiana.</w:t>
      </w:r>
    </w:p>
    <w:p>
      <w:pPr>
        <w:pStyle w:val="Normal"/>
        <w:widowControl w:val="false"/>
        <w:autoSpaceDE w:val="false"/>
        <w:spacing w:before="0" w:after="260"/>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Conseguentemente, la norma sull'immunità dello Stato straniero e dei suoi beni rispetto alla giurisdizione dei tribunali italiani ha avuto finora natura consuetudinaria, trovando il proprio fondamento in un principio di diritto internazionale generale accolto nell'ordinamento italiano per il tramite dell'articolo 10, primo comma, della Costituzione, disposizione di adattamento automatico alle norme di diritto internazionale generalmente riconosciute.</w:t>
      </w:r>
    </w:p>
    <w:p>
      <w:pPr>
        <w:pStyle w:val="Normal"/>
        <w:widowControl w:val="false"/>
        <w:autoSpaceDE w:val="false"/>
        <w:spacing w:before="0" w:after="260"/>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L'adesione alla Convenzione di New York contribuirebbe, pertanto, alla certezza dei rapporti giuridici, consentendo di disporre di criteri univoci volti a orientare la giurisprudenza. Infatti, se sotto molteplici profili la Convenzione è largamente riproduttiva del diritto internazionale consuetudinario, su taluni delicati aspetti la Convenzione potrà costituire la base per una regolamentazione organica della materia in settori nei quali la giurisprudenza non ha ancora espresso soluzioni consolidate (specie nel campo delle misure esecutive e cautelari nei confronti di beni appartenenti a Stati esteri).</w:t>
      </w:r>
    </w:p>
    <w:p>
      <w:pPr>
        <w:pStyle w:val="Normal"/>
        <w:widowControl w:val="false"/>
        <w:autoSpaceDE w:val="false"/>
        <w:spacing w:before="0" w:after="260"/>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La disposizione dell'articolo 3 del disegno di legge in oggetto serve a conformare l'ordinamento interno alle decisioni della Corte internazionale di giustizia, ai sensi dell'articolo 94, paragrafo 1, dello statuto delle Nazioni Unite. In particolare, la disposizione normativa delinea le modalità di attuazione delle sentenze con le quali la Corte internazionale di giustizia ha escluso la sussistenza della giurisdizione civile relativamente a specifiche condotte adottate da uno degli Stati</w:t>
      </w:r>
    </w:p>
    <w:p>
      <w:pPr>
        <w:pStyle w:val="Normal"/>
        <w:widowControl w:val="false"/>
        <w:autoSpaceDE w:val="false"/>
        <w:rPr/>
      </w:pPr>
      <w:r>
        <w:rPr>
          <w:rFonts w:cs="ArialMT;Arial" w:ascii="ArialMT;Arial" w:hAnsi="ArialMT;Arial"/>
          <w:sz w:val="26"/>
          <w:szCs w:val="26"/>
        </w:rPr>
        <w:t>coinvolti nella controversia, posta la loro qualificazione in termini di atti «</w:t>
      </w:r>
      <w:r>
        <w:rPr>
          <w:rFonts w:cs="ArialMT;Arial" w:ascii="ArialMT;Arial" w:hAnsi="ArialMT;Arial"/>
          <w:i/>
          <w:sz w:val="26"/>
          <w:szCs w:val="26"/>
        </w:rPr>
        <w:t>iure imperii</w:t>
      </w:r>
      <w:r>
        <w:rPr>
          <w:rFonts w:cs="ArialMT;Arial" w:ascii="ArialMT;Arial" w:hAnsi="ArialMT;Arial"/>
          <w:sz w:val="26"/>
          <w:szCs w:val="26"/>
        </w:rPr>
        <w:t>».</w:t>
      </w:r>
    </w:p>
    <w:p>
      <w:pPr>
        <w:pStyle w:val="Normal"/>
        <w:widowControl w:val="false"/>
        <w:autoSpaceDE w:val="false"/>
        <w:rPr/>
      </w:pPr>
      <w:r>
        <w:rPr>
          <w:rFonts w:cs="ArialMT;Arial" w:ascii="ArialMT;Arial" w:hAnsi="ArialMT;Arial"/>
          <w:sz w:val="26"/>
          <w:szCs w:val="26"/>
        </w:rPr>
        <w:t>        </w:t>
      </w:r>
      <w:r>
        <w:rPr>
          <w:rFonts w:cs="ArialMT;Arial" w:ascii="ArialMT;Arial" w:hAnsi="ArialMT;Arial"/>
          <w:sz w:val="26"/>
          <w:szCs w:val="26"/>
        </w:rPr>
        <w:t xml:space="preserve">Si tratta di un intervento legislativo necessitato alla luce dell'interpretazione che la stessa Corte internazionale dà dell'articolo 59 del proprio statuto, tale cioè da comprendere, nelle condotte esecutive del </w:t>
      </w:r>
      <w:r>
        <w:rPr>
          <w:rFonts w:cs="ArialMT;Arial" w:ascii="ArialMT;Arial" w:hAnsi="ArialMT;Arial"/>
          <w:i/>
          <w:sz w:val="26"/>
          <w:szCs w:val="26"/>
        </w:rPr>
        <w:t>decisum</w:t>
      </w:r>
      <w:r>
        <w:rPr>
          <w:rFonts w:cs="ArialMT;Arial" w:ascii="ArialMT;Arial" w:hAnsi="ArialMT;Arial"/>
          <w:sz w:val="26"/>
          <w:szCs w:val="26"/>
        </w:rPr>
        <w:t xml:space="preserve"> internazionale che lo Stato soccombente è tenuto ad adottare, anche quelle volte a privare di effetti i provvedimenti giurisdizionali nazionali, anche se divenuti irrevocabili, pronunciati rispetto a condotte coperte dall'immunità statale dalla giurisdizione civile (in questo senso confronta il paragrafo 137 della sentenza resa dalla Corte internazionale di giustizia il 3 febbraio 2012 a definizione della controversia apertasi tra Italia e Germania sulle riparazioni dovute a cittadini italiani per i crimini di guerra commessi dalle Forze armate del Terzo Reich in Italia).</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La carenza in astratto del potere giurisdizionale nazionale, relativamente alle condotte in parola, giustifica sistematicamente il superamento del principio interno del giudicato. La decisione resa dal giudice nazionale è, difatti, non qualificabile quale provvedimento giurisdizionale perché adottata in carenza di potere. L'istituto processuale interno cui si è in concreto fatto ricorso per determinare la perdita di efficacia dei provvedimenti giurisdizionali definitivi in questione è quello della revocazione per carenza di potere giurisdizionale. Quanto ai procedimenti in corso si è, invece, prevista la rilevabilità d'ufficio e in ogni momento del difetto di giurisdizione (anche in presenza di sentenza non definitiva che ne abbia riconosciuto la sussistenza).</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2) </w:t>
      </w:r>
      <w:r>
        <w:rPr>
          <w:rFonts w:cs="ArialMT;Arial" w:ascii="ArialMT;Arial" w:hAnsi="ArialMT;Arial"/>
          <w:i/>
          <w:sz w:val="26"/>
          <w:szCs w:val="26"/>
        </w:rPr>
        <w:t>Analisi del quadro normativo nazional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Rispetto al quadro normativo nazionale non emerge alcun profilo di incoerenza o contraddizione, in quanto l'intervento si risolve nella ratifica ed esecuzione di un accordo che per lo più codifica norme di diritto internazionale già ampiamente applicate dalla giurisprudenza interna, tramite l'articolo 10, primo comma, della Costituzione, a mente del quale «L'ordinamento giuridico italiano si conforma alle norme del diritto internazionale generalmente riconosciut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L'indirizzo seguito dalla Convenzione di New York è in linea, infatti, con le soluzioni cui già perviene la giurisprudenza italiana (Corte costituzionale, n. 329 del 1992 e Cassazione, sezione unite, n. 5888 del 1997), secondo cui non è lo Stato straniero a essere soggettivamente immune dalla giurisdizione esecutiva, ma sono i suoi beni a non poter essere oggetto di esecuzione se destinati all'adempimento delle sue funzioni pubblich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Il recepimento nel quadro normativo nazionale risponde, poi, a un preciso dettato dell'articolo 80 della Costituzione, che prevede la ratifica degli accordi internazionali mediante legge formale.</w:t>
      </w:r>
    </w:p>
    <w:p>
      <w:pPr>
        <w:pStyle w:val="Normal"/>
        <w:widowControl w:val="false"/>
        <w:autoSpaceDE w:val="false"/>
        <w:rPr/>
      </w:pPr>
      <w:r>
        <w:rPr>
          <w:rFonts w:cs="ArialMT;Arial" w:ascii="ArialMT;Arial" w:hAnsi="ArialMT;Arial"/>
          <w:sz w:val="26"/>
          <w:szCs w:val="26"/>
        </w:rPr>
        <w:t>        </w:t>
      </w:r>
      <w:r>
        <w:rPr>
          <w:rFonts w:cs="ArialMT;Arial" w:ascii="ArialMT;Arial" w:hAnsi="ArialMT;Arial"/>
          <w:sz w:val="26"/>
          <w:szCs w:val="26"/>
        </w:rPr>
        <w:t xml:space="preserve">Con riferimento alla disposizione dell'articolo 3 del presente disegno di legge, si rappresenta che il nostro sistema normativo vede la possibile coesistenza di più giurisdizioni, nazionale e sovranazionali, sulla medesima </w:t>
      </w:r>
      <w:r>
        <w:rPr>
          <w:rFonts w:cs="ArialMT;Arial" w:ascii="ArialMT;Arial" w:hAnsi="ArialMT;Arial"/>
          <w:i/>
          <w:sz w:val="26"/>
          <w:szCs w:val="26"/>
        </w:rPr>
        <w:t>res iudicanda</w:t>
      </w:r>
      <w:r>
        <w:rPr>
          <w:rFonts w:cs="ArialMT;Arial" w:ascii="ArialMT;Arial" w:hAnsi="ArialMT;Arial"/>
          <w:sz w:val="26"/>
          <w:szCs w:val="26"/>
        </w:rPr>
        <w:t>; ciò pone aspetti problematici di non sempre agevole soluzione.</w:t>
      </w:r>
    </w:p>
    <w:p>
      <w:pPr>
        <w:pStyle w:val="Normal"/>
        <w:widowControl w:val="false"/>
        <w:autoSpaceDE w:val="false"/>
        <w:rPr/>
      </w:pPr>
      <w:r>
        <w:rPr>
          <w:rFonts w:cs="ArialMT;Arial" w:ascii="ArialMT;Arial" w:hAnsi="ArialMT;Arial"/>
          <w:sz w:val="26"/>
          <w:szCs w:val="26"/>
        </w:rPr>
        <w:t>        </w:t>
      </w:r>
      <w:r>
        <w:rPr>
          <w:rFonts w:cs="ArialMT;Arial" w:ascii="ArialMT;Arial" w:hAnsi="ArialMT;Arial"/>
          <w:sz w:val="26"/>
          <w:szCs w:val="26"/>
        </w:rPr>
        <w:t xml:space="preserve">Tra questi uno dei profili più rilevanti è quello della possibilità di superamento del giudicato interno. In proposito, in riferimento all'ordinamento previsto dalla CEDU, sussiste il problema del rapporto tra il dovere dello Stato di conformarsi agli obblighi internazionali – al </w:t>
      </w:r>
      <w:r>
        <w:rPr>
          <w:rFonts w:cs="ArialMT;Arial" w:ascii="ArialMT;Arial" w:hAnsi="ArialMT;Arial"/>
          <w:i/>
          <w:sz w:val="26"/>
          <w:szCs w:val="26"/>
        </w:rPr>
        <w:t>decisum</w:t>
      </w:r>
      <w:r>
        <w:rPr>
          <w:rFonts w:cs="ArialMT;Arial" w:ascii="ArialMT;Arial" w:hAnsi="ArialMT;Arial"/>
          <w:sz w:val="26"/>
          <w:szCs w:val="26"/>
        </w:rPr>
        <w:t xml:space="preserve"> della Corte di Strasburgo – e l'esigenza di rispetto del principio della intangibilità del giudicato.</w:t>
      </w:r>
    </w:p>
    <w:p>
      <w:pPr>
        <w:pStyle w:val="Normal"/>
        <w:widowControl w:val="false"/>
        <w:autoSpaceDE w:val="false"/>
        <w:rPr/>
      </w:pPr>
      <w:r>
        <w:rPr>
          <w:rFonts w:cs="ArialMT;Arial" w:ascii="ArialMT;Arial" w:hAnsi="ArialMT;Arial"/>
          <w:sz w:val="26"/>
          <w:szCs w:val="26"/>
        </w:rPr>
        <w:t>        </w:t>
      </w:r>
      <w:r>
        <w:rPr>
          <w:rFonts w:cs="ArialMT;Arial" w:ascii="ArialMT;Arial" w:hAnsi="ArialMT;Arial"/>
          <w:sz w:val="26"/>
          <w:szCs w:val="26"/>
        </w:rPr>
        <w:t>I rimedi della restituzione in termini di cui all'articolo 175 del codice di procedura penale e del ricorso straordinario previsto dall'articolo 625-</w:t>
      </w:r>
      <w:r>
        <w:rPr>
          <w:rFonts w:cs="ArialMT;Arial" w:ascii="ArialMT;Arial" w:hAnsi="ArialMT;Arial"/>
          <w:i/>
          <w:sz w:val="26"/>
          <w:szCs w:val="26"/>
        </w:rPr>
        <w:t>bis</w:t>
      </w:r>
      <w:r>
        <w:rPr>
          <w:rFonts w:cs="ArialMT;Arial" w:ascii="ArialMT;Arial" w:hAnsi="ArialMT;Arial"/>
          <w:sz w:val="26"/>
          <w:szCs w:val="26"/>
        </w:rPr>
        <w:t xml:space="preserve"> del medesimo codice sono stati utilizzati dalla giurisprudenza nazionale proprio per le finalità suddette. Si segnala, inoltre, nella stessa direzione, il recente intervento della Corte costituzionale, la quale, con sentenza n. 113 del 2011, ha dichiarato l'illegittimità dell'articolo 630 del codice di procedura penale «nella parte in cui non prevede un diverso caso di revisione della sentenza o del decreto penale di condanna al fine di conseguire la riapertura del processo, quando ciò sia necessario, ai sensi dell'articolo 46, paragrafo 1, della Convenzione per la salvaguardia dei diritti dell'uomo e delle libertà fondamentali, per conformarsi ad una sentenza definitiva della Corte europea dei diritti dell'uomo».</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Quanto, poi, al versante «unionista», si rappresenta che la pronunzia del 6 ottobre 2009, C-40/08 della Corte di giustizia delle Comunità europee, che rivede il principio dell'intangibilità del giudicato, giunge a distanza di poco più di cinque anni dalla sentenza Kühne &amp; Heitz, resa dalla stessa Corte il 13 gennaio 2004 (C-453/00) che, per la prima volta in modo articolato, ebbe a ipotizzare la possibilità di porre in discussione il principio dell'autorità di cosa giudicata in caso di acclarato contrasto della sentenza nazionale con il diritto comunitario, come successivamente accertato da un'altra decisione resa dal giudice comunitario. Tra le due sentenze appena citate altre decisioni della stessa Corte di giustizia hanno a vario titolo «toccato» l'argomento (sentenze Kapferer del 16 marzo 2006, C-234/04, Lucchini spa del 18 luglio 2007, C-119/05, Kempter del 12 febbraio 2008, C-2/06, Vereniging Nationaal Overlegorgan Sociale Werkvoorziening del 13 marzo 2008, C-383/06, fallimento Olimpiclub spa del 3 settembre 2009, C-2/08.</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Con riferimento, invece, alla possibile cedevolezza del giudicato nazionale, di fronte al primato del diritto sovranazionale, anche al di là dell'ambito dell'Unione europea, in attesa di espresse pronunce della giurisprudenza sul punto che impongano, come quelle della Corte di giustizia, una sempre più incisiva disapplicazione dell'articolo 2909 del codice civile, non è stato ancora risolto il problema dello strumento procedurale utilizzabile per comporre l'eventuale contrasto tra il giudicato interno e una sopravvenuta pronuncia di una Corte sovranazionale (ad esempio della Corte internazionale di giustizia). Allo stato dell'attuale legislazione, infatti, non si può ipotizzare, a questi fini, di far ricorso allo strumento processuale della revocazione (articolo 395, numero 5, del codice di procedura civile) che, com’è noto, è azionabile solo nei casi tassativamente previsti dalla legg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3) </w:t>
      </w:r>
      <w:r>
        <w:rPr>
          <w:rFonts w:cs="ArialMT;Arial" w:ascii="ArialMT;Arial" w:hAnsi="ArialMT;Arial"/>
          <w:i/>
          <w:sz w:val="26"/>
          <w:szCs w:val="26"/>
        </w:rPr>
        <w:t>Incidenza delle norme proposte sulle leggi e sui regolamenti vigenti.</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L'atto normativo non incide su leggi e regolamenti vigenti.</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4) </w:t>
      </w:r>
      <w:r>
        <w:rPr>
          <w:rFonts w:cs="ArialMT;Arial" w:ascii="ArialMT;Arial" w:hAnsi="ArialMT;Arial"/>
          <w:i/>
          <w:sz w:val="26"/>
          <w:szCs w:val="26"/>
        </w:rPr>
        <w:t>Analisi della compatibilità dell'intervento con i princìpi costituzionali.</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Il provvedimento in questione non presenta alcun problema di costituzionalità, essendo pienamente conforme all'articolo 11 della Costituzione, in materia di partecipazione dell'Italia all'ordinamento internazionale, e all'articolo 117, in materia di riparto della potestà legislativa tra Stato, regioni ed enti locali.</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5) </w:t>
      </w:r>
      <w:r>
        <w:rPr>
          <w:rFonts w:cs="ArialMT;Arial" w:ascii="ArialMT;Arial" w:hAnsi="ArialMT;Arial"/>
          <w:i/>
          <w:sz w:val="26"/>
          <w:szCs w:val="26"/>
        </w:rPr>
        <w:t>Analisi della compatibilità dell'intervento con le competenze locali e le funzioni delle regioni ordinarie e a statuto speciale nonché degli enti locali.</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L'intervento è pienamente compatibile con le regole di riparto di competenze tra Stato, regioni ed enti locali, in quanto la materia dei rapporti internazionali rientra, ai sensi dell'articolo 117 della Costituzione, nella competenza esclusiva dello Stato. Sempre in base al dettato costituzionale, le regioni sono vincolate all'applicazione degli obblighi derivanti da accordi internazionali, anche nelle materie di loro esclusiva competenza.</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6) </w:t>
      </w:r>
      <w:r>
        <w:rPr>
          <w:rFonts w:cs="ArialMT;Arial" w:ascii="ArialMT;Arial" w:hAnsi="ArialMT;Arial"/>
          <w:i/>
          <w:sz w:val="26"/>
          <w:szCs w:val="26"/>
        </w:rPr>
        <w:t>Verifica della compatibilità con i princìpi di sussidiarietà, differenziazione e adeguatezza sanciti dall'articolo 118, primo comma, della Costituzion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Tali princìpi riguardano l'esercizio di funzioni amministrative e, pertanto, non risultano direttamente coinvolti dall'intervento normativo.</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7) </w:t>
      </w:r>
      <w:r>
        <w:rPr>
          <w:rFonts w:cs="ArialMT;Arial" w:ascii="ArialMT;Arial" w:hAnsi="ArialMT;Arial"/>
          <w:i/>
          <w:sz w:val="26"/>
          <w:szCs w:val="26"/>
        </w:rPr>
        <w:t>Verifica dell'assenza di rilegificazioni e della piena utilizzazione delle possibilità di delegificazione e degli strumenti di semplificazione normativa.</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La materia non rientra nell'alveo della cosiddetta «delegificazione», poiché si riferisce a una materia che necessita di autorizzazione alla ratifica.</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8) </w:t>
      </w:r>
      <w:r>
        <w:rPr>
          <w:rFonts w:cs="ArialMT;Arial" w:ascii="ArialMT;Arial" w:hAnsi="ArialMT;Arial"/>
          <w:i/>
          <w:sz w:val="26"/>
          <w:szCs w:val="26"/>
        </w:rPr>
        <w:t>Verifica dell'esistenza di progetti di legge vertenti su materia analoga all'esame del Parlamento e relativo stato dell’</w:t>
      </w:r>
      <w:r>
        <w:rPr>
          <w:rFonts w:cs="ArialMT;Arial" w:ascii="ArialMT;Arial" w:hAnsi="ArialMT;Arial"/>
          <w:sz w:val="26"/>
          <w:szCs w:val="26"/>
        </w:rPr>
        <w:t>iter</w:t>
      </w:r>
      <w:r>
        <w:rPr>
          <w:rFonts w:cs="ArialMT;Arial" w:ascii="ArialMT;Arial" w:hAnsi="ArialMT;Arial"/>
          <w:i/>
          <w:sz w:val="26"/>
          <w:szCs w:val="26"/>
        </w:rPr>
        <w:t>.</w:t>
      </w:r>
    </w:p>
    <w:p>
      <w:pPr>
        <w:pStyle w:val="Normal"/>
        <w:widowControl w:val="false"/>
        <w:autoSpaceDE w:val="false"/>
        <w:rPr/>
      </w:pPr>
      <w:r>
        <w:rPr>
          <w:rFonts w:cs="ArialMT;Arial" w:ascii="ArialMT;Arial" w:hAnsi="ArialMT;Arial"/>
          <w:sz w:val="26"/>
          <w:szCs w:val="26"/>
        </w:rPr>
        <w:t>        </w:t>
      </w:r>
      <w:r>
        <w:rPr>
          <w:rFonts w:cs="ArialMT;Arial" w:ascii="ArialMT;Arial" w:hAnsi="ArialMT;Arial"/>
          <w:sz w:val="26"/>
          <w:szCs w:val="26"/>
        </w:rPr>
        <w:t xml:space="preserve">In Parlamento, attualmente non sono </w:t>
      </w:r>
      <w:r>
        <w:rPr>
          <w:rFonts w:cs="ArialMT;Arial" w:ascii="ArialMT;Arial" w:hAnsi="ArialMT;Arial"/>
          <w:i/>
          <w:sz w:val="26"/>
          <w:szCs w:val="26"/>
        </w:rPr>
        <w:t>in itinere</w:t>
      </w:r>
      <w:r>
        <w:rPr>
          <w:rFonts w:cs="ArialMT;Arial" w:ascii="ArialMT;Arial" w:hAnsi="ArialMT;Arial"/>
          <w:sz w:val="26"/>
          <w:szCs w:val="26"/>
        </w:rPr>
        <w:t xml:space="preserve"> provvedimenti che vertono su analoga materia.</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9) </w:t>
      </w:r>
      <w:r>
        <w:rPr>
          <w:rFonts w:cs="ArialMT;Arial" w:ascii="ArialMT;Arial" w:hAnsi="ArialMT;Arial"/>
          <w:i/>
          <w:sz w:val="26"/>
          <w:szCs w:val="26"/>
        </w:rPr>
        <w:t>Indicazioni delle linee prevalenti della giurisprudenza ovvero della pendenza di giudizi di costituzionalità sul medesimo o analogo oggetto.</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Non risultano giudizi di costituzionalità pendenti sulla materia di accordi internazionali che regolamentano l'immunità dalla giurisdizione degli Stati e dei loro beni.</w:t>
      </w:r>
    </w:p>
    <w:p>
      <w:pPr>
        <w:pStyle w:val="Normal"/>
        <w:widowControl w:val="false"/>
        <w:autoSpaceDE w:val="false"/>
        <w:rPr/>
      </w:pPr>
      <w:r>
        <w:rPr>
          <w:rFonts w:cs="ArialMT;Arial" w:ascii="ArialMT;Arial" w:hAnsi="ArialMT;Arial"/>
          <w:sz w:val="26"/>
          <w:szCs w:val="26"/>
        </w:rPr>
        <w:t>        </w:t>
      </w:r>
      <w:r>
        <w:rPr>
          <w:rFonts w:cs="ArialMT;Arial" w:ascii="ArialMT;Arial" w:hAnsi="ArialMT;Arial"/>
          <w:sz w:val="26"/>
          <w:szCs w:val="26"/>
        </w:rPr>
        <w:t>Tra i princìpi enunciati dalla Corte costituzionale in materia viene in rilievo, in particolare, quello secondo cui «l'immunità dall'esecuzione conserva (...) un ambito normativo più ampio di quello in cui opera l'immunità dalla giurisdizione: per negarla non basta un titolo esecutivo efficace nel territorio dello Stato del foro, oppure, se è chiesta una misura cautelare, la soggezione del rapporto controverso alla cognizione delle corti di questo o di altro Stato, ma occorre altresì che i beni investiti dalla domanda di sequestro o dal procedimento esecutivo non siano destinati all'adempimento di funzioni pubbliche (“</w:t>
      </w:r>
      <w:r>
        <w:rPr>
          <w:rFonts w:cs="ArialMT;Arial" w:ascii="ArialMT;Arial" w:hAnsi="ArialMT;Arial"/>
          <w:i/>
          <w:sz w:val="26"/>
          <w:szCs w:val="26"/>
        </w:rPr>
        <w:t>iure imperii</w:t>
      </w:r>
      <w:r>
        <w:rPr>
          <w:rFonts w:cs="ArialMT;Arial" w:ascii="ArialMT;Arial" w:hAnsi="ArialMT;Arial"/>
          <w:sz w:val="26"/>
          <w:szCs w:val="26"/>
        </w:rPr>
        <w:t>”) dello Stato estero» (Corte costituzionale, sentenza n. 329 del 1992).</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Si rammenta, infine, il recente intervento della Corte costituzionale, la quale, con sentenza n. 113 del 2011, ha dichiarato l'illegittimità dell'articolo 630 del codice di procedura penale «nella parte in cui non prevede un diverso caso di revisione della sentenza o del decreto penale di condanna al fine di conseguire la riapertura del processo, quando ciò sia necessario, ai sensi dell'articolo 46, paragrafo 1, della Convenzione per la salvaguardia dei diritti dell'uomo e delle libertà fondamentali, per conformarsi ad una sentenza definitiva della Corte europea dei diritti dell'uomo».</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PARTE II: CONTESTO NORMATIVO DELL'UNIONE EUROPEA E INTERNAZIONAL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10) </w:t>
      </w:r>
      <w:r>
        <w:rPr>
          <w:rFonts w:cs="ArialMT;Arial" w:ascii="ArialMT;Arial" w:hAnsi="ArialMT;Arial"/>
          <w:i/>
          <w:sz w:val="26"/>
          <w:szCs w:val="26"/>
        </w:rPr>
        <w:t>Analisi della compatibilità dell'intervento con l'ordinamento dell'Unione europea.</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Il provvedimento non incide sulle norme dell'ordinamento dell'Unione europea. Si rammenta che l'unico precedente convenzionale in materia di immunità è rappresentato dalla Convenzione europea sull'immunità degli Stati, conclusa a Basilea il 16 maggio 1972 nell'ambito del Consiglio d'Europa, in vigore dal 1976, ma ratificata da soli otto Stati (Austria, Belgio, Cipro, Germania, Lussemburgo, Portogallo, Regno Unito e Svizzera). Quest'ultima, a differenza della Convenzione delle Nazioni Unite, muove dai casi nei quali uno Stato straniero non può invocare l'immunità (articoli 1-14), per giungere all'enunciazione dell'immunità quale regola residuale (articolo 15).</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11) </w:t>
      </w:r>
      <w:r>
        <w:rPr>
          <w:rFonts w:cs="ArialMT;Arial" w:ascii="ArialMT;Arial" w:hAnsi="ArialMT;Arial"/>
          <w:i/>
          <w:sz w:val="26"/>
          <w:szCs w:val="26"/>
        </w:rPr>
        <w:t>Verifica dell'esistenza di procedure di infrazione da parte della Commissione europea sul medesimo o analogo oggetto.</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Non risultano in essere procedure di infrazione sulla materia.</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12) </w:t>
      </w:r>
      <w:r>
        <w:rPr>
          <w:rFonts w:cs="ArialMT;Arial" w:ascii="ArialMT;Arial" w:hAnsi="ArialMT;Arial"/>
          <w:i/>
          <w:sz w:val="26"/>
          <w:szCs w:val="26"/>
        </w:rPr>
        <w:t>Analisi della compatibilità dell'intervento con gli obblighi internazionali.</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Non si pone alcun problema di incompatibilità rispetto ad altri obblighi internazionali.</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13) </w:t>
      </w:r>
      <w:r>
        <w:rPr>
          <w:rFonts w:cs="ArialMT;Arial" w:ascii="ArialMT;Arial" w:hAnsi="ArialMT;Arial"/>
          <w:i/>
          <w:sz w:val="26"/>
          <w:szCs w:val="26"/>
        </w:rPr>
        <w:t>Indicazioni delle linee prevalenti della giurisprudenza ovvero della pendenza di giudizi innanzi alla Corte di giustizia dell'Unione europea sul medesimo o analogo oggetto.</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Sulla materia oggetto dell'intervento normativo (immunità degli Stati dalla giurisdizione) non si riscontra una giurisprudenza creata dalla Corte di giustizia dell'Unione europea, né vi sono giudizi pendenti.</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Si rammenta che la pronunzia del 6 ottobre 2009, C-40/08 della Corte di giustizia delle Comunità europee, che rivede il principio dell'intangibilità del giudicato, giunge a distanza di poco più di cinque anni dalla sentenza Kühne &amp; Heitz, resa dalla stessa Corte il 13 gennaio 2004 (C-453/00) che, per la prima volta in modo articolato, ebbe a ipotizzare la possibilità di porre in discussione il principio dell'autorità di cosa giudicata in caso di acclarato contrasto della sentenza nazionale con il diritto comunitario, come successivamente accertato da un'altra decisione resa dal giudice comunitario. Tra le due sentenze appena citate altre decisioni della Corte di giustizia hanno a vario titolo «toccato» l'argomento (sentenze Kapferer del 16 marzo 2006, C-234/04, Lucchini spa del 18 luglio 2007, C-119/05, Kempter del 12 febbraio 2008, C-2/06, Vereniging Nationaal Overlegorgan Sociale Werkvoorziening del 13 marzo 2008, C-383/06, fallimento Olimpiclub spa del 3 settembre 2009, C-2/08.</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14) </w:t>
      </w:r>
      <w:r>
        <w:rPr>
          <w:rFonts w:cs="ArialMT;Arial" w:ascii="ArialMT;Arial" w:hAnsi="ArialMT;Arial"/>
          <w:i/>
          <w:sz w:val="26"/>
          <w:szCs w:val="26"/>
        </w:rPr>
        <w:t>Indicazioni delle linee prevalenti della giurisprudenza ovvero della pendenza di giudizi innanzi alla Corte europea dei diritti dell'uomo sul medesimo o analogo oggetto.</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Sulla materia oggetto dell'intervento normativo si riscontra una giurisprudenza creata dalla Corte europea dei diritti dell'uomo.</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Nella sentenza del 18 gennaio 2011 relativa al caso Guadagnino c. Italia e Francia, la seconda sezione della Corte europea dei diritti dell'uomo ha affermato che l'Italia, impedendo al ricorrente di ottenere un giudizio di merito su talune pretese relative al rapporto di lavoro che la legava alla Scuola francese di Roma – e ciò in ossequio all'immunità riconosciuta alla Francia dai giudici italiani secondo il diritto internazionale generale – ha violato il diritto a un equo processo garantito dall'articolo 6 della CEDU.</w:t>
      </w:r>
    </w:p>
    <w:p>
      <w:pPr>
        <w:pStyle w:val="Normal"/>
        <w:widowControl w:val="false"/>
        <w:autoSpaceDE w:val="false"/>
        <w:rPr/>
      </w:pPr>
      <w:r>
        <w:rPr>
          <w:rFonts w:cs="ArialMT;Arial" w:ascii="ArialMT;Arial" w:hAnsi="ArialMT;Arial"/>
          <w:sz w:val="26"/>
          <w:szCs w:val="26"/>
        </w:rPr>
        <w:t>        </w:t>
      </w:r>
      <w:r>
        <w:rPr>
          <w:rFonts w:cs="ArialMT;Arial" w:ascii="ArialMT;Arial" w:hAnsi="ArialMT;Arial"/>
          <w:sz w:val="26"/>
          <w:szCs w:val="26"/>
        </w:rPr>
        <w:t>Per la Corte, se è vero che l'articolo 6 implica la possibilità di regolare l'accesso alla tutela giurisdizionale, se del caso restringendolo, è pure vero che simili limitazioni, per essere conformi alla CEDU, devono perseguire un obiettivo legittimo ed esprimere una ragionevole proporzione fra tale obiettivo e gli interessi individuali ad esso sacrificati. Al riguardo, nel ribadire che l'immunità degli Stati dalla giurisdizione civile risponde a uno scopo legittimo – quello di «</w:t>
      </w:r>
      <w:r>
        <w:rPr>
          <w:rFonts w:cs="ArialMT;Arial" w:ascii="ArialMT;Arial" w:hAnsi="ArialMT;Arial"/>
          <w:i/>
          <w:sz w:val="26"/>
          <w:szCs w:val="26"/>
        </w:rPr>
        <w:t>respecter le droit international afin de favoriser la courtoisie et les bonnes relations entre Etats</w:t>
      </w:r>
      <w:r>
        <w:rPr>
          <w:rFonts w:cs="ArialMT;Arial" w:ascii="ArialMT;Arial" w:hAnsi="ArialMT;Arial"/>
          <w:sz w:val="26"/>
          <w:szCs w:val="26"/>
        </w:rPr>
        <w:t>» – i giudici di Strasburgo hanno rilevato che nella specie il diritto invocato dalla ricorrente aveva subìto una compressione non proporzionata a detto scopo (si veda anche CEDU, 21 febbraio 1975, Golder c. Regno Unito, ricorso n. 4451/70, paragrafo 35; CEDU 1</w:t>
      </w:r>
      <w:r>
        <w:rPr>
          <w:rFonts w:cs="ArialMT;Arial" w:ascii="ArialMT;Arial" w:hAnsi="ArialMT;Arial"/>
          <w:sz w:val="22"/>
          <w:szCs w:val="22"/>
          <w:vertAlign w:val="superscript"/>
        </w:rPr>
        <w:t>o</w:t>
      </w:r>
      <w:r>
        <w:rPr>
          <w:rFonts w:cs="ArialMT;Arial" w:ascii="ArialMT;Arial" w:hAnsi="ArialMT;Arial"/>
          <w:sz w:val="26"/>
          <w:szCs w:val="26"/>
        </w:rPr>
        <w:t xml:space="preserve"> marzo 2002, Kutiae c. Croazia, ricorso n. 48778/99. In dottrina Chiavario, articolo 6, in commentario alla CEDU, Padova 2001, 171).</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Si ricorda, infine, il recente intervento della Corte costituzionale, la quale, con sentenza n. 113 del 2011, ha dichiarato l'illegittimità dell'articolo 630 del codice di procedura penale «nella parte in cui non prevede un diverso caso di revisione della sentenza o del decreto penale di condanna al fine di conseguire la riapertura del processo, quando ciò sia necessario, ai sensi dell'articolo 46, paragrafo 1, della Convenzione per la salvaguardia dei diritti dell'uomo e delle libertà fondamentali, per conformarsi ad una sentenza definitiva della Corte europea dei Diritti dell'uomo».</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15) </w:t>
      </w:r>
      <w:r>
        <w:rPr>
          <w:rFonts w:cs="ArialMT;Arial" w:ascii="ArialMT;Arial" w:hAnsi="ArialMT;Arial"/>
          <w:i/>
          <w:sz w:val="26"/>
          <w:szCs w:val="26"/>
        </w:rPr>
        <w:t>Eventuali indicazioni sulle linee prevalenti della regolamentazione sul medesimo oggetto da parte degli altri Stati membri dell'Unione europea.</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Ad oggi hanno firmato la Convenzione i seguenti Stati membri dell'Unione europea: Austria, Belgio, Repubblica Ceca, Danimarca, Estonia, Finlandia, Francia, Portogallo, Regno Unito, Romania, Slovacchia e Svezia e l'hanno ratificata Austria, Francia, Portogallo, Romania, Spagna e Svezia.</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PARTE III: ELEMENTI DI QUALITÀ SISTEMATICA E REDAZIONALE DEL TESTO.</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1) </w:t>
      </w:r>
      <w:r>
        <w:rPr>
          <w:rFonts w:cs="ArialMT;Arial" w:ascii="ArialMT;Arial" w:hAnsi="ArialMT;Arial"/>
          <w:i/>
          <w:sz w:val="26"/>
          <w:szCs w:val="26"/>
        </w:rPr>
        <w:t>Individuazione delle nuove definizioni normative introdotte dal testo, della loro necessità, della coerenza con quelle già in uso.</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Non vengono utilizzate definizioni normative che non appartengano già al linguaggio tecnico-giuridico della materia regolata. Le definizioni contenute nell'articolo 2 dell'accordo corrispondono a quelle già in vigore nell'ordinamento interno.</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2) </w:t>
      </w:r>
      <w:r>
        <w:rPr>
          <w:rFonts w:cs="ArialMT;Arial" w:ascii="ArialMT;Arial" w:hAnsi="ArialMT;Arial"/>
          <w:i/>
          <w:sz w:val="26"/>
          <w:szCs w:val="26"/>
        </w:rPr>
        <w:t>Verifica della correttezza dei riferimenti normativi contenuti nel progetto, con particolare riguardo alle successive modificazioni subite dai medesimi.</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È stata verificata la correttezza dei riferimenti normativi contenuti nel disegno di legge in oggetto.</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3) </w:t>
      </w:r>
      <w:r>
        <w:rPr>
          <w:rFonts w:cs="ArialMT;Arial" w:ascii="ArialMT;Arial" w:hAnsi="ArialMT;Arial"/>
          <w:i/>
          <w:sz w:val="26"/>
          <w:szCs w:val="26"/>
        </w:rPr>
        <w:t>Ricorso alla tecnica della novella legislativa per introdurre modificazioni ed integrazioni a disposizioni vigenti.</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Non si è fatto ricorso alla tecnica della novella legislativa.</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4) </w:t>
      </w:r>
      <w:r>
        <w:rPr>
          <w:rFonts w:cs="ArialMT;Arial" w:ascii="ArialMT;Arial" w:hAnsi="ArialMT;Arial"/>
          <w:i/>
          <w:sz w:val="26"/>
          <w:szCs w:val="26"/>
        </w:rPr>
        <w:t>Individuazione di effetti abrogativi impliciti di disposizioni dell'atto normativo e loro traduzione in norme abrogative espresse nel testo normativo.</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Le norme del provvedimento non comportano effetti abrogativi espressi né impliciti.</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5) </w:t>
      </w:r>
      <w:r>
        <w:rPr>
          <w:rFonts w:cs="ArialMT;Arial" w:ascii="ArialMT;Arial" w:hAnsi="ArialMT;Arial"/>
          <w:i/>
          <w:sz w:val="26"/>
          <w:szCs w:val="26"/>
        </w:rPr>
        <w:t>Individuazione di disposizioni dell'atto normativo aventi effetto retroattivo o di reviviscenza di norme precedentemente abrogate o di interpretazione autentica o derogative rispetto alla normativa vigent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Non si riscontrano le fattispecie indicat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6) </w:t>
      </w:r>
      <w:r>
        <w:rPr>
          <w:rFonts w:cs="ArialMT;Arial" w:ascii="ArialMT;Arial" w:hAnsi="ArialMT;Arial"/>
          <w:i/>
          <w:sz w:val="26"/>
          <w:szCs w:val="26"/>
        </w:rPr>
        <w:t>Verifica della presenza di deleghe aperte sul medesimo oggetto, anche a carattere integrativo o correttivo.</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Non risulta alcuna delega aperta sulla materia oggetto dell'intervento normativo.</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7) </w:t>
      </w:r>
      <w:r>
        <w:rPr>
          <w:rFonts w:cs="ArialMT;Arial" w:ascii="ArialMT;Arial" w:hAnsi="ArialMT;Arial"/>
          <w:i/>
          <w:sz w:val="26"/>
          <w:szCs w:val="26"/>
        </w:rPr>
        <w:t>Indicazione degli eventuali atti successivi attuativi; verifica della congruenza dei termini previsti per la loro adozion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Non si prevede alcun atto successivo attuativo, di natura normativa, del provvedimento in esam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8) </w:t>
      </w:r>
      <w:r>
        <w:rPr>
          <w:rFonts w:cs="ArialMT;Arial" w:ascii="ArialMT;Arial" w:hAnsi="ArialMT;Arial"/>
          <w:i/>
          <w:sz w:val="26"/>
          <w:szCs w:val="26"/>
        </w:rPr>
        <w:t>Verifica della piena utilizzazione e dell'aggiornamento di dati e di riferimenti statistici attinenti alla materia oggetto del provvedimento, ovvero indicazione della necessità di commissionare all'Istituto nazionale di statistica apposite elaborazioni statistiche con correlata indicazione nella relazione tecnica della sostenibilità dei relativi costi.</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La materia oggetto del provvedimento non prevede l'utilizzo e l'aggiornamento di dati e di riferimenti statistici.</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jc w:val="right"/>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jc w:val="center"/>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spacing w:before="0" w:after="260"/>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jc w:val="right"/>
        <w:rPr>
          <w:rFonts w:ascii="ArialMT;Arial" w:hAnsi="ArialMT;Arial" w:cs="ArialMT;Arial"/>
          <w:b/>
          <w:b/>
          <w:sz w:val="26"/>
          <w:szCs w:val="26"/>
        </w:rPr>
      </w:pPr>
      <w:r>
        <w:rPr>
          <w:rFonts w:cs="ArialMT;Arial" w:ascii="ArialMT;Arial" w:hAnsi="ArialMT;Arial"/>
          <w:b/>
          <w:sz w:val="26"/>
          <w:szCs w:val="26"/>
        </w:rPr>
      </w:r>
    </w:p>
    <w:p>
      <w:pPr>
        <w:pStyle w:val="Normal"/>
        <w:widowControl w:val="false"/>
        <w:autoSpaceDE w:val="false"/>
        <w:jc w:val="center"/>
        <w:rPr>
          <w:rFonts w:ascii="ArialMT;Arial" w:hAnsi="ArialMT;Arial" w:cs="ArialMT;Arial"/>
          <w:sz w:val="26"/>
          <w:szCs w:val="26"/>
        </w:rPr>
      </w:pPr>
      <w:r>
        <w:rPr>
          <w:rFonts w:cs="ArialMT;Arial" w:ascii="ArialMT;Arial" w:hAnsi="ArialMT;Arial"/>
          <w:sz w:val="26"/>
          <w:szCs w:val="26"/>
        </w:rPr>
        <w:t>DISEGNO DI LEGGE</w:t>
      </w:r>
    </w:p>
    <w:p>
      <w:pPr>
        <w:pStyle w:val="Normal"/>
        <w:widowControl w:val="false"/>
        <w:autoSpaceDE w:val="false"/>
        <w:jc w:val="center"/>
        <w:rPr>
          <w:rFonts w:ascii="ArialMT;Arial" w:hAnsi="ArialMT;Arial" w:cs="ArialMT;Arial"/>
          <w:sz w:val="26"/>
          <w:szCs w:val="26"/>
        </w:rPr>
      </w:pPr>
      <w:r>
        <w:rPr>
          <w:rFonts w:cs="ArialMT;Arial" w:ascii="ArialMT;Arial" w:hAnsi="ArialMT;Arial"/>
          <w:sz w:val="26"/>
          <w:szCs w:val="26"/>
        </w:rPr>
        <w:t>Art. 1.</w:t>
      </w:r>
    </w:p>
    <w:p>
      <w:pPr>
        <w:pStyle w:val="Normal"/>
        <w:widowControl w:val="false"/>
        <w:autoSpaceDE w:val="false"/>
        <w:jc w:val="center"/>
        <w:rPr>
          <w:rFonts w:ascii="ArialMT;Arial" w:hAnsi="ArialMT;Arial" w:cs="ArialMT;Arial"/>
          <w:sz w:val="26"/>
          <w:szCs w:val="26"/>
        </w:rPr>
      </w:pPr>
      <w:r>
        <w:rPr>
          <w:rFonts w:cs="ArialMT;Arial" w:ascii="ArialMT;Arial" w:hAnsi="ArialMT;Arial"/>
          <w:i/>
          <w:sz w:val="26"/>
          <w:szCs w:val="26"/>
        </w:rPr>
        <w:t>(Autorizzazione alla ratifica).</w:t>
      </w:r>
    </w:p>
    <w:p>
      <w:pPr>
        <w:pStyle w:val="Normal"/>
        <w:widowControl w:val="false"/>
        <w:autoSpaceDE w:val="false"/>
        <w:spacing w:before="0" w:after="260"/>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1. Il Presidente della Repubblica è autorizzato a ratificare la Convenzione delle Nazioni Unite sulle immunità giurisdizionali degli Stati e dei loro beni, fatta a New York il 2 dicembre 2004.</w:t>
      </w:r>
    </w:p>
    <w:p>
      <w:pPr>
        <w:pStyle w:val="Normal"/>
        <w:widowControl w:val="false"/>
        <w:autoSpaceDE w:val="false"/>
        <w:jc w:val="center"/>
        <w:rPr>
          <w:rFonts w:ascii="ArialMT;Arial" w:hAnsi="ArialMT;Arial" w:cs="ArialMT;Arial"/>
          <w:sz w:val="26"/>
          <w:szCs w:val="26"/>
        </w:rPr>
      </w:pPr>
      <w:r>
        <w:rPr>
          <w:rFonts w:cs="ArialMT;Arial" w:ascii="ArialMT;Arial" w:hAnsi="ArialMT;Arial"/>
          <w:sz w:val="26"/>
          <w:szCs w:val="26"/>
        </w:rPr>
        <w:t>Art. 2.</w:t>
      </w:r>
    </w:p>
    <w:p>
      <w:pPr>
        <w:pStyle w:val="Normal"/>
        <w:widowControl w:val="false"/>
        <w:autoSpaceDE w:val="false"/>
        <w:jc w:val="center"/>
        <w:rPr>
          <w:rFonts w:ascii="ArialMT;Arial" w:hAnsi="ArialMT;Arial" w:cs="ArialMT;Arial"/>
          <w:sz w:val="26"/>
          <w:szCs w:val="26"/>
        </w:rPr>
      </w:pPr>
      <w:r>
        <w:rPr>
          <w:rFonts w:cs="ArialMT;Arial" w:ascii="ArialMT;Arial" w:hAnsi="ArialMT;Arial"/>
          <w:i/>
          <w:sz w:val="26"/>
          <w:szCs w:val="26"/>
        </w:rPr>
        <w:t>(Ordine di esecuzione).</w:t>
      </w:r>
    </w:p>
    <w:p>
      <w:pPr>
        <w:pStyle w:val="Normal"/>
        <w:widowControl w:val="false"/>
        <w:autoSpaceDE w:val="false"/>
        <w:spacing w:before="0" w:after="260"/>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1. Piena ed intera esecuzione è data alla Convenzione di cui all'articolo 1, a decorrere dalla data della sua entrata in vigore, in conformità a quanto disposto dall'articolo 30 della Convenzione stessa.</w:t>
      </w:r>
    </w:p>
    <w:p>
      <w:pPr>
        <w:pStyle w:val="Normal"/>
        <w:widowControl w:val="false"/>
        <w:autoSpaceDE w:val="false"/>
        <w:jc w:val="center"/>
        <w:rPr>
          <w:rFonts w:ascii="ArialMT;Arial" w:hAnsi="ArialMT;Arial" w:cs="ArialMT;Arial"/>
          <w:sz w:val="26"/>
          <w:szCs w:val="26"/>
        </w:rPr>
      </w:pPr>
      <w:r>
        <w:rPr>
          <w:rFonts w:cs="ArialMT;Arial" w:ascii="ArialMT;Arial" w:hAnsi="ArialMT;Arial"/>
          <w:sz w:val="26"/>
          <w:szCs w:val="26"/>
        </w:rPr>
        <w:t>Art. 3.</w:t>
      </w:r>
    </w:p>
    <w:p>
      <w:pPr>
        <w:pStyle w:val="Normal"/>
        <w:widowControl w:val="false"/>
        <w:autoSpaceDE w:val="false"/>
        <w:jc w:val="center"/>
        <w:rPr>
          <w:rFonts w:ascii="ArialMT;Arial" w:hAnsi="ArialMT;Arial" w:cs="ArialMT;Arial"/>
          <w:sz w:val="26"/>
          <w:szCs w:val="26"/>
        </w:rPr>
      </w:pPr>
      <w:r>
        <w:rPr>
          <w:rFonts w:cs="ArialMT;Arial" w:ascii="ArialMT;Arial" w:hAnsi="ArialMT;Arial"/>
          <w:i/>
          <w:sz w:val="26"/>
          <w:szCs w:val="26"/>
        </w:rPr>
        <w:t>(Esecuzione delle sentenze della Corte internazionale di giustizia).</w:t>
      </w:r>
    </w:p>
    <w:p>
      <w:pPr>
        <w:pStyle w:val="Normal"/>
        <w:widowControl w:val="false"/>
        <w:autoSpaceDE w:val="false"/>
        <w:spacing w:before="0" w:after="260"/>
        <w:rPr/>
      </w:pPr>
      <w:r>
        <w:rPr>
          <w:rFonts w:cs="ArialMT;Arial" w:ascii="ArialMT;Arial" w:hAnsi="ArialMT;Arial"/>
          <w:sz w:val="26"/>
          <w:szCs w:val="26"/>
        </w:rPr>
        <w:t>      </w:t>
      </w:r>
      <w:r>
        <w:rPr>
          <w:rFonts w:cs="ArialMT;Arial" w:ascii="ArialMT;Arial" w:hAnsi="ArialMT;Arial"/>
          <w:sz w:val="26"/>
          <w:szCs w:val="26"/>
        </w:rPr>
        <w:t>1. Ai fini di cui all'articolo 94, paragrafo 1, dello Statuto delle Nazioni Unite, firmato a San Francisco il 26 giugno 1945 e reso esecutivo dalla legge 17 agosto 1957, n. 848, quando la Corte internazionale di giustizia, con sentenza che ha definito un procedimento di cui è stato parte lo Stato italiano, ha escluso l'assoggettamento di specifiche condotte di altro Stato alla giurisdizione civile, il giudice davanti al quale pende controversia relativa alle stesse condotte rileva, d'ufficio e anche quando ha già emesso sentenza non definitiva passata in giudicato che ha riconosciuto la sussistenza della giurisdizione, il difetto di giurisdizione in qualunque stato e grado del processo.       2. Le sentenze passate in giudicato in contrasto con la sentenza della Corte internazionale</w:t>
      </w:r>
    </w:p>
    <w:p>
      <w:pPr>
        <w:pStyle w:val="Normal"/>
        <w:widowControl w:val="false"/>
        <w:autoSpaceDE w:val="false"/>
        <w:rPr/>
      </w:pPr>
      <w:r>
        <w:rPr>
          <w:rFonts w:cs="ArialMT;Arial" w:ascii="ArialMT;Arial" w:hAnsi="ArialMT;Arial"/>
          <w:sz w:val="26"/>
          <w:szCs w:val="26"/>
        </w:rPr>
        <w:t>di giustizia di cui al comma 1, anche se successivamente emessa, possono essere impugnate per revocazione, oltre che nei casi previsti dall'articolo 395 del codice di procedura civile, anche per difetto di giurisdizione civile e in tale caso non si applica l'articolo 396 del citato codice di procedura civil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Art. 4.</w:t>
      </w:r>
    </w:p>
    <w:p>
      <w:pPr>
        <w:pStyle w:val="Normal"/>
        <w:widowControl w:val="false"/>
        <w:autoSpaceDE w:val="false"/>
        <w:jc w:val="center"/>
        <w:rPr>
          <w:rFonts w:ascii="ArialMT;Arial" w:hAnsi="ArialMT;Arial" w:cs="ArialMT;Arial"/>
          <w:sz w:val="26"/>
          <w:szCs w:val="26"/>
        </w:rPr>
      </w:pPr>
      <w:r>
        <w:rPr>
          <w:rFonts w:cs="ArialMT;Arial" w:ascii="ArialMT;Arial" w:hAnsi="ArialMT;Arial"/>
          <w:i/>
          <w:sz w:val="26"/>
          <w:szCs w:val="26"/>
        </w:rPr>
        <w:t>(Entrata in vigore).</w:t>
      </w:r>
    </w:p>
    <w:p>
      <w:pPr>
        <w:pStyle w:val="Normal"/>
        <w:widowControl w:val="false"/>
        <w:autoSpaceDE w:val="false"/>
        <w:spacing w:before="0" w:after="260"/>
        <w:rPr/>
      </w:pPr>
      <w:r>
        <w:rPr>
          <w:rFonts w:cs="ArialMT;Arial" w:ascii="ArialMT;Arial" w:hAnsi="ArialMT;Arial"/>
          <w:sz w:val="26"/>
          <w:szCs w:val="26"/>
        </w:rPr>
        <w:t>      </w:t>
      </w:r>
      <w:r>
        <w:rPr>
          <w:rFonts w:cs="ArialMT;Arial" w:ascii="ArialMT;Arial" w:hAnsi="ArialMT;Arial"/>
          <w:sz w:val="26"/>
          <w:szCs w:val="26"/>
        </w:rPr>
        <w:t xml:space="preserve">1. La presente legge entra in vigore il giorno successivo a quello della sua pubblicazione nella </w:t>
      </w:r>
      <w:r>
        <w:rPr>
          <w:rFonts w:cs="ArialMT;Arial" w:ascii="ArialMT;Arial" w:hAnsi="ArialMT;Arial"/>
          <w:i/>
          <w:sz w:val="26"/>
          <w:szCs w:val="26"/>
        </w:rPr>
        <w:t>Gazzetta Ufficiale</w:t>
      </w:r>
      <w:r>
        <w:rPr>
          <w:rFonts w:cs="ArialMT;Arial" w:ascii="ArialMT;Arial" w:hAnsi="ArialMT;Arial"/>
          <w:sz w:val="26"/>
          <w:szCs w:val="26"/>
        </w:rPr>
        <w:t>.</w:t>
      </w:r>
    </w:p>
    <w:p>
      <w:pPr>
        <w:pStyle w:val="Normal"/>
        <w:widowControl w:val="false"/>
        <w:autoSpaceDE w:val="false"/>
        <w:spacing w:before="0" w:after="260"/>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jc w:val="right"/>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jc w:val="center"/>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jc w:val="center"/>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jc w:val="center"/>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jc w:val="center"/>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jc w:val="center"/>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jc w:val="center"/>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jc w:val="center"/>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jc w:val="center"/>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jc w:val="center"/>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jc w:val="center"/>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jc w:val="center"/>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jc w:val="center"/>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jc w:val="center"/>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jc w:val="center"/>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jc w:val="center"/>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jc w:val="center"/>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jc w:val="center"/>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jc w:val="center"/>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jc w:val="center"/>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jc w:val="center"/>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jc w:val="center"/>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jc w:val="center"/>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jc w:val="center"/>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jc w:val="center"/>
        <w:rPr>
          <w:rFonts w:ascii="ArialMT;Arial" w:hAnsi="ArialMT;Arial" w:cs="ArialMT;Arial"/>
          <w:sz w:val="26"/>
          <w:szCs w:val="26"/>
        </w:rPr>
      </w:pPr>
      <w:r>
        <w:rPr>
          <w:rFonts w:cs="ArialMT;Arial" w:ascii="ArialMT;Arial" w:hAnsi="ArialMT;Arial"/>
          <w:sz w:val="26"/>
          <w:szCs w:val="26"/>
        </w:rPr>
      </w:r>
    </w:p>
    <w:p>
      <w:pPr>
        <w:pStyle w:val="Normal"/>
        <w:rPr>
          <w:rFonts w:ascii="ArialMT;Arial" w:hAnsi="ArialMT;Arial" w:cs="ArialMT;Arial"/>
          <w:sz w:val="26"/>
          <w:szCs w:val="26"/>
        </w:rPr>
      </w:pPr>
      <w:r>
        <w:rPr>
          <w:rFonts w:cs="ArialMT;Arial" w:ascii="ArialMT;Arial" w:hAnsi="ArialMT;Arial"/>
          <w:sz w:val="26"/>
          <w:szCs w:val="26"/>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55:00Z</dcterms:created>
  <dc:creator>******* ********* **************</dc:creator>
  <dc:description/>
  <cp:keywords/>
  <dc:language>en-US</dc:language>
  <cp:lastModifiedBy>******* ********* **************</cp:lastModifiedBy>
  <dcterms:modified xsi:type="dcterms:W3CDTF">2012-09-25T04:56:00Z</dcterms:modified>
  <cp:revision>1</cp:revision>
  <dc:subject/>
  <dc:title>XVI LEGISLATURA</dc:title>
</cp:coreProperties>
</file>