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Regolamento concernente le modalita' di attuazione del regolamento (UE) n. 211/2011 riguardante l'iniziativa dei cittadini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</w:t>
      </w:r>
      <w:r>
        <w:rPr>
          <w:sz w:val="28"/>
          <w:szCs w:val="26"/>
        </w:rPr>
        <w:t xml:space="preserve">IL PRESIDENTE DELLA REPUBBLICA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 xml:space="preserve">Visto l'articolo 87 della Costituzione;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 xml:space="preserve">Visto l'articolo 11 del Trattato sull'Unione europea;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Visto l'articolo 24  del  Trattato  sul  funzionamento  dell'Unione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europea;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Visto il regolamento (UE) n. 211/2011, del Parlamento europeo e del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Consiglio,  del  16  febbraio  2011,  riguardante  l'iniziativa   dei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cittadini;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Visto il decreto legislativo 30 giugno 2003, n. 196,  e  successive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modificazioni, recante codice  in  materia  di  protezione  dei  dati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personali;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Visto  il  regolamento  di  esecuzione  (UE)  n.  1179/2011   della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Commissione, del 17 novembre 2011, che fissa le  specifiche  tecniche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per i sistemi di raccolta elettronica a norma del regolamento (UE) n.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11/2011 riguardante l'iniziativa dei cittadini;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Visto il regolamento delegato (UE) n. 268/2012  della  Commissione,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del 25 gennaio 2012, che modifica l'allegato I del  regolamento  (UE)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n. 211/2011 riguardante l'iniziativa dei cittadini;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 xml:space="preserve">Sentito l'Istituto nazionale di statistica (ISTAT);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 xml:space="preserve">Sentito il Garante per la protezione dei dati personali;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Visto l'articolo 17, comma 1, lettera a),  della  legge  23  agosto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988, n. 400, e successive modificazioni;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Vista la preliminare  deliberazione  del  Consiglio  dei  Ministri,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adottata nella riunione del 25 maggio 2012;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Udito il parere del Consiglio  di  Stato,  espresso  dalla  sezione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consultiva per gli atti normativi nell'adunanza del 30 agosto 2012;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Vista la deliberazione del Consiglio dei Ministri,  adottata  nella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riunione del 9 ottobre 2012;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Sulla proposta del Ministro per gli affari europei e  del  Ministro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dell'interno, di concerto con i Ministri degli affari  esteri,  della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giustizia,   dell'economia   e   delle   finanze,    dell'istruzione,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dell'universita' e della ricerca e per la pubblica amministrazione  e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la semplificazione;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</w:t>
      </w:r>
      <w:r>
        <w:rPr>
          <w:sz w:val="28"/>
          <w:szCs w:val="26"/>
        </w:rPr>
        <w:t xml:space="preserve">Emana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</w:t>
      </w:r>
      <w:r>
        <w:rPr>
          <w:sz w:val="28"/>
          <w:szCs w:val="26"/>
        </w:rPr>
        <w:t xml:space="preserve">il seguente regolamento: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</w:t>
      </w:r>
      <w:r>
        <w:rPr>
          <w:sz w:val="28"/>
          <w:szCs w:val="26"/>
        </w:rPr>
        <w:t xml:space="preserve">Art. 1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</w:t>
      </w:r>
      <w:r>
        <w:rPr>
          <w:sz w:val="28"/>
          <w:szCs w:val="26"/>
        </w:rPr>
        <w:t xml:space="preserve">Autorita' competente per la verifica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e la certificazione delle dichiarazioni di sostegno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1. Il Ministero dell'interno - Dipartimento per gli affari  interni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e  territoriali  e'  autorita'  competente  per  la  verifica  e   la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certificazione delle dichiarazioni di sostegno delle  iniziative  dei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cittadini registrate dalla Commissione europea ai sensi dell'articolo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4 del regolamento (UE) n.  211/2011  del  Parlamento  europeo  e  del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Consiglio, del 16 febbraio 2011, di seguito denominato regolamento.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2. La verifica delle dichiarazioni di sostegno raccolte su carta  o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in formato elettronico e'  effettuata  mediante  il  procedimento  di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campionamento casuale semplice  come  definito  nell'allegato  A  che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costituisce parte integrante del presente decreto.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Art. 2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</w:t>
      </w:r>
      <w:r>
        <w:rPr>
          <w:sz w:val="28"/>
          <w:szCs w:val="26"/>
        </w:rPr>
        <w:t xml:space="preserve">Presentazione delle dichiarazioni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</w:t>
      </w:r>
      <w:r>
        <w:rPr>
          <w:sz w:val="28"/>
          <w:szCs w:val="26"/>
        </w:rPr>
        <w:t xml:space="preserve">di sostegno all'autorita' per la verifica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1.  Le  dichiarazioni  di  sostegno  dei  firmatari  soggette  alla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verifica   dell'Italia   devono   essere   presentate   all'autorita'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individuata dall'articolo 1 unitamente al modulo di cui  all'allegato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V del regolamento.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2. Gli organizzatori assicurano che le dichiarazioni di sostegno su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carta o in formato elettronico, presentate separatamente, abbiano una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progressiva autonoma numerazione.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3. La data, l'ora e il luogo di consegna dei  plichi  all'autorita'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individuata all'articolo 1 con  le  dichiarazioni  di  sostegno  sono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fissati entro i cinque giorni successivi alla richiesta formulata  in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tal  senso  dagli  organizzatori  tramite  fax  o  posta  elettronica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certificata.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4. La presentazione delle dichiarazioni di  sostegno  all'autorita'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per  la  verifica  e'  effettuata  dal  rappresentante  o   supplente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designato  dagli  organizzatori  cui  viene  rilasciata   una   copia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dell'allegato  V,  recante  la  data,  il  timbro  e  la  firma   del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funzionario  del  Ministero   dell'interno,   attestante   l'avvenuta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presentazione.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5. Alle operazioni di individuazione del campione da  sottoporre  a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verifica, secondo le  specifiche  tecniche  di  cui  al  paragrafo  2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dell'allegato A, puo' assistere un rappresentante degli organizzatori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indicato al momento della consegna dei plichi con le dichiarazioni di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sostegno.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6. Il Ministero dell'interno puo' richiedere all'Istituto nazionale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di statistica di intervenire con suoi rappresentanti alle  operazioni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di cui al comma 5.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Art. 3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</w:t>
      </w:r>
      <w:r>
        <w:rPr>
          <w:sz w:val="28"/>
          <w:szCs w:val="26"/>
        </w:rPr>
        <w:t xml:space="preserve">Verifica delle dichiarazioni di sostegno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 xml:space="preserve">1. Il Ministero dell'interno esegue: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a) il conteggio delle dichiarazioni di sostegno raccolte su carta e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in formato elettronico;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b) il controllo a campione di  tipo  casuale  semplice,  effettuato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secondo le modalita' previste nell'allegato A, che accerta: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1) la ricevibilita'  delle  dichiarazioni  di  sostegno.  Non  sono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valide  quelle  prive  della  sottoscrizione,  ove  obbligatoriamente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prevista,  della  data  di  sottoscrizione,  quelle  sottoscritte  da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soggetti di minore eta' e quelle sottoscritte oltre il termine di  12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mesi   dall'avvenuta   registrazione   della   proposta   ai    sensi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dell'articolo 4 del regolamento;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2)  la  completezza  dei  dati  richiesti   per   identificare   il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firmatario. Non sono considerate valide le dichiarazioni di  sostegno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prive del nome completo, del cognome, del comune di residenza,  della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data e luogo di nascita, della nazionalita', del  tipo  e  numero  di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documento e dell'autorita' italiana che lo ha rilasciato;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3) la veridicita'  delle  dichiarazioni  di  sostegno.  I  relativi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controlli sono effettuati mediante un  confronto  dei  dati  indicati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nelle dichiarazioni di sostegno con i  dati  detenuti  negli  archivi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anagrafici comunali o con i dati delle questure,  limitatamente  alla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verifica delle dichiarazioni di sostegno nelle quali e'  indicato  il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passaporto.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2. Nel caso in cui,  dall'esame  del  campione  effettuato  con  le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procedure  di  cui  al  paragrafo  3   dell'allegato   A,   risultino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sottoscritte piu' dichiarazioni di sostegno dal medesimo  firmatario,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e'  considerata  valida  una  sola  dichiarazione,  fatte  salve   le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conseguenze di legge a carico del firmatario.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3. I risultati della verifica di cui al comma 1, lettera b), n. 3),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ove rimessa ai comuni e alle  questure  territorialmente  competenti,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devono  essere   comunicati   entro   45   giorni   dalla   richiesta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all'Autorita' di cui all'articolo 1. In mancanza di  riscontro  entro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il termine fissato dal primo periodo, la verifica dei dati  contenuti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nella dichiarazione di sostegno si intende favorevolmente accertata.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4. A conclusione delle operazioni di verifica effettuate sulla base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della procedura di cui al paragrafo 3 dell'allegato A,  il  Ministero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dell'interno rilascia  agli  organizzatori  il  certificato  previsto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dall'articolo 8, paragrafo 2, del regolamento.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Art. 4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</w:t>
      </w:r>
      <w:r>
        <w:rPr>
          <w:sz w:val="28"/>
          <w:szCs w:val="26"/>
        </w:rPr>
        <w:t xml:space="preserve">Autorita' competente per la certificazione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</w:t>
      </w:r>
      <w:r>
        <w:rPr>
          <w:sz w:val="28"/>
          <w:szCs w:val="26"/>
        </w:rPr>
        <w:t xml:space="preserve">dei sistemi di raccolta elettronica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1. L'Agenzia per l'Italia Digitale, e' autorita' competente per  la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certificazione  dei  sistemi   di   raccolta   elettronica   di   cui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all'articolo 6 del regolamento.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2. L'Agenzia per l'Italia Digitale, entro 15 giorni dalla  data  di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entrata in vigore del presente  regolamento,  individua  con  propria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deliberazione, la documentazione da depositare  e  le  modalita'  per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presentare domanda per la  certificazione  dei  sistemi  di  raccolta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elettronica di cui al comma 1.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3. L'Agenzia per l'Italia Digitale provvede  a  dare  tempestiva  e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adeguata pubblicita' alla deliberazione di cui al comma 2.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Il presente decreto, munito del sigillo dello Stato, sara' inserito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nella  Raccolta  ufficiale  degli  atti  normativi  della  Repubblica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italiana. E' fatto obbligo a chiunque spetti di osservarlo e di farlo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osservare.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 xml:space="preserve">Dato a Roma, addi' 18 ottobre 2012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</w:t>
      </w:r>
      <w:r>
        <w:rPr>
          <w:sz w:val="28"/>
          <w:szCs w:val="26"/>
        </w:rPr>
        <w:t>NAPOLITANO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47:00Z</dcterms:created>
  <dc:creator>******* ********* **************</dc:creator>
  <dc:description/>
  <cp:keywords/>
  <dc:language>en-US</dc:language>
  <cp:lastModifiedBy>******* ********* **************</cp:lastModifiedBy>
  <dcterms:modified xsi:type="dcterms:W3CDTF">2012-12-04T17:50:00Z</dcterms:modified>
  <cp:revision>1</cp:revision>
  <dc:subject/>
  <dc:title>Regolamento concernente le modalita' di attuazione del regolamento (UE) n</dc:title>
</cp:coreProperties>
</file>